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性质与目标</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性质</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工程项目管理》是建筑工程专业的一门专业课程，属于建设工程技术与管理交叉学科，是一门紧密联系工程建设管理实践的重要课程。本课程的基本任务是培养学生能够运用工程项目管理体系的基本原理和方法，了解并掌握科学控制、管理及协调工程问题的技能，对建设工程项目进行全方位、全过程的管理。为学生毕业后从事相关的建设工程管理工作打下坚实基础。本课程具有政策性、综合性和实践性强的特点。</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课程目标与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通过本课程的学习要求学生了解和掌握工程管理的基本理论，学会提出问题、分析问题、解决问题、综合思维的能力。学生要全面了解工程项目从前期策划、施工过程建设到竣工验收及投入生产使用等全过程的项目管理工作和基本理论；重点要求学生们掌握工程项目管理、组织理论、目标控制基本原理、项目前期策划、投资控制、进度管理、质量和安全管理等。另外还要求通过工程项目管理信息化、设计阶段的项目管理、项目采购管理、项目施工管理和项目运营管理理念使学生更全面地理解项目管理在建设工程上的重要性。学完本课程，学生要具备对工程项目全过程管理的基本能力，“懂控制、会管理、能协调”，实现促进工程管理专业理论传播，推动工程管理的可持续发展和提升工程项目管理从业人员的知识和能力水平。</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教材</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教材名称：《工程项目管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版本：第</w:t>
      </w:r>
      <w:r>
        <w:rPr>
          <w:rFonts w:eastAsia="微软雅黑" w:cs="微软雅黑" w:ascii="微软雅黑" w:hAnsi="微软雅黑"/>
        </w:rPr>
        <w:t>1</w:t>
      </w:r>
      <w:r>
        <w:rPr>
          <w:rFonts w:ascii="微软雅黑" w:hAnsi="微软雅黑" w:cs="微软雅黑" w:eastAsia="微软雅黑"/>
        </w:rPr>
        <w:t>版</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书号：</w:t>
      </w:r>
      <w:r>
        <w:rPr>
          <w:rFonts w:eastAsia="微软雅黑" w:cs="微软雅黑" w:ascii="微软雅黑" w:hAnsi="微软雅黑"/>
        </w:rPr>
        <w:t>9787040473537</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作者：丁士昭主编</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出版社：高等教育出版社</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出版时间：</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出版</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三、课程内容与考核要求</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一章 工程项目管理概论</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项目、工程项目管理的概念与特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工程项目管理的概念、分类与任务；</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项目、工程项目的概念、特征与分类；工程项目管理的概念、特征、分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的生命周期与建设程序；工程项目体系和内容；工程项目管理的原则、工程项目管理通用管理模式；</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二章 工程项目管理的组织理论</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组织的含义及特点；组织论；工程项目的组织结构；管理任务分工；工作流程组织；</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掌握：项目组织的概念；工程项目组织结构与基本组织结构模式；建设项目管理规划；</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工程项目组织、组织结构、管理任务分工、工作流程组织的含义及特点；工程项目管理的组织结构；</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组织论及组织结构、管理任务分工、组织工作流程；工程项目管理的组织结构；建设项目管理规划内容及作用；</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三章 工程项目标控制基本原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项目控制的内涵；风险的定义、本质、分类与性质；风险识别的依据、特点和原则；</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工程项目目标控制基本理论；</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工程项目目标控制方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动态控制、</w:t>
      </w:r>
      <w:r>
        <w:rPr>
          <w:rFonts w:eastAsia="微软雅黑" w:cs="微软雅黑" w:ascii="微软雅黑" w:hAnsi="微软雅黑"/>
        </w:rPr>
        <w:t>PDCA</w:t>
      </w:r>
      <w:r>
        <w:rPr>
          <w:rFonts w:ascii="微软雅黑" w:hAnsi="微软雅黑" w:cs="微软雅黑" w:eastAsia="微软雅黑"/>
        </w:rPr>
        <w:t>原理在目标控制中的应用；工程项目风险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项目控制的内涵和类型；</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目标控制基本理论；工程项目风险管理；风险识别的方法和结果；风险评估的步骤和方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综合应用：动态控制原理在工程项目目标控制中的应用；工程项目风险管理及应对；</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四章 项目前期策划</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项目前期策划、项目经济策划、组织策划、目标控制策划的基本概念；工程项目质量管理的概念；工程项目质量管理体系、影响因素及质量目标分解；</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项目前期策划内容、方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熟练掌握：项目环境调查与分析方法；项目定义与项目功能分析方法；风险应对与监控；</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项目前期策划、目标控制策划的基本概念；</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项目前期策划体系及目标分解；</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综合应用：项目环境调查与分析方法；项目定义与项目功能分析方法；</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五章 工程项目投资控制</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工程项目投资控制概述；</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工程项目投资控制概念、基本原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熟练掌握：工程项目建设各阶段的投资控制</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工程项目投资控制概念、基本原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投资控制概念、基本原理组成内容；</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综合应用：工程项目建设各阶段的投资控制管理；</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六章 工程项目进度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工程项目进度管理的基本概念、意义和程序；</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工程项目网络计划技术的发展及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一般掌握：工程项目进度计划编制；</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熟练掌握：工程项目计划的检查与调整；工程项目进度控制方法</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工程项目进度管理、进度计划的基本概念和程序；进度管理的意义、任务、组织体系及方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网络计划技术的应用；</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工程项目计划的检查与调整；工程项目进度控制</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七章 工程项目质量和安全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质量、安全的定义、本质与性质；质量、安全管理的依据、特点和原则；</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工程项目质量管理；质量控制方法和结果；安全管理的步骤和方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熟练掌握：施工现场质量管理与安全问题应对与监控；</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工程质量、安全的定义；质量、安全管理的依据和原则；工程项目职业健康安全体系与环境管理体系；</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的过程质量管理；质量管理的方法和结果分析；工程项目安全管理定义；工程项目施工现场安全管理的步骤和方法；工程项目环境管理的步骤和方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工程项目施工现场质量、安全、环境管理等问题的应对与监控；安全隐患的处理、安全事故应急预案、安全事故的分类及处理；现场文明施工管理；</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八章 工程项目管理信息化</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信息、信息管理的概念、信息管理的任务；信息管理系统及主要功能；工程项目技术文件档案资料管理；常见的项目管理软件；</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建设工程档案编制的质量要求及组卷方法、档案的验收与移交；</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信息、信息管理的概念、信息管理的任务；信息管理系统及主要功能；工程项目技术文件档案资料管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管理信息系统档案编制的要求及项目信息门户的管理与应用；</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九章 工程设计阶段的项目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工程设计阶段的项目管理概述；设计任务的委托及设计合同管理</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设计任务书；工程设计阶段信息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工程设计阶段的项目管理；设计任务书内容及合同</w:t>
      </w:r>
    </w:p>
    <w:p>
      <w:pPr>
        <w:pStyle w:val="Style15"/>
        <w:keepNext w:val="false"/>
        <w:keepLines w:val="false"/>
        <w:widowControl/>
        <w:pBdr/>
        <w:spacing w:before="0" w:after="0"/>
        <w:ind w:left="0" w:right="0" w:firstLine="420"/>
        <w:jc w:val="left"/>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程设计阶段的目标控制</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章 工程项目采购管理</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略）</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一章 工程项目施工管理</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一）课程内容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一般了解：工程项目施工管理概述；竣工结算的规定；工程项目的总结评价；</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重点了解：工程项目施工阶段技术和经济策划的内容、依据；</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熟练掌握：竣工验收程序、验收人员、验收资料、验收过程；竣工结算的程序和内容；</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二）考核点（含知识和能力）及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识记：工程项目施工管理过程、内容、依据；工程项目的总结评价；</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领会：工程项目过程管理及竣工验收的定义、范围、依据、分类、条件；工程项目的交接、回访与保修；工程项目后评价；</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简单运用：竣工验收程序设计、验收人员、验收资料、验收过程方案；竣工结算的程序和内容；</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第十二章 设施管理视角下的建设项目运营管理</w:t>
      </w:r>
    </w:p>
    <w:p>
      <w:pPr>
        <w:pStyle w:val="Style15"/>
        <w:keepNext w:val="false"/>
        <w:keepLines w:val="false"/>
        <w:widowControl/>
        <w:pBdr/>
        <w:spacing w:before="0" w:after="0"/>
        <w:ind w:left="0" w:right="0" w:firstLine="420"/>
        <w:jc w:val="center"/>
        <w:rPr>
          <w:rFonts w:ascii="微软雅黑" w:hAnsi="微软雅黑" w:eastAsia="微软雅黑" w:cs="微软雅黑"/>
        </w:rPr>
      </w:pPr>
      <w:r>
        <w:rPr>
          <w:rStyle w:val="StrongEmphasis"/>
          <w:rFonts w:ascii="微软雅黑" w:hAnsi="微软雅黑" w:cs="微软雅黑" w:eastAsia="微软雅黑"/>
        </w:rPr>
        <w:t>（略）</w:t>
      </w:r>
    </w:p>
    <w:p>
      <w:pPr>
        <w:pStyle w:val="Style15"/>
        <w:keepNext w:val="false"/>
        <w:keepLines w:val="false"/>
        <w:widowControl/>
        <w:pBdr/>
        <w:spacing w:before="0" w:after="0"/>
        <w:ind w:left="0" w:right="0" w:firstLine="420"/>
        <w:rPr/>
      </w:pPr>
      <w:r>
        <w:rPr>
          <w:rStyle w:val="StrongEmphasis"/>
          <w:rFonts w:ascii="微软雅黑" w:hAnsi="微软雅黑" w:cs="微软雅黑" w:eastAsia="微软雅黑"/>
        </w:rPr>
        <w:t>四、考试内容覆盖率</w:t>
      </w:r>
    </w:p>
    <w:tbl>
      <w:tblPr>
        <w:tblW w:w="8190" w:type="dxa"/>
        <w:jc w:val="center"/>
        <w:tblInd w:w="0" w:type="dxa"/>
        <w:tblLayout w:type="fixed"/>
        <w:tblCellMar>
          <w:top w:w="0" w:type="dxa"/>
          <w:left w:w="105" w:type="dxa"/>
          <w:bottom w:w="0" w:type="dxa"/>
          <w:right w:w="105" w:type="dxa"/>
        </w:tblCellMar>
      </w:tblPr>
      <w:tblGrid>
        <w:gridCol w:w="540"/>
        <w:gridCol w:w="6090"/>
        <w:gridCol w:w="15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序号</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章（或项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覆盖率</w:t>
            </w:r>
          </w:p>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百分比）</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管理概论</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5%</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管理的组织理论</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3</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标控制基本原理</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4</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项目前期策划</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5</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投资控制</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6</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进度管理</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7</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质量和安全管理</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0%</w:t>
            </w:r>
          </w:p>
        </w:tc>
      </w:tr>
      <w:tr>
        <w:trPr>
          <w:trHeight w:val="285" w:hRule="atLeast"/>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8</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管理信息化</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2%</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9</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设计阶段的项目管理</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3%</w:t>
            </w:r>
          </w:p>
        </w:tc>
      </w:tr>
      <w:tr>
        <w:trPr/>
        <w:tc>
          <w:tcPr>
            <w:tcW w:w="54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0</w:t>
            </w:r>
          </w:p>
        </w:tc>
        <w:tc>
          <w:tcPr>
            <w:tcW w:w="60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工程项目施工管理</w:t>
            </w:r>
          </w:p>
        </w:tc>
        <w:tc>
          <w:tcPr>
            <w:tcW w:w="15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微软雅黑" w:ascii="微软雅黑" w:hAnsi="微软雅黑"/>
              </w:rPr>
              <w:t>15%</w:t>
            </w:r>
          </w:p>
        </w:tc>
      </w:tr>
    </w:tbl>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五、课程考核方式及成绩评定</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形式：闭卷，笔试</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试时间：</w:t>
      </w:r>
      <w:r>
        <w:rPr>
          <w:rFonts w:eastAsia="微软雅黑" w:cs="微软雅黑" w:ascii="微软雅黑" w:hAnsi="微软雅黑"/>
        </w:rPr>
        <w:t>150</w:t>
      </w:r>
      <w:r>
        <w:rPr>
          <w:rFonts w:ascii="微软雅黑" w:hAnsi="微软雅黑" w:cs="微软雅黑" w:eastAsia="微软雅黑"/>
        </w:rPr>
        <w:t>分钟（专业综合课）</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试卷满分：</w:t>
      </w:r>
      <w:r>
        <w:rPr>
          <w:rFonts w:eastAsia="微软雅黑" w:cs="微软雅黑" w:ascii="微软雅黑" w:hAnsi="微软雅黑"/>
        </w:rPr>
        <w:t>200</w:t>
      </w:r>
      <w:r>
        <w:rPr>
          <w:rFonts w:ascii="微软雅黑" w:hAnsi="微软雅黑" w:cs="微软雅黑" w:eastAsia="微软雅黑"/>
        </w:rPr>
        <w:t>分（专业综合课）</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试卷题型及比例：题型包括选择题、判断题、简答题、综合分析题。选择题</w:t>
      </w:r>
      <w:r>
        <w:rPr>
          <w:rFonts w:eastAsia="微软雅黑" w:cs="微软雅黑" w:ascii="微软雅黑" w:hAnsi="微软雅黑"/>
        </w:rPr>
        <w:t>30%</w:t>
      </w:r>
      <w:r>
        <w:rPr>
          <w:rFonts w:ascii="微软雅黑" w:hAnsi="微软雅黑" w:cs="微软雅黑" w:eastAsia="微软雅黑"/>
        </w:rPr>
        <w:t>、判断题</w:t>
      </w:r>
      <w:r>
        <w:rPr>
          <w:rFonts w:eastAsia="微软雅黑" w:cs="微软雅黑" w:ascii="微软雅黑" w:hAnsi="微软雅黑"/>
        </w:rPr>
        <w:t>10%</w:t>
      </w:r>
      <w:r>
        <w:rPr>
          <w:rFonts w:ascii="微软雅黑" w:hAnsi="微软雅黑" w:cs="微软雅黑" w:eastAsia="微软雅黑"/>
        </w:rPr>
        <w:t>、简答题</w:t>
      </w:r>
      <w:r>
        <w:rPr>
          <w:rFonts w:eastAsia="微软雅黑" w:cs="微软雅黑" w:ascii="微软雅黑" w:hAnsi="微软雅黑"/>
        </w:rPr>
        <w:t>20%</w:t>
      </w:r>
      <w:r>
        <w:rPr>
          <w:rFonts w:ascii="微软雅黑" w:hAnsi="微软雅黑" w:cs="微软雅黑" w:eastAsia="微软雅黑"/>
        </w:rPr>
        <w:t>、综合分析</w:t>
      </w:r>
      <w:r>
        <w:rPr>
          <w:rFonts w:eastAsia="微软雅黑" w:cs="微软雅黑" w:ascii="微软雅黑" w:hAnsi="微软雅黑"/>
        </w:rPr>
        <w:t>40%</w:t>
      </w:r>
      <w:r>
        <w:rPr>
          <w:rFonts w:ascii="微软雅黑" w:hAnsi="微软雅黑" w:cs="微软雅黑" w:eastAsia="微软雅黑"/>
        </w:rPr>
        <w:t>。</w:t>
      </w:r>
    </w:p>
    <w:p>
      <w:pPr>
        <w:pStyle w:val="Style15"/>
        <w:keepNext w:val="false"/>
        <w:keepLines w:val="false"/>
        <w:widowControl/>
        <w:pBdr/>
        <w:spacing w:before="0" w:after="0"/>
        <w:ind w:left="0" w:right="0" w:firstLine="420"/>
        <w:rPr>
          <w:rFonts w:ascii="微软雅黑" w:hAnsi="微软雅黑" w:eastAsia="微软雅黑" w:cs="微软雅黑"/>
        </w:rPr>
      </w:pPr>
      <w:r>
        <w:rPr>
          <w:rStyle w:val="StrongEmphasis"/>
          <w:rFonts w:ascii="微软雅黑" w:hAnsi="微软雅黑" w:cs="微软雅黑" w:eastAsia="微软雅黑"/>
        </w:rPr>
        <w:t>六、关于试卷结构及考试的有关说明</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考纲是根据课程标准制订的。考核知识点覆盖课程各章主要教学内容。重点章节，考核内容的覆盖密度偏大，分值均匀。</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考题范围不超出考纲中考核知识点范围，考核目标不高于课程标准中所规定的相应最高能力层次要求。</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识记”、“领会”、“简单应用”、“综合应用”四个认知层次为递进等级关系。其含义是：</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识记：要求应考者能够对该知识点，如定义、名词、概念、性质等有清晰的认识，并能做出正确的判断和选择。</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领会：要求应考者能够对该知识点，在识记的基础上有一定的理解，清楚地知道与有关知识点的联系与区别，并能做出正确的表述和解释。</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简单应用：要求应考者能够运用相关章节的几个知识点，解决生活与生产实践中的一般性问题。</w:t>
      </w:r>
    </w:p>
    <w:p>
      <w:pPr>
        <w:pStyle w:val="Style15"/>
        <w:keepNext w:val="false"/>
        <w:keepLines w:val="false"/>
        <w:widowControl/>
        <w:pBdr/>
        <w:spacing w:before="0" w:after="0"/>
        <w:ind w:left="0" w:right="0" w:firstLine="420"/>
        <w:rPr>
          <w:rFonts w:ascii="微软雅黑" w:hAnsi="微软雅黑" w:eastAsia="微软雅黑" w:cs="微软雅黑"/>
        </w:rPr>
      </w:pPr>
      <w:r>
        <w:rPr>
          <w:rFonts w:ascii="微软雅黑" w:hAnsi="微软雅黑" w:cs="微软雅黑" w:eastAsia="微软雅黑"/>
        </w:rPr>
        <w:t>综合应用：要应考者能够综合运用各章节多个知识点，解决生产实践中稍复杂的一些问题。</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识记”、“领会”、“简单应用”、“综合应用”四个认知层次的试题在试卷中所占的分数比例依次约为：</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20%</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30%</w:t>
      </w:r>
      <w:r>
        <w:rPr>
          <w:rFonts w:ascii="微软雅黑" w:hAnsi="微软雅黑" w:cs="微软雅黑" w:eastAsia="微软雅黑"/>
        </w:rPr>
        <w:t>。</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试题的难度可分为：较容易，中等，较难；它们在试卷中所占分数比例依次大致为：</w:t>
      </w:r>
      <w:r>
        <w:rPr>
          <w:rFonts w:eastAsia="微软雅黑" w:cs="微软雅黑" w:ascii="微软雅黑" w:hAnsi="微软雅黑"/>
        </w:rPr>
        <w:t>40%</w:t>
      </w:r>
      <w:r>
        <w:rPr>
          <w:rFonts w:ascii="微软雅黑" w:hAnsi="微软雅黑" w:cs="微软雅黑" w:eastAsia="微软雅黑"/>
        </w:rPr>
        <w:t>、</w:t>
      </w:r>
      <w:r>
        <w:rPr>
          <w:rFonts w:eastAsia="微软雅黑" w:cs="微软雅黑" w:ascii="微软雅黑" w:hAnsi="微软雅黑"/>
        </w:rPr>
        <w:t>50%</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p>
    <w:p>
      <w:pPr>
        <w:pStyle w:val="Style15"/>
        <w:keepNext w:val="false"/>
        <w:keepLines w:val="false"/>
        <w:widowControl/>
        <w:pBdr/>
        <w:spacing w:before="0" w:after="0"/>
        <w:ind w:left="0" w:right="0" w:firstLine="42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3:14Z</dcterms:created>
  <dc:creator>adimin</dc:creator>
  <dc:description/>
  <dc:language>en-US</dc:language>
  <cp:lastModifiedBy>show凡</cp:lastModifiedBy>
  <dcterms:modified xsi:type="dcterms:W3CDTF">2024-01-05T06: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1084FC2DE48C5B383F51C30ECE1C9_12</vt:lpwstr>
  </property>
  <property fmtid="{D5CDD505-2E9C-101B-9397-08002B2CF9AE}" pid="3" name="KSOProductBuildVer">
    <vt:lpwstr>2052-12.1.0.16120</vt:lpwstr>
  </property>
  <property fmtid="{D5CDD505-2E9C-101B-9397-08002B2CF9AE}" pid="4" name="commondata">
    <vt:lpwstr>commondata</vt:lpwstr>
  </property>
</Properties>
</file>