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一、课程性质与目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性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建筑材料》是高等学校土木工程类专业学生必修的一门重要的专业技术基础课。主要介绍了各类土木工程材料的基本性质、用途、制备和使用方法，以及这些材料的质量检测、质量控制方法和质量评价标准，同时又介绍了土木工程材料性质和结构的关系及改善性能的方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</w:rPr>
        <w:t>（二）课程目标与要求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2"/>
        <w:gridCol w:w="4914"/>
      </w:tblGrid>
      <w:tr>
        <w:trPr>
          <w:trHeight w:val="435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毕业要求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课程目标</w:t>
            </w:r>
          </w:p>
        </w:tc>
      </w:tr>
      <w:tr>
        <w:trPr>
          <w:trHeight w:val="435" w:hRule="atLeast"/>
        </w:trPr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能恰当表述复杂工程问题中的相关材料概念和理论</w:t>
            </w:r>
          </w:p>
        </w:tc>
        <w:tc>
          <w:tcPr>
            <w:tcW w:w="4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需掌握土木工程材料基本概念、基本理论知识</w:t>
            </w:r>
          </w:p>
        </w:tc>
      </w:tr>
      <w:tr>
        <w:trPr>
          <w:trHeight w:val="435" w:hRule="atLeast"/>
        </w:trPr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能将土木材料知识应用于工程设计和施工中</w:t>
            </w:r>
          </w:p>
        </w:tc>
        <w:tc>
          <w:tcPr>
            <w:tcW w:w="4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需掌握土木工程主要材料的性质、用途、使用方法</w:t>
            </w:r>
          </w:p>
        </w:tc>
      </w:tr>
      <w:tr>
        <w:trPr>
          <w:trHeight w:val="435" w:hRule="atLeast"/>
        </w:trPr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能识别和判断土木工程中材料相关问题的关键环节和参数</w:t>
            </w:r>
          </w:p>
        </w:tc>
        <w:tc>
          <w:tcPr>
            <w:tcW w:w="4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了解土木工程材料的制备、结构和性能之间的关系，理解土木工程材料与土木工程设计、施工、造价、管理、环境的相互关系</w:t>
            </w:r>
          </w:p>
        </w:tc>
      </w:tr>
      <w:tr>
        <w:trPr>
          <w:trHeight w:val="435" w:hRule="atLeast"/>
        </w:trPr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具备一定的土木工程材料的研发能力</w:t>
            </w:r>
          </w:p>
        </w:tc>
        <w:tc>
          <w:tcPr>
            <w:tcW w:w="4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了解工程材料性质与材料组成和结构的关系，以及改善材料性能的途径，新材料的开发与应用情况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二、教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教材名称：《土木工程材料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版本：第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版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书号：</w:t>
      </w:r>
      <w:r>
        <w:rPr>
          <w:rFonts w:eastAsia="微软雅黑" w:cs="微软雅黑" w:ascii="微软雅黑" w:hAnsi="微软雅黑"/>
        </w:rPr>
        <w:t>9787040513127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作者：苏达根主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出版社：高等教育出版社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出版时间：</w:t>
      </w: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出版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三、课程内容与考核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一章 材料的基本性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材料学的基本理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一般掌握：材料的物理、力学性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熟练掌握：材料耐久性的基本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材料的各种密度的概念，材料的孔隙特征，材料与水有关的性质，材料的热工性质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材料的力学性质，材料的耐久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二章 建筑金属材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化学成分对钢材技术性质的影响；建筑钢材品种、牌号表示方法及选用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钢材的冷加工强化及时效强化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建筑钢材的主要力学性能指标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掌握建筑钢材的力学性能（包括强度抗拉性能、冷弯性能、冲击韧性、疲劳等）的意义，测定方法及影响因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建筑钢材的技术性质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化学成分对钢材技术性能的影响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运用：建筑钢材品种、牌号表示方法及选用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三章 无机胶凝材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石膏、石灰、水玻璃的生产工艺；硅酸盐水泥与普通硅酸盐水泥的生产工艺；水泥凝结硬化原理；水泥的腐蚀；掺混合料水泥和其它品种水泥特性及适用范围；绿色水泥及其发展趋势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石膏、石灰消解与硬化过程；石膏、石灰、水玻璃的主要用途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石膏、石灰技术性质与技术标准；硅酸盐水泥主要矿物成分及其特性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水泥的主要技术性质、检测方法及技术标准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硅酸盐水泥与普通硅酸盐水泥的生产工艺，主要矿物成分，凝结硬化原理以及主要技术性质和技术标准；掺混合料水泥和其它品种水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石膏、石灰、水玻璃的生产工艺；石膏、石灰消解与硬化过程；石膏、石灰技术性质与技术标准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四章 混凝土与砂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混凝土技术的新进展及其发展趋势；配合比设计方法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水泥混凝土材料的概念；抹面砂浆的主要品种性能要求及其配制方法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水泥混凝土对组成材料的技术要求；砌筑砂浆的技术性质、检测方法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混凝土拌合物的性质及其测定和调整方法；硬化混凝土的力学性质、变形性质和耐久性及其影响因素；混凝土组成材料的各项性能的测定方法并能够正确选用；水泥混凝土材料的配合比设计过程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水泥混凝土的概念、主要技术性质及其影响因素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建筑砂浆的技术性质及应用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运用：水泥混凝土对组成材料的技术要求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综合应用：水泥混凝土配合比设计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五章 砌筑材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烧结普通砖的性质及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一般掌握：蒸养蒸压砖、砌块的主要性质及应用特点；砌筑石材的性质及应用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墙体材料的中各类；砌墙砖的种类及性能；砌块的类型及特点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砌筑石材的性质及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六章 沥青和沥青混合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沥青材料的基本组成、工程性质及测定方法；沥青的改性和掺配；主要沥青制品及其用途；沥青混合料配合比；沥青在工程中的使用要点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石油沥青的组成与结构，技术性质、技术标准；外界因素对沥青材料性能的影响；沥青的改性措施；沥青主要制品及应用；沥青的改性措施；沥青主要制品及应用；沥青混合料的定义及分类，组成结构与强度理论，对组成材料的技术要求；沥青混合料的技术性质和技术要求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七章 合成高分子材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高分子化合物的基本知识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一般掌握：合成高分子材料在土木工程中的应用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高分子化合物的基本知识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简单运用：建筑塑料和胶粘剂的性质及应用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八章 建筑功能材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建筑装饰材料的基本要求、主要类型及性能特点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一般掌握：绝热材料和吸声材料的作用原理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熟练掌握：绝热材料和吸声材料的主要类型及性能特点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常用建筑装饰材料的类型及选用；保温隔热材料的性质及要求；吸声材料的性能及选用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</w:rPr>
        <w:t>四、考试内容覆盖率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5289"/>
        <w:gridCol w:w="2726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章（或项目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覆盖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百分比）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材料的基本性质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%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筑金属材料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%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无机胶凝材料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%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混凝土与砂浆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%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砌筑材料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%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沥青和沥青混合料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%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成高分子材料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%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筑功能材料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%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五、课程考核方式及成绩评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考试形式：闭卷，笔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考试时间：</w:t>
      </w:r>
      <w:r>
        <w:rPr>
          <w:rFonts w:eastAsia="微软雅黑" w:cs="微软雅黑" w:ascii="微软雅黑" w:hAnsi="微软雅黑"/>
        </w:rPr>
        <w:t>150</w:t>
      </w:r>
      <w:r>
        <w:rPr>
          <w:rFonts w:ascii="微软雅黑" w:hAnsi="微软雅黑" w:cs="微软雅黑" w:eastAsia="微软雅黑"/>
        </w:rPr>
        <w:t>分钟（专业综合课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试卷满分：</w:t>
      </w:r>
      <w:r>
        <w:rPr>
          <w:rFonts w:eastAsia="微软雅黑" w:cs="微软雅黑" w:ascii="微软雅黑" w:hAnsi="微软雅黑"/>
        </w:rPr>
        <w:t>200</w:t>
      </w:r>
      <w:r>
        <w:rPr>
          <w:rFonts w:ascii="微软雅黑" w:hAnsi="微软雅黑" w:cs="微软雅黑" w:eastAsia="微软雅黑"/>
        </w:rPr>
        <w:t>分（专业综合课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试卷题型及比例：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种，分别为单项选择题、填空题、判断题、简答题、计算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项选择题题</w:t>
      </w:r>
      <w:r>
        <w:rPr>
          <w:rFonts w:eastAsia="微软雅黑" w:cs="微软雅黑" w:ascii="微软雅黑" w:hAnsi="微软雅黑"/>
        </w:rPr>
        <w:t>20%</w:t>
      </w:r>
      <w:r>
        <w:rPr>
          <w:rFonts w:ascii="微软雅黑" w:hAnsi="微软雅黑" w:cs="微软雅黑" w:eastAsia="微软雅黑"/>
        </w:rPr>
        <w:t>、填空题</w:t>
      </w:r>
      <w:r>
        <w:rPr>
          <w:rFonts w:eastAsia="微软雅黑" w:cs="微软雅黑" w:ascii="微软雅黑" w:hAnsi="微软雅黑"/>
        </w:rPr>
        <w:t>15%</w:t>
      </w:r>
      <w:r>
        <w:rPr>
          <w:rFonts w:ascii="微软雅黑" w:hAnsi="微软雅黑" w:cs="微软雅黑" w:eastAsia="微软雅黑"/>
        </w:rPr>
        <w:t>、判断题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、简答题</w:t>
      </w:r>
      <w:r>
        <w:rPr>
          <w:rFonts w:eastAsia="微软雅黑" w:cs="微软雅黑" w:ascii="微软雅黑" w:hAnsi="微软雅黑"/>
        </w:rPr>
        <w:t>40%</w:t>
      </w:r>
      <w:r>
        <w:rPr>
          <w:rFonts w:ascii="微软雅黑" w:hAnsi="微软雅黑" w:cs="微软雅黑" w:eastAsia="微软雅黑"/>
        </w:rPr>
        <w:t>、计算题</w:t>
      </w:r>
      <w:r>
        <w:rPr>
          <w:rFonts w:eastAsia="微软雅黑" w:cs="微软雅黑" w:ascii="微软雅黑" w:hAnsi="微软雅黑"/>
        </w:rPr>
        <w:t>15%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六、关于试卷结构及考试的有关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本考纲是根据课程标准制订的。考核知识点覆盖课程各章（或项目）主要教学内容，重点章节（或项目及任务）考核内容的覆盖密度偏大，分值偏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考题范围不超出考纲中考核知识点范围，考核目标不高于课程标准中所规定的相应最高能力层次要求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“</w:t>
      </w:r>
      <w:r>
        <w:rPr>
          <w:rFonts w:ascii="微软雅黑" w:hAnsi="微软雅黑" w:cs="微软雅黑" w:eastAsia="微软雅黑"/>
        </w:rPr>
        <w:t>识记”、“领会”、“简单应用”、“综合应用”四个认知层次为递进等级关系。其含义是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记：要求应考者能够对该知识点，如定义、名词、概念、性质等有清晰的认识，并能做出正确的判断和选择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会：要求应考者能够对该知识点，在识记的基础上有一定的理解，清楚地知道与有关知识点的联系与区别，并能做出正确的表述和解释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简单应用：要求应考者能够运用相关章节（或项目及任务）的几个知识点，解决生活与生产实践中的一般性问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综合应用：要应考者能够综合运用各章节（或项目及任务）多个知识点，解决生产实践中稍复杂的一些问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识记”、“领会”、“简单应用”、“综合应用”四个认知层次的试题在试卷中所占的分数比例依次约为：</w:t>
      </w:r>
      <w:r>
        <w:rPr>
          <w:rFonts w:eastAsia="微软雅黑" w:cs="微软雅黑" w:ascii="微软雅黑" w:hAnsi="微软雅黑"/>
        </w:rPr>
        <w:t>20%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20%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30%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30%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试题的难度可分为：较容易，中等，较难；它们在试卷中所占分数比例依次大致为：</w:t>
      </w:r>
      <w:r>
        <w:rPr>
          <w:rFonts w:eastAsia="微软雅黑" w:cs="微软雅黑" w:ascii="微软雅黑" w:hAnsi="微软雅黑"/>
        </w:rPr>
        <w:t>40%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50%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32:33Z</dcterms:created>
  <dc:creator>adimin</dc:creator>
  <dc:description/>
  <dc:language>en-US</dc:language>
  <cp:lastModifiedBy>show凡</cp:lastModifiedBy>
  <dcterms:modified xsi:type="dcterms:W3CDTF">2024-01-05T06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D2D9EB80347FA9363F2DC5C968DE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