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Ⅰ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性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Pyth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程序设计基础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普通专升本大数据管理与应用专业考生必考的专业综合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Ⅱ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内容和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注重考查考生理解和掌握本课程基本知识和基本理论及其运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知识点及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本大纲的考核要求分为“识记”“理解”“应用”三个层次，具体含义是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：对本课程有关的名词、概念和基本知识的正确记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：在识记的基础上，理解本课程所涉及的基本概念、基本原理及它们之间内在的联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：在理解的基础上，科学地分析和解释有关现象，运用有关理论说明现实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第一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Pyth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语言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计算机语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pyth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简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搭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pyht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开发环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pyth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规范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计算机语言的种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pyth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语言的优缺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不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pyth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版本的区别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pyth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语言的特点注释符、缩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简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pyth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程序的基本构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pyth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程序的开发环境与调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二章 基础语法知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关键字和标识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变量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基本数据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基本输入输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运算符和表达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标识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数据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常见的运算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常见数据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能区分常量、变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能正确识别标识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掌握两组输入输出函数的格式及使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三章 程序控制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程序控制结构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选择语句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循环语句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跳转语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顺序结构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选择语句的概念和多种形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循环的概念，解决语句重复执行的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实现选择语句的执行过程、执行步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实现循环语句的执行过程、执行步骤和相关参数量的变化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break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和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continue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的区别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掌握问题中条件的表达方式（关系表达式、逻辑表达式）和运算结果；利用不同格式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if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语句，能够进行各种条件下的问题的程序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掌握循环语句的格式和应用特点，循环程序设计的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四章 序列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列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元祖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字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集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列表、元祖、字典、集合的基本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列表与元祖的区别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字典的特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不同序列的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使用下标、索引访问元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切片的使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序列中常用的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列表的创建和使用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字典的创建、遍历和使用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五章 字符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字符串的基本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字符串的索引和切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字符串的拼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特殊字符和字符转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原始字符串和格式化字符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字符串的概念、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字符串的索引和切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字符串的拼接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什么是转义字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格式字符串的理解与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六章 函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普通函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参数传递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参数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函数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函数的参数类型及其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一般问题的解决方法和程序的结构化、模块化设计思想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函数的调用方法，主调函数与被调函数的含义，实参与实参值的传递过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函数定义的一般格式，掌握形式参数的表达方式，函数返回值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七章 面向对象程序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面向对象编程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pyth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中的面向对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自定义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类的继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 类、对象、多态、继承、方法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类与实例的区别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类的定义与实例化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类属性与实例属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八章 模块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创建与使用模块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pyth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自带的标准模块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p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pyth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扩展模块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模块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模块的导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常见的标准模块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管理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p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的优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Ⅲ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形式及试卷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试卷内容比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章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章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试卷题型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单项选择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判断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简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程序阅读及问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编程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Ⅳ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Pyth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程序设计基础教程（微课版）》（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版），林子雨，赵江声，陶继平编著，人民邮电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Pyth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程序设计实验指导与习题解答》林子雨主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人民邮电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3:01Z</dcterms:created>
  <dc:creator>adimin</dc:creator>
  <dc:description/>
  <dc:language>en-US</dc:language>
  <cp:lastModifiedBy>show凡</cp:lastModifiedBy>
  <dcterms:modified xsi:type="dcterms:W3CDTF">2024-01-08T07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1797F9F3D4940B21F10D4D720DA8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