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Ⅰ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性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普通高等学校专升本招生考试是由专科毕业生参加的选拔性考试，专升本考试应有较高的信度、效度、必要的区分度和适当的难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安全学原理》是所有报考湛江科技学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普通专升本安全工程专业考生必考的专业综合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Ⅱ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内容和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注重考查考生理解和掌握本课程基本知识和基本理论及其运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知识点及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大纲的考核要求分为“识记”“理解”“应用”三个层次，具体含义是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：对本课程有关的名词、概念和基本知识的正确记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：在识记的基础上，理解本课程所涉及的基本概念、基本原理及它们之间内在的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：在理解的基础上，科学地分析和解释有关现象，运用有关理论说明现实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 绪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的基本概念及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科学的学科体系及其与相关学科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科学的由来及发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科学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危险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危险物质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重大危险源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工程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的基本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人类对安全的认识过程，五个阶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本质安全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评价的定义、对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固有危险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科学的主要研究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对安全科学的发展的认识、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二章 安全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观的历史演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本质及安全第一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观的价值所在及其核心体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价值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大安全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大安全观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价值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第一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大安全观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的本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的规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第一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价值的主要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科学大安全观的内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树立科学的大安全观的必要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观的价值和核心所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价值与生产价值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提高安全价值的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树立科学的大安全观的时代背景、内容以及为什么树立科学的大安全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三章 安全认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的自然属性和社会属性、安全与事故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事故的基本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事故模式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事故的预防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事故的调查与处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工伤事故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死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重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轻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按事故原因分类的工伤事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基本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几个属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海因里希事故控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的自然属性和社会属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主要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基本特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海因里希因果连锁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能量意外转移理论（能量意外释放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轨迹交叉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法则（海因里希法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预防的基本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预防的具体原则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与事故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典型的事故模式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按照企业职工受伤害的严重程度以及受伤人数对事故进行分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根据《生产安全事故报告和调查处理条例》规定，生产安全事故等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主要影响因素（人的原因、物的原因、管理原因、环境原因、事故处置情况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应用能量意外转移理论预防伤亡事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事故的报告流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四章 安全方法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本质安全化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人机匹配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生产安全管理一体化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系统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教育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现代安全管理理论与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降低事故发生概率的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降低事故严重度的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工程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全面的安全管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系统的四个属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教育的原则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本质安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现代安全管理的基本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本质安全化的几种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防止人的不安全行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防止物的不安全状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教育的几种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会应用现代安全管理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五章 安全社会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文化与企业安全文化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法规与安全生产及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法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生产及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文化的定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企业安全文化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我国安全生产方针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文化的基本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文化的层次结构、企业安全文化的层次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法规的功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法规的规范作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生产的基本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文化建设的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教育与安全文化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企业安全文化建设及意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消防安全常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六章 安全经济原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核知识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投资与生产投资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投资与安全效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安全效益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考核要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识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投资概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直接经济损失、间接经济损失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理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投资的来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应用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提高安全效益的途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）安全投资和安全效益的关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Ⅲ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考试形式及试卷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一、考试方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闭卷，笔试，考试时长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钟，试卷满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二、试卷内容比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第一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二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三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四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五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、第六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三、试卷题型结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单项选择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判断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名词解释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简答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、论述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题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Ⅳ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60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《安全学原理》（第三版），林柏泉主编，煤炭工业出版社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出版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8:32Z</dcterms:created>
  <dc:creator>adimin</dc:creator>
  <dc:description/>
  <dc:language>en-US</dc:language>
  <cp:lastModifiedBy>show凡</cp:lastModifiedBy>
  <dcterms:modified xsi:type="dcterms:W3CDTF">2024-01-08T07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8EA51CB04B13BCCB13DDAF2173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