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城市规划原理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城乡规划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  城市与城镇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、城市化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世界城市化发展过程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中国现阶段城市化发展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的形成与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镇化的基本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镇化水平的定义与计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形成与发展的基本规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与乡村的区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镇化发展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形曲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的基本要素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  城市规划思想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中国古代的城市规划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西方古代的城市规划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代城市规划的理论渊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田园城市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卫星城镇规划的理论与实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代建筑运动对城市规划的影响与《雅典宪章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马丘比丘宪章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邻里单位和小区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有机疏散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规划的社会学批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春秋战国《周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工记》关于周代王城建设的空间布局特点描述与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战国时期城市规划思想的特点与代表著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卫星城镇规划的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邻里单位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有机疏散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曹魏邺城平面布局的特点及蕴含的中国古代城市规划主要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元大都平面布局的特点及蕴含的中国古代城市规划主要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隋唐长安城平面布局的特点及蕴含的中国古代城市规划主要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《雅典宪章》中心议题的主要内容、马丘比丘宪章的核心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田园城市理论的提出、内容与意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柯布西耶的城市规划思想对城市发展与设计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规划的社会学批判对现代城市规划思想发展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  城乡规划体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乡规划体制的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规划法规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规划行政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规划技术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规划运作系统的构成与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乡规划体制的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规划法规系统的概念与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规划的法规体系的基本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“一书两证”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的法规系统构成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《城乡规划法》的法律地位与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  生态与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环境的容量与质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环境的特征与效应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环境质量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环境容量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环境质量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环境质量评价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环境的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环境的效应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环境质量评价的内容与意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  经济与产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产业分类与产业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主导产业的选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土地使用竞标—地租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第一产业、第二产业、第三产业的界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工业化阶段的判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土地使用中的“资本”和“土地”的替代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主导产业选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阿隆索的企业竞租模型的主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择居的竞租模型对城市居住用地布局的指导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七章  人口与社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人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人口与社会要素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人口与社会的分析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户籍人口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流动人口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常住人口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人口动态统计的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人口结构的分析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章  城市规划的类型与编制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规划的调查研究与基础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规划的层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乡规划的调整与修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规划调查研究的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乡规划的调整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规划的两个层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详细规划的主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规划基础资料收集的主要内容以及调查研究工作的三分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一章  城市用地分类及其适用性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用地的概念、属性、价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用地的归属与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用地适用性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用地的选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用地的分类与用地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用地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用地的价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主要建设用地适宜规划坡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城市用地的归属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用地地质条件分析应考虑的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风向对城市规划与建设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现行的《城市用地分类与规划建设用地标准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用地评定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能结合城市用地选择的影响因素与原则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评价案例城市用地选择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二章  城乡区域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区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区域规划的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区域规划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区域规划的新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区域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群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区域规划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区域与城市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区域对城市的发展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区域规划的新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结合区域规划的内容分析评价市域城镇体系规划案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三章  总体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职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规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总体布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空间管制的“四区”划分与“四线”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职能的概念与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性质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规模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总体规划涉及的规划范围：市域、规划区、中心城区、城市建成区的区别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确定城市性质的依据与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国标确定的规划人均建设用地指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布局形态的不同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城市空间管制的“四区”划分与“四线”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结合城市布局形态的形成原因与特点分析评价案例城市布局的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四章  控制性详细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控制性详细规划的编制内容与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控制性详细规划指标的确定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控制性详细规划的编制内容深度与成果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规定性控制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引导性控制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控制性详细规划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控制性详细规划编制的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控制性详细规划指标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规划控制性线、用地面积、用地边界、用地性质、土地使用兼容性、容积率、绿地率、建筑密度、建筑间距、建筑限高、建筑后退、千人指标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控制性详细规划现场踏勘应收集的基础资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规划控制线的组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建筑间距分类与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结合《民用建筑设计统一标准》，交通活动控制对于基地机动车出入口位置设置的规定，分析与评价基地案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引导性控制要素如何影响城市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五章  城市交通与道路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我国城市道路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道路宽度及城市道路横断面的的基本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停车场的规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城市客运交通组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城市道路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路幅宽度的含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道路宽度的含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城市公共停车场规模的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城市停车场的服务半径规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能绘制并阐述城市道路横断面的基本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八章  城乡住区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住宅及其组群的的规划布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住区公共服务设施及其用地的规划布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住区道路和交通的规划布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住区绿地规划布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住区规划的技术经济指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区公共服务设施服务半径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居住区文化类服务设施的布置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区道路分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区绿地的组成与指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宅群体平面组合的基本形式及其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宅群体的组合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宅组团的分割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区道路规划设计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宅群体组合争取日照和防止日晒的规划设计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宅群体组合提高自然通风和防风效果的规划设计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宅群体组合噪音防治的规划设计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宅群体组合与节约用地的规划设计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住区道路系统的基本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十八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名词解释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城市规划原理》（第四版），吴志强、李德华主编，中国建筑工业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2012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全国注册城乡规划师职业资格考试城乡规划原理真题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2012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全国注册城乡规划师职业资格考试实务真题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8:48Z</dcterms:created>
  <dc:creator>adimin</dc:creator>
  <dc:description/>
  <dc:language>en-US</dc:language>
  <cp:lastModifiedBy>show凡</cp:lastModifiedBy>
  <dcterms:modified xsi:type="dcterms:W3CDTF">2024-01-08T07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404280374A9FAE0735926983FC9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