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管理信息系统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信息管理与信息系统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   信息系统与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及其度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的概念及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及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面临的挑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的伦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的性质及度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的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面临的挑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的伦理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信息系统及管理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   管理信息系统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与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企业资源计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的定义、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概念、商业价值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战略与竞争优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生产过程的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的规范化程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规模与系统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处理与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的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的经营理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管理信息系统的技术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库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计算机网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云计算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数据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数据处理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计算机网络的概念与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云计算的概念及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大数据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数据处理的主要目的、基本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数据处理时需要考虑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数据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典型的网络通信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Internet/Intranet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虚拟专用网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xtranet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数据库系统的构成、数据模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计算机网络体系结构、网络拓扑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  管理信息系统的战略规划开发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战略规划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制定管理信息系统战略规划的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制定管理信息系统战略规划的常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信息系统生命周期及其应用发展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企业信息系统业务流程重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开发管理信息系统的策略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战略规划的概念、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企业流程重组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战略规划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MI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战略规划的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制定战略规划的具体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制定管理信息系统战略规划的常用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信息系统生命周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应用发展的阶段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企业信息系统业务流程重组的思想与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企业信息系统业务流程重组类型和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开发管理信息系统的策略和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   管理信息系统的系统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开发的生命周期法和结构化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分析的目标与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业务调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流程调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字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处理逻辑的描述工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管理模型分析确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逻辑系统优化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提出新系统的逻辑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开发生命周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结构化开发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分析的目标及任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管理模型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逻辑系统优化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管理业务调查分析、数据流程调查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数据字典的构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提出新系统的逻辑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   管理信息系统的系统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设计的主要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代码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架构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功能结构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流程图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物理配置方案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数据存储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输出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输入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处理流程图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制定设计规范和编写设计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理解系统设计的主要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系统架构设计、功能结构设计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信息系统流程图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够进行数据存储设计、处理流程图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够编写设计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七章   管理信息系统的系统实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物理系统的实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软件开发工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程序和系统调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切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定义、特点、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商业模式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移动电子商务的定义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网络营销的概念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物理系统实施的步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软件开发工具的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系统实施过程中的程序设计、程序和系统调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二章   电子商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商务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商务的技术基础和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商务的商业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商务的支付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商务与物流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移动电子商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网络营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定义、特点、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商业模式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移动电子商务的定义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网络营销的概念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发展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技术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商业模式要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的支付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商务下现代物流的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第三方物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物流信息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移动电子商务的发展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移动电子商务的技术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网络营销的策略及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电子商务的典型商业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移动电子商务的商业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三章   电子政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政务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政务的模式类型与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政务系统的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新一代信息技术环境下的电子政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政务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政务的背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政务建设的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政务的含义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政务模式类型与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新一代信息技术环境下的电子政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电子政务系统的体系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电子政务系统的网络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四章   电子健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健康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健康的信息技术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健康的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电子健康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及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的发展现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的发展趋势与面临的挑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的信息技术基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的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电子健康的影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五章   跨组织信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跨组织信息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供应链管理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客户关系管理系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跨组织信息系统全球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跨组织信息系统概念、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供应链管理系统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供应链管理系统功能、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供应链合作伙伴选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供应链管理中的客户关系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客户关系管理系统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SC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ER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CR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的集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跨组织信息系统全球化趋势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跨组织信息系统全球化实施要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十八章   信息系统安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安全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安全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安全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信息系统安全等级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云计算安全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安全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安全等级保护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安全体系框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安全技术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典型信息安全技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信息系统安全等级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云计算安全模型及管理对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数据安全保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网络安全防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应急响应机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掌握等级保护风险评估和实施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七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十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十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十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十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，第十八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，应用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管理信息系统》（第七版），黄梯云、李一军、叶强主编，高等教育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4:27Z</dcterms:created>
  <dc:creator>adimin</dc:creator>
  <dc:description/>
  <dc:language>en-US</dc:language>
  <cp:lastModifiedBy>show凡</cp:lastModifiedBy>
  <dcterms:modified xsi:type="dcterms:W3CDTF">2024-01-08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A8735BA724C0180699C24323E1C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