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酒店管理概论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酒店管理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 酒店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的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组织架构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商务酒店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常见的酒店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画出大型酒店组织架构图，各部门的业务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国际著名酒店管理集团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国际著名酒店管理集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万豪国际集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国际著名酒店管理集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万豪国际集团主要品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凯悦酒店集团、洲际酒店集团、希尔顿酒店集团主要子品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万豪国际集团经营哲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酒店总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总经理的基本责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总经理的经营理念与管理哲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总经理的基本责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总经理的能力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总经理的经营理念与管理哲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酒店人力资源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员工的基本素质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员工培训的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员工激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酒店员工的基本素质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员工培训的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员工激励的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员工的基本素质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七章 前厅运营与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前厅部的主要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前厅部组织架构图及各班组的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行政楼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总机服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前厅部的主要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总台接待适当的报价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“金钥匙”服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行政楼层工作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前厅部组织架构图及各班组的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八章 客房运营与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客房部服务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客房部卫生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客房部的主要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提升客房服务质量的途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客房服务质量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客房卫生管理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客房部组织架构图及各班组的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九章 餐饮运营与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餐饮经营管理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餐饮部各部门的主要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餐饮服务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餐饮部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酒店菜单设计的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餐饮部各部门的主要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餐饮服务人员的素质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一章 酒店安全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偷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火灾的预防、通报及扑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偷盗的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火灾的预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常用的灭火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火灾发生时员工的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二章 酒店宾客关系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客历档案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大堂副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宾客沟通技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客历档案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大堂副理工作“五忌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掌握与客人沟通的技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处理客人投诉的程序和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三章 酒店市场营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客房定价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超额预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影响客房定价的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国际酒店通行的几种计价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预订渠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超额预订及其处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六章 酒店业经营管理的发展趋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服务发展趋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管理新理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酒店服务的发展趋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一线员工应得到充分授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酒店业发展绿色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员工第一“以人为本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九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名词解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案例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酒店管理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），刘伟主编，中国人民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3:54Z</dcterms:created>
  <dc:creator>adimin</dc:creator>
  <dc:description/>
  <dc:language>en-US</dc:language>
  <cp:lastModifiedBy>show凡</cp:lastModifiedBy>
  <dcterms:modified xsi:type="dcterms:W3CDTF">2024-01-08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81BFAEBC4A87A8FA24A11DC766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