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课程与教学论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小学教育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重考查考生理解和掌握本课程基本知识和基本理论及其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的考核要求分为“识记”“理解”“应用”三个层次，具体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对本课程有关的名词、概念和基本知识的正确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 教育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教育内容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般教育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程资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程与教学材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育内容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育内容的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知识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课程资源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材的编排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 学生成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现代学生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核心技能与一般能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学生的权力与义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身心发展的一般规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学习策略的类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学生品德发展指导要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一般能力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学生的权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影响个体发展的主要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国外心理学家的学习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道德发展四阶段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 教师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现代教师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教师的权力与义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教师的职业行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教师专业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师劳动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师角色的类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师的教学行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师专业发展的途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小学教师的基本能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师职业发展的历史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师生关系的内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师专业发展的路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师的权力与义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四章 课程与教学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教育目标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程目标解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教学目标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三维目标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学目标的功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布鲁姆教育目标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加涅的学习结果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五章 教学方法与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教学方法与策略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教学方法的类型与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教学方法的选择和运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教学策略的层次与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新课改下的课堂教学策略新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学策略的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学方法的类型与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选择和运用教学方法的基本依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教授策略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不同教学方法的区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六章 班课教学技能（下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班级管理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班课管理的有效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班级管理的主要领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班级常规管理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班级管理的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班级管理的方法及其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班级管理的有效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学生管理与指导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班级物质环境管理的内容及要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班级日常管理的对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班级日常管理中的奖励与惩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案例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Ⅳ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课程与教学论》（新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世纪教育学系列教材），黄甫全，吴建明主编，中国人民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6:10Z</dcterms:created>
  <dc:creator>adimin</dc:creator>
  <dc:description/>
  <dc:language>en-US</dc:language>
  <cp:lastModifiedBy>show凡</cp:lastModifiedBy>
  <dcterms:modified xsi:type="dcterms:W3CDTF">2024-01-08T07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240F7C3624FD59CF6D4C8140DE7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