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Style w:val="StrongEmphasis"/>
          <w:rFonts w:eastAsia="微软雅黑" w:cs="微软雅黑" w:ascii="微软雅黑" w:hAnsi="微软雅黑"/>
          <w:b/>
          <w:bCs/>
          <w:i w:val="false"/>
          <w:iCs w:val="false"/>
          <w:caps w:val="false"/>
          <w:smallCaps w:val="false"/>
          <w:color w:val="666666"/>
          <w:spacing w:val="0"/>
          <w:kern w:val="0"/>
          <w:sz w:val="24"/>
          <w:szCs w:val="24"/>
          <w:shd w:fill="FFFFFF" w:val="clear"/>
          <w:lang w:val="en-US" w:eastAsia="zh-CN" w:bidi="ar"/>
        </w:rPr>
        <w:t>Ⅰ</w:t>
      </w:r>
      <w:r>
        <w:rPr>
          <w:rStyle w:val="StrongEmphasis"/>
          <w:rFonts w:eastAsia="微软雅黑" w:cs="微软雅黑" w:ascii="微软雅黑" w:hAnsi="微软雅黑"/>
          <w:b/>
          <w:bCs/>
          <w:i w:val="false"/>
          <w:iCs w:val="false"/>
          <w:caps w:val="false"/>
          <w:smallCaps w:val="false"/>
          <w:color w:val="666666"/>
          <w:spacing w:val="0"/>
          <w:kern w:val="0"/>
          <w:sz w:val="24"/>
          <w:szCs w:val="24"/>
          <w:shd w:fill="FFFFFF" w:val="clear"/>
          <w:lang w:val="en-US" w:eastAsia="zh-CN" w:bidi="ar"/>
        </w:rPr>
        <w:t>.</w:t>
      </w:r>
      <w:r>
        <w:rPr>
          <w:rStyle w:val="StrongEmphasis"/>
          <w:rFonts w:ascii="微软雅黑" w:hAnsi="微软雅黑" w:cs="微软雅黑" w:eastAsia="微软雅黑"/>
          <w:b/>
          <w:bCs/>
          <w:i w:val="false"/>
          <w:iCs w:val="false"/>
          <w:caps w:val="false"/>
          <w:smallCaps w:val="false"/>
          <w:color w:val="666666"/>
          <w:spacing w:val="0"/>
          <w:kern w:val="0"/>
          <w:sz w:val="24"/>
          <w:szCs w:val="24"/>
          <w:shd w:fill="FFFFFF" w:val="clear"/>
          <w:lang w:val="en-US" w:eastAsia="zh-CN" w:bidi="ar"/>
        </w:rPr>
        <w:t>考试性质</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普通高等学校专升本招生考试是由专科毕业生参加的选拔性考试，专升本考试应有较高的信度、效度、必要的区分度和适当的难度。</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旅游管理概论》是所有报考湛江科技学院</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2024</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年普通专升本旅游管理专业考生必考的专业综合课。</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Style w:val="StrongEmphasis"/>
          <w:rFonts w:eastAsia="微软雅黑" w:cs="微软雅黑" w:ascii="微软雅黑" w:hAnsi="微软雅黑"/>
          <w:b/>
          <w:bCs/>
          <w:i w:val="false"/>
          <w:iCs w:val="false"/>
          <w:caps w:val="false"/>
          <w:smallCaps w:val="false"/>
          <w:color w:val="666666"/>
          <w:spacing w:val="0"/>
          <w:kern w:val="0"/>
          <w:sz w:val="24"/>
          <w:szCs w:val="24"/>
          <w:shd w:fill="FFFFFF" w:val="clear"/>
          <w:lang w:val="en-US" w:eastAsia="zh-CN" w:bidi="ar"/>
        </w:rPr>
        <w:t>Ⅱ</w:t>
      </w:r>
      <w:r>
        <w:rPr>
          <w:rStyle w:val="StrongEmphasis"/>
          <w:rFonts w:eastAsia="微软雅黑" w:cs="微软雅黑" w:ascii="微软雅黑" w:hAnsi="微软雅黑"/>
          <w:b/>
          <w:bCs/>
          <w:i w:val="false"/>
          <w:iCs w:val="false"/>
          <w:caps w:val="false"/>
          <w:smallCaps w:val="false"/>
          <w:color w:val="666666"/>
          <w:spacing w:val="0"/>
          <w:kern w:val="0"/>
          <w:sz w:val="24"/>
          <w:szCs w:val="24"/>
          <w:shd w:fill="FFFFFF" w:val="clear"/>
          <w:lang w:val="en-US" w:eastAsia="zh-CN" w:bidi="ar"/>
        </w:rPr>
        <w:t>.</w:t>
      </w:r>
      <w:r>
        <w:rPr>
          <w:rStyle w:val="StrongEmphasis"/>
          <w:rFonts w:ascii="微软雅黑" w:hAnsi="微软雅黑" w:cs="微软雅黑" w:eastAsia="微软雅黑"/>
          <w:b/>
          <w:bCs/>
          <w:i w:val="false"/>
          <w:iCs w:val="false"/>
          <w:caps w:val="false"/>
          <w:smallCaps w:val="false"/>
          <w:color w:val="666666"/>
          <w:spacing w:val="0"/>
          <w:kern w:val="0"/>
          <w:sz w:val="24"/>
          <w:szCs w:val="24"/>
          <w:shd w:fill="FFFFFF" w:val="clear"/>
          <w:lang w:val="en-US" w:eastAsia="zh-CN" w:bidi="ar"/>
        </w:rPr>
        <w:t>考试内容和要求</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一、考试基本要求</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注重考查考生理解和掌握本课程基本知识和基本理论及其运用。</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二、考核知识点及考核要求</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本大纲的考核要求分为“识记”“理解”“应用”三个</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层次，具体含义是：</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识记：对本课程有关的名词、概念和基本知识的正确记忆。</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理解：在识记的基础上，理解本课程所涉及的基本概念、基本原理及它们之间内在的联系。</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应用：在理解的基础上，科学地分析和解释有关现象，运用有关理论说明现实问题。</w:t>
      </w:r>
    </w:p>
    <w:p>
      <w:pPr>
        <w:pStyle w:val="Normal"/>
        <w:keepNext w:val="false"/>
        <w:keepLines w:val="false"/>
        <w:widowControl/>
        <w:pBdr/>
        <w:shd w:fill="FFFFFF" w:val="clear"/>
        <w:spacing w:before="0" w:after="0"/>
        <w:ind w:left="600" w:right="0" w:hanging="0"/>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600" w:right="0" w:hanging="0"/>
        <w:jc w:val="center"/>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第一章 旅游与旅游学</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一、考核知识点</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旅游的定义</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旅游者的定义</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二、考核要求</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识记</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旅游的定义</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旅游者的定义</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600" w:right="0" w:hanging="0"/>
        <w:jc w:val="center"/>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第二章 旅游的产生和发展</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一、考核知识点</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旅游产生的条件</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中国旅游业发展历程</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二、考核要求</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识记</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影响旅游需求的因素</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理解</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旅游促进因素</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中国旅游发展历史</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600" w:right="0" w:hanging="0"/>
        <w:jc w:val="center"/>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第三章 旅游活动</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一、考核知识点</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旅游活动的要素</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旅游活动的基本类型及其特点</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现代旅游活动的发展特征</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二、考核要求</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识记</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旅游新六要素</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理解</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旅游活动的基本类型及其特点</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应用</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分析旅游时间的季节性</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600" w:right="0" w:hanging="0"/>
        <w:jc w:val="center"/>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第四章 旅游业</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一、考核知识点</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旅游业的特点</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旅游娱乐业的作用</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旅游商品的定义</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二、考核要求</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识记</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旅游商品的定义</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理解</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旅游业的特点</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旅游娱乐业的作用</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600" w:right="0" w:hanging="0"/>
        <w:jc w:val="center"/>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第五章 旅游资源 </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一、考核知识点</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旅游资源的概念和特点</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旅游资源的保护</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二、考核要求</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识记</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旅游资源的概念</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理解</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旅游资源的特点</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应用</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保护旅游资源的可行性措施</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600" w:right="0" w:hanging="0"/>
        <w:jc w:val="center"/>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第六章 旅游产品</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一、考核知识点</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旅游产品的概念</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旅游产品开发策略</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旅游线路设计</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二、考核要求</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识记</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旅游产品的概念</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理解</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旅游产品生命周期的阶段开发策略</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应用</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旅游线路设计流程</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600" w:right="0" w:hanging="0"/>
        <w:jc w:val="center"/>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第七章 旅游市场</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一、考核知识点</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全球旅游市场发展趋势</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二、考核要求</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理解</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全球旅游市场发展趋势</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600" w:right="0" w:hanging="0"/>
        <w:jc w:val="center"/>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第八章 旅游形象</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一、考核知识点</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旅游形象的概念</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旅游形象定位方法</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旅游形象设计的程序</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二、考核要求</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识记</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旅游形象的概念</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理解</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旅游形象定位方法</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应用</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旅游形象设计的程序</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600" w:right="0" w:hanging="0"/>
        <w:jc w:val="center"/>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第九章 旅游影响 </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一、考核知识点</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旅游的社会文化影响</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二、考核要求</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应用</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分析旅游对社会文化的积极与消极影响</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600" w:right="0" w:hanging="0"/>
        <w:jc w:val="center"/>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第十三章 旅游发展模式及趋势 </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一、考核知识点</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中国旅游产业发展模式</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中国旅游业发展趋势</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二、考核要求</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理解</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中国旅游业发展趋势</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应用</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政府主导型旅游产业发展模式和市场主导型旅游产业发展模式各自的优势和局限</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600" w:right="0" w:hanging="0"/>
        <w:jc w:val="center"/>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第十四章 旅游行业前沿 </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一、考核知识点</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全域旅游发展理念</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全域旅游发展模式</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智慧旅游的概念</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二、考核要求</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识记</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智慧旅游的概念</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理解</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全域旅游发展理念</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应用</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全域旅游发展模式</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br/>
      </w:r>
      <w:r>
        <w:rPr>
          <w:rStyle w:val="StrongEmphasis"/>
          <w:rFonts w:eastAsia="微软雅黑" w:cs="微软雅黑" w:ascii="微软雅黑" w:hAnsi="微软雅黑"/>
          <w:b/>
          <w:bCs/>
          <w:i w:val="false"/>
          <w:iCs w:val="false"/>
          <w:caps w:val="false"/>
          <w:smallCaps w:val="false"/>
          <w:color w:val="666666"/>
          <w:spacing w:val="0"/>
          <w:kern w:val="0"/>
          <w:sz w:val="24"/>
          <w:szCs w:val="24"/>
          <w:shd w:fill="FFFFFF" w:val="clear"/>
          <w:lang w:val="en-US" w:eastAsia="zh-CN" w:bidi="ar"/>
        </w:rPr>
        <w:t>Ⅲ.</w:t>
      </w:r>
      <w:r>
        <w:rPr>
          <w:rStyle w:val="StrongEmphasis"/>
          <w:rFonts w:ascii="微软雅黑" w:hAnsi="微软雅黑" w:cs="微软雅黑" w:eastAsia="微软雅黑"/>
          <w:b/>
          <w:bCs/>
          <w:i w:val="false"/>
          <w:iCs w:val="false"/>
          <w:caps w:val="false"/>
          <w:smallCaps w:val="false"/>
          <w:color w:val="666666"/>
          <w:spacing w:val="0"/>
          <w:kern w:val="0"/>
          <w:sz w:val="24"/>
          <w:szCs w:val="24"/>
          <w:shd w:fill="FFFFFF" w:val="clear"/>
          <w:lang w:val="en-US" w:eastAsia="zh-CN" w:bidi="ar"/>
        </w:rPr>
        <w:t>考试形式及试卷结构</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一、考试方法</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闭卷，笔试，考试时长为</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150</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分钟，试卷满分为</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200</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分。</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二、试卷内容比例</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br/>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第一章</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第二章</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第三章</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第四章</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第五章</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第六章</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15%</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第七章</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第八章</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15%</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第九章</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第十三章</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第十四章</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br/>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三、试卷题型结构</w:t>
      </w:r>
    </w:p>
    <w:p>
      <w:pPr>
        <w:pStyle w:val="Normal"/>
        <w:keepNext w:val="false"/>
        <w:keepLines w:val="false"/>
        <w:widowControl/>
        <w:pBdr/>
        <w:shd w:fill="FFFFFF" w:val="clear"/>
        <w:spacing w:before="0" w:after="0"/>
        <w:ind w:left="60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名词解释</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题共</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30</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分、单项选择题</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20</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题共</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40</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分、判断题</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题共</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20</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分、简答题</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题共</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50</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分、案例分析题</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题共</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30</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分、论述题</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题共</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30</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分。</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br/>
      </w:r>
      <w:r>
        <w:rPr>
          <w:rStyle w:val="StrongEmphasis"/>
          <w:rFonts w:eastAsia="微软雅黑" w:cs="微软雅黑" w:ascii="微软雅黑" w:hAnsi="微软雅黑"/>
          <w:b/>
          <w:bCs/>
          <w:i w:val="false"/>
          <w:iCs w:val="false"/>
          <w:caps w:val="false"/>
          <w:smallCaps w:val="false"/>
          <w:color w:val="666666"/>
          <w:spacing w:val="0"/>
          <w:kern w:val="0"/>
          <w:sz w:val="24"/>
          <w:szCs w:val="24"/>
          <w:shd w:fill="FFFFFF" w:val="clear"/>
          <w:lang w:val="en-US" w:eastAsia="zh-CN" w:bidi="ar"/>
        </w:rPr>
        <w:t>Ⅳ.</w:t>
      </w:r>
      <w:r>
        <w:rPr>
          <w:rStyle w:val="StrongEmphasis"/>
          <w:rFonts w:ascii="微软雅黑" w:hAnsi="微软雅黑" w:cs="微软雅黑" w:eastAsia="微软雅黑"/>
          <w:b/>
          <w:bCs/>
          <w:i w:val="false"/>
          <w:iCs w:val="false"/>
          <w:caps w:val="false"/>
          <w:smallCaps w:val="false"/>
          <w:color w:val="666666"/>
          <w:spacing w:val="0"/>
          <w:kern w:val="0"/>
          <w:sz w:val="24"/>
          <w:szCs w:val="24"/>
          <w:shd w:fill="FFFFFF" w:val="clear"/>
          <w:lang w:val="en-US" w:eastAsia="zh-CN" w:bidi="ar"/>
        </w:rPr>
        <w:t>参考书目</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br/>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旅游学概论》（第二版），邓爱民，任斐主编，华中科技大学出版社，</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年出版。</w:t>
      </w:r>
    </w:p>
    <w:p>
      <w:pPr>
        <w:pStyle w:val="Normal"/>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33:39Z</dcterms:created>
  <dc:creator>adimin</dc:creator>
  <dc:description/>
  <dc:language>en-US</dc:language>
  <cp:lastModifiedBy>show凡</cp:lastModifiedBy>
  <dcterms:modified xsi:type="dcterms:W3CDTF">2024-01-08T07:3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DE6F7F1644BE0BEF238884BBC8590_12</vt:lpwstr>
  </property>
  <property fmtid="{D5CDD505-2E9C-101B-9397-08002B2CF9AE}" pid="3" name="KSOProductBuildVer">
    <vt:lpwstr>2052-12.1.0.16120</vt:lpwstr>
  </property>
  <property fmtid="{D5CDD505-2E9C-101B-9397-08002B2CF9AE}" pid="4" name="commondata">
    <vt:lpwstr>commondata</vt:lpwstr>
  </property>
</Properties>
</file>