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日语阅读与写作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日语专业考生必考的专业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阅读：考生需要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500-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词汇，快速读懂不涉及专业词汇的一般阅读材料并准确回答问题。为着重考察基本知识，考生应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左右的固定词组，熟悉用言的一般变化并具有根据语境推理、猜词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写作：主要考察考生综合运用日语的能力，特别是运用书面语言进行交际的实践能力而设置命题作文。要求字数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少于要求字数酌情扣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词汇与句型运用准确，符合日语行文格式，逻辑正确，条理清晰，符合日语习惯表达和语法，有一定的思想内涵和作者本人的思考认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语文体的实际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日语记叙文的写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短文的阅读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日语文章的书写规范（敬体与简体，书面语与口语的区别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记叙文的写作方法（掌握单句与复句的结构，名词谓语句、形容词谓语句、动词谓语句的结构）；短文阅读的技巧（归纳中心内容、找出文章关键词、理解作者的主张和写作目的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如何撰写记叙文（如大学生活、自己的朋友和家人、感兴趣的事、难忘的事等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中的短文阅读理解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的重点词汇、重点句子或段落的理解；作者观点的归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中的读解部分（中篇文章）的阅读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的重点词汇的读音以及意义、文章的大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的重点句子以及段落的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里作者的观点以及主张的归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中的中篇阅读理解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的重点词汇、重点句子或段落的理解、作者观点的归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中的读解部分（长篇文章）的阅读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的重点词汇的读音以及意义、文章的大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的重点句子以及段落的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阅读文章里作者的观点以及主张的归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中的长篇阅读理解部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第二单元课文的新单词以及新句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第二单元课文的理解与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第二单元出现的新单词。例如：柔軟、受け入れる、自体、批判、定着、評価、溢れる、案外等单词的含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练习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第二单元出现的新句型。例如：とともに、に違いない、ほうがよい、一方だ、がちだ、にとって、べきだ等句型的用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根据给出的词语或句型，从语法、词汇、句型等基础知识来思考如何补充完整文章的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，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，完形填空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，写作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综合日语第三册练习册》（修订版），何琳主编，北京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2016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日本语能力测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JL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N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真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51Z</dcterms:created>
  <dc:creator>adimin</dc:creator>
  <dc:description/>
  <dc:language>en-US</dc:language>
  <cp:lastModifiedBy>show凡</cp:lastModifiedBy>
  <dcterms:modified xsi:type="dcterms:W3CDTF">2024-01-08T07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C8C29E244E2BB6F68FF401181D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