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Ⅰ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土木工程概论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普通专升本土木工程专业考生必考的专业综合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Ⅱ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内容和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注重考查考生理解和掌握本课程基本知识和基本理论及其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知识点及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大纲的考核要求分为“识记”“理解”“应用”三个层次，具体含义是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：对本课程有关的名词、概念和基本知识的正确记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：在识记的基础上，理解本课程所涉及的基本概念、基本原理及它们之间内在的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：在理解的基础上，科学地分析和解释有关现象，运用有关理论说明现实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 绪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土木工程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土木工程发展历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土木工程展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土木工程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土木工程发展的划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古代土木工程所用材料和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近代土木工程所用材料和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现代土木工程所用材料和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土木工程建造理论的发展历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土木工程建造材料的发展历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土木工程建造技术的发展历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从土木工程建造理论、建造材料和建造技术阐述你对北京故宫的认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从土木工程建造理论、建造材料和建造技术阐述你对万里长城的见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二章 土木工程材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胶凝材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砂浆和混凝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钢材、木材、墙体材料和功能材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胶凝材料的定义、分类，无机胶凝材料的硬化条件；各种胶凝材料的分类、性质和用途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硅酸盐水泥的强度等级，水泥的初凝、终凝、凝结和硬化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砂浆的定义、分类、性质和用途，砂浆的强度等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混凝土的定义、分类、性质和用途，细骨料、天然砂和粗骨料的分类；混凝土的强度等级划分及其代表的意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钢材、型材、钢筋的分类，钢筋按抗拉强度的分类，钢材的力学性能和抗拉性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钢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HPB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HRB3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HRB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HRB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所代表的意义，以及规范规定的抗拉强度设计值和抗压强度设计值、总伸长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砖的分类和标准砖尺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砌块的定义和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防水材料的定义、分类和用途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保温隔热材料和装饰材料的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混凝土的优缺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钢筋混凝土的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普通工业和民用建筑物常用到的建筑材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预应力钢筋混凝土的优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三章 地基与基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地基土的分类及工程特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工程地质勘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地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基础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地基土按《建筑地基基础设计规范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GB 50007-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的分类，土的工程特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工程地质勘察阶段的划分和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地基的划分，天然地基、人工地基、土质地基、岩石地基的定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地基应力的类型，地基变形特征，沉降量、沉降差的定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地基处理的常用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浅基础的定义和分类，各种浅基础的定义、类型、特征和适用范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深基础的定义和分类，各种深基础的定义、类型、特征和适用范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地基与基础的协同作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根据建筑物的结构形式和地基情况，选择合适的基础形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分析和评价地基不均匀沉降对建筑物使用的影响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分析和评价基础形式对建筑物破坏的原因，选择合适的基础形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四章 建筑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建筑工程的类别和结构形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单层与多层建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高层与超高层建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特种结构与智能建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建筑物和构筑物的定义，房屋建筑的分类；民用建筑、工业建筑的定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单层建筑分类，单层工业厂房的分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多层建筑的结构形式；框架结构的定义和按所用材料分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大跨度建筑的结构体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高层建筑和超高层建筑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高层建筑物的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高层建筑结构体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筒体结构的定义和体系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框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核心筒结构形式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成束筒体系的定义和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智能建筑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与多层建筑相比，高层建筑物的特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从建筑结构设计的角度考虑，高层建筑的特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框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剪力墙结构的几种形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根据建筑物的层数选择合适的结构形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分析和评价低层建筑物应采用的结构形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结合你家所住的房子，谈谈对建筑物结构的认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五章 桥梁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桥梁的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典型桥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桥梁工程的发展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桥梁的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桥梁上部结构、下部结构和桥面构造的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桥梁孔径、桥梁全长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桥梁的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桥梁工程的发展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结合生活实践谈谈你所见到的桥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六章 道路与铁路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我国道路的现状及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普通公路、城市道路、高速公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我国铁路的现状及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高速铁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我国道路的现状及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公路的定义和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道路的定义和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普通公路的横断面组成和路幅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公路路基的要求，横断面形式；公路路面的要求和按力学性质分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道路的功能、横断面形式和路幅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高速公路的定义、特点和沿线设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我国铁路的现状及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高速公路的定义和主要特点，铁路按速度分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我国道路、铁路的现状和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道路和铁路横断面形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道路路基和路面的组成和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以你某一次旅程谈谈对道路工程的认识和体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以你某一次旅程谈谈对铁路工程的认识和体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七章 隧道与地下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隧道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地下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隧道工程的分类、隧道施工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隧道工程的发展趋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地下工程的分类和常见的各类地下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隧道工程与地下工程的区别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公路隧道与铁路隧道的差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谈谈你旅程所经历的隧道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八章 土木工程施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基础工程施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结构工程施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施工组织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土木工程施工的发展趋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土方与基础工程施工中前期准备、基坑支护形式、基坑排降水措施、主要的土方机械以及预制桩、灌注桩及地下连续墙的施工工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结构工程施工中脚手架的种类和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砌筑工程定义和施工的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钢筋混凝土工程钢材的分类，钢筋的连接方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模板在设计和施工中的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混凝土的制备、运输、浇筑和振捣、养护等过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预应力混凝土工程施工工艺的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施工组织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施工组织设计的基本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施工组织设计的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单位工程施工组织设计的编制程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谈谈你在实习或工作中的某工程施工经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九章 建设项目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工程建设程序与法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工程项目招投标与合同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工程项目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监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建设法规体系和常用的相关法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基本建设程序和主要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招投标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建设工程合同及其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工程项目管理的目标及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建设监理的范围和依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工程项目管理成本控制、进度控制、质量控制的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项目招投标的程序和基本原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合同管理的相关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建设工程监理的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谈谈你在某工程施工的项目管理经历和经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章 土木工程防灾减灾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地震灾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风灾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火灾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爆炸灾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地震灾害的危害性及主要震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风灾害对各类结构的危害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火灾的危害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爆炸灾害的危害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减轻地震灾害和风灾害的主要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防治火灾的主要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主要的防爆抗爆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谈谈你所经历的地震和抗震的认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一章 高新技术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计算机与仿真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现代结构试验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结构健康监测与安全预警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现代科学技术推动土木工程发展的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土木工程中的计算机应用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土木工程中的仿真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B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智慧工地的现状和发展趋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智能建造的现状和发展趋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谈谈对智慧工地的认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二章 土木工程与可持续发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可持续发展的由来与内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土木工程与资源消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绿色建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可持续发展的内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土木工程与资源消耗面临的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绿色建筑的定义和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绿色建筑设计理念包括的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绿色建筑的设计原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以某工程为例，谈谈绿色环保建筑的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Ⅲ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形式及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试卷内容比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四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六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七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八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九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十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十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十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试卷题型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名词解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论述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分析应用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Ⅳ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土木工程概论》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版），刘伯权、吴涛、黄华主编，武汉大学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出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8:15Z</dcterms:created>
  <dc:creator>adimin</dc:creator>
  <dc:description/>
  <dc:language>en-US</dc:language>
  <cp:lastModifiedBy>show凡</cp:lastModifiedBy>
  <dcterms:modified xsi:type="dcterms:W3CDTF">2024-01-08T07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FD71B69BC447B8BA67367784615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