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审计学原理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审计学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 认识审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本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责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政府审计、内部审计、独立审计概念及其审计主体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关系、审计特征、审计本质、审计职能与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会计责任、治理层与管理层责任、审计责任、审计职业责任、审计法律责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受托责任与审计的分析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审计关系、审计独立性的分析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 审计业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业务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财务审计业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目标概念、合理保证概念、有限保证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财务报表审计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舞弊审计概念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目标的演变与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财务审计目标与管理审计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认证、鉴证、审计及服务业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财务报表审计的内容、业务收支审计的目标与内容、财务专项审计的目标与内容、舞弊审计的目标与内容、财务审计与舞弊审计的区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审计、鉴证、认证业 务的区分判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 审计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两个重要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总体审计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具体审计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重要性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风险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总体审计策略概念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重要性相关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风险特征、决定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重要性与审计风险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总体审计策略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具体审计计划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具体审计计划和总体审计策略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）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 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审计重要性水平的确定与分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）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 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审计风险构成要素之间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四章 审计证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证据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工作底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证据的概念、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工作底稿的含义、性质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证据的特征、种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独立审计工作底稿的格式和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工作底稿的归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证据充分性与适当性的判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审计证据的种类与 审计目标之间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审计工作底稿的格式与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 审计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模式的演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取证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取证方法的种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检查、观察、询问、函证、重新计算、重新执行、分析程序的概念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模式的演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取证各种方法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审计方法与审计目标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 审计测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测试的性质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控制测试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实质性程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测试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控制测试的内涵、实质性程序的内涵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测试的分类、风险评估阶段的审计测试、风险应对阶段的审计测试以及审计测试总体方案的选择与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控制测试的应用场景、性质、时间、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实质性程序的总体要求、性质、时间、范围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控制测试的基本技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七章 审计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准备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实施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完成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业务约定书内容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准备阶段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实施阶段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完成阶段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审计机关如何安排审计业务，确定选取审计项目的思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八章 审计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报告的概念与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报告的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报告的撰写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报告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财务报表审计报告种类、格式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内部控制审计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非审计性质的鉴证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报告的概念、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报告的分类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审计报告的要素、撰写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财务报表审计报告种类、格式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内部控制审计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非审计性质的鉴证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审计报告各种意见类型的确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八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名词解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业务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审计学原理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叶忠明、杨录强、田林主编，东北财经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4:11Z</dcterms:created>
  <dc:creator>adimin</dc:creator>
  <dc:description/>
  <dc:language>en-US</dc:language>
  <cp:lastModifiedBy>show凡</cp:lastModifiedBy>
  <dcterms:modified xsi:type="dcterms:W3CDTF">2024-01-08T07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E80F6CE6E417BAD8951ED4640C6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