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音乐专业测试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音乐学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生可从钢琴、声乐、器乐、计算机音乐四者中任选一项进行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钢琴考试方向须背谱演奏两首曲目；声乐考试方向须背谱演唱两首曲目，只可采用现场钢琴伴奏；器乐考试方向须演奏两首曲目，可采用现场钢琴伴奏；计算机音乐考试方向须提交两部风格不同的个人原创音乐作品，其中一种为流行音乐风格，并进行线上答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考试均采用线上考试方式进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钢琴、声乐、器乐考试采取自行录制视频并发至指定邮箱，考官集中线下评分的方式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音乐考试将作品发至指定邮箱，并使用腾讯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进行线上答辩，答辩时间、会议号及密码另行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视频录制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生须先全身正面面对镜头清晰的报出考试曲目，不得报出或以其它方式展示考生本人姓名和考生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录制环境应能保证录制声音和图像效果，录制全程应全身入镜、摘除口罩，不得离开视频框，拍摄无滤镜、表情清晰，镜头固定，不得切换和移动。录制背景为清晰纯色，无扩音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音乐学专业的考生，要求横屏录制；有钢琴伴奏的，伴奏人员必须一同入镜录制；视频内不得出现与考试无关的其他人员及声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每首曲目不得编辑或剪接，声音和录像要同步进行，不得进行后期制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两首考试曲目之间通过剪接合成为一个视频，视频总时长原则上均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视频（作品）提交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视频格式可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mp4\.mo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文件大小控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视频提交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请考生在此时间内完成视频提交，考生充分准备好后录制考试视频，可多次录制仅一次报送，如若出现多次报送则仅以第一次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视频提交方式：发送至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j12622@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视频命名规则：音乐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曲目；邮件命名规则：考生号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曲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视频名称：音乐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声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梅花引、赛吾里麦；邮件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825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张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音乐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声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梅花引、赛吾里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钢琴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熟悉基础音乐理论与知识，钢琴的基本概念，正确的手型与坐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具有较扎实的基本功，包括手指的灵活跑动性与较好的弹奏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理解并熟练地运用乐谱中的各种力度、表情记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掌握乐曲的风格要求（如中国作品的地方特色，复调作品的弹奏要求，不同时期作曲家的音乐风格特点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具有理解和分析乐谱的能力，较完整地表达作品的内容；演奏歌曲时，读谱准确，节奏韵律无误，音色纯净，能达到指定的速度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依据四个方面：准确度、流畅度、完整性、生动性，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手型、坐姿、触键方法正确，基本功扎实，有综合舞台表现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演奏曲目相对完整、流畅，无过多的停顿、重复和错音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弹奏清楚，乐句准确，速度在允许范围之内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音乐作品的风格及体裁特征的表现，音乐性强，乐感好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钢琴基础教程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册，韩林申等主编，上海音乐出版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世界钢琴名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首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册，韦尔编，上海音乐出版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全国钢琴演奏考级作品集》第六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八级（新编第二版），吴迎主编，人民音乐出版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全国钢琴演奏考级作品集》第九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级（新编第二版），吴迎主编，人民音乐出版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声乐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熟悉声乐基础理论与知识，声乐的基本概念，歌唱器官的生理结构，歌唱呼吸原理与机能。歌唱发声与共鸣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具有较强的气息控制能力，包括演唱连贯性与强弱处理的表现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掌握稳定喉头、打开喉咙、调节共鸣的基本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掌握歌唱的咬字与吐字方法，发音正确、吐字清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具有音量、音色、力度、速度的变化等基本控制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具有理解和分析歌曲的能力，较完整表达歌曲的内容和意境；演唱歌曲时，读谱准确，音准、节奏无误，能与伴奏协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评分标准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依据嗓音条件、演唱方法、音乐表现等方面，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嗓音健康，音色明亮、圆润，音质纯净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歌唱方法自然，呼吸正确，声音通畅，喉头放松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音准节奏正确，共鸣位置好，吐字清晰，歌词正确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音乐感觉好，强弱把握好，演唱艺术感染力强，情感处理到位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参考书目：《广东省普通高校招生统一考试音乐术科考试规定曲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声乐卷上、中、下三册》花城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注意事项：须按照参考书目中歌曲作品的原调进行演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器乐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演奏姿势和演奏方法正确。无论弦乐器、吹管乐器、弹拨乐器，在持弓、运弓、持琴、手形、口形、指法、演奏动作、坐立姿势等方面都比较规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演奏者具有较强的专业演奏控制能力，包括演奏连贯性与强弱处理的表现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演奏者对音高和节奏表达准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有一定的演奏技巧，基本功扎实，各种技巧表现准确，演奏熟练完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对作品风格、速度、力度等方面的把握和处理准确得当，有较强的感染力，整体效果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可选考乐器种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长笛、单簧管、萨克斯、大管、小号、长号、圆号、大号、打击乐、吉他、古筝、二胡，中阮、琵琶、竹笛、扬琴、笙、唢呐、小提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评分标准：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演奏方法正确，演奏动作、坐立姿势等方面规范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技术娴熟，音准、节奏准确，能够完成乐谱的基本要求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演奏完整流畅，基本功扎实，达到曲目所规定的速度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对作品风格把握、处理准确得当，有较强的艺术感染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参考曲目、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参考曲目：广东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艺术类统考曲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参考书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（长笛）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央音乐学院考级教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-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级（单簧管）》，中央音乐学院考级委员会主编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9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央音乐学院考级教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-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级（单簧管）》，中央音乐学院考级委员会主编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9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-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萨克斯）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级（萨克斯）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古筝考级教材》，吴青主编，湖北科技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二胡考级曲集》，王永德主编，上海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古典吉他考级曲集》，闵元褆主编，上海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（竹笛）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琵琶考级教材》，周谦主编，周红副主编，湖北科学技术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跟名师学阮》徐阳编著，同心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次中音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9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小号考级教程Ⅰ》，中央音乐学院考级委员会主编，人民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全国圆号演奏考级作品集（第一套）》，丛煜滋、彭勇主编，首都师范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（长号）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央音乐学院海内外大管考级教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级（大管）》，中央音乐学院考级委员会主编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央音乐学院海内外大管考级教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-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级（大管）》，中央音乐学院考级委员会主编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北京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扬琴考级曲集》，赵艳芳主编，上海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全国扬琴演奏考级作品集》，中国音乐家协会音乐考级委员会编，黄河主编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音乐学院社会艺术水平考级全国通用教材（小提琴）》，中国音乐学院考级委员会主编，中国青年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第一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民族器乐曲博览独奏乐曲》笙曲谱， 中央音乐学院民乐系人民音乐出版社编辑部编，执行主编：杨守成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《唢呐考级曲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级后》上海音乐学院社会艺术水平考级委员会，刘英编，上海音乐学院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计算机音乐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理解作曲理论在电脑音乐中的应用原则与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uba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logi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音乐制作软件中的音乐制作、录音等音频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掌握流行音乐的基本编配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掌握管弦乐在流行音乐中的运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掌握多种流行音乐风格的编配方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评分标准：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原创作品要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构与层次清晰，和声、织体使用得当，纵向除旋律外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声部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成品包括前奏、间奏及尾奏，工程文件、导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WA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格式的音频文件及总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答辩要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介绍作品的创作初衷及艺术特色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针对提交作品的创作动机、整体构思等方面回答考官的提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康澎，流行音乐编配十八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[M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9-1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页，人民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一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袁淑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Nuend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uba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脑音乐制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[M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页，清华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20Z</dcterms:created>
  <dc:creator>adimin</dc:creator>
  <dc:description/>
  <dc:language>en-US</dc:language>
  <cp:lastModifiedBy>show凡</cp:lastModifiedBy>
  <dcterms:modified xsi:type="dcterms:W3CDTF">2024-01-08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D76E272A45CFAC68889C99D317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