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微软雅黑" w:hAnsi="微软雅黑" w:cs="微软雅黑" w:eastAsia="微软雅黑"/>
          <w:b/>
          <w:bCs/>
          <w:i w:val="false"/>
          <w:iCs w:val="false"/>
          <w:caps w:val="false"/>
          <w:smallCaps w:val="false"/>
          <w:color w:val="666666"/>
          <w:spacing w:val="0"/>
          <w:kern w:val="0"/>
          <w:sz w:val="24"/>
          <w:szCs w:val="24"/>
          <w:shd w:fill="FFFFFF" w:val="clear"/>
          <w:lang w:val="en-US" w:eastAsia="zh-CN" w:bidi="ar"/>
        </w:rPr>
        <w:t>一、考试性质</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普通高等学校专升本招生考试是由专科毕业生参加的选拔性考试，专升本考试应有较高的信度、效度、必要的区分度和适当的难度。</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舞蹈基本功与剧目测试》是所有报考湛江科技学院</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年普通专升本舞蹈编导专业考生必考的专业综合课。</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br/>
      </w:r>
      <w:r>
        <w:rPr>
          <w:rStyle w:val="StrongEmphasis"/>
          <w:rFonts w:ascii="微软雅黑" w:hAnsi="微软雅黑" w:cs="微软雅黑" w:eastAsia="微软雅黑"/>
          <w:b/>
          <w:bCs/>
          <w:i w:val="false"/>
          <w:iCs w:val="false"/>
          <w:caps w:val="false"/>
          <w:smallCaps w:val="false"/>
          <w:color w:val="666666"/>
          <w:spacing w:val="0"/>
          <w:kern w:val="0"/>
          <w:sz w:val="24"/>
          <w:szCs w:val="24"/>
          <w:shd w:fill="FFFFFF" w:val="clear"/>
          <w:lang w:val="en-US" w:eastAsia="zh-CN" w:bidi="ar"/>
        </w:rPr>
        <w:t>二、考试形式</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一）考试采用线上考试方式，考生自行录制视频并按要求进行提交，考官集中进行线下评分。</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二）视频录制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考生须先全身正面面对镜头清晰的报出考试剧目名称，不得报出或以其它方式展示考生本人姓名和考生号。</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录制环境应能保证录制声音和图像效果，录制全程应全身入镜、摘除口罩，不得离开视频框，拍摄无滤镜、表情清晰，镜头固定，不得切换和移动。录制背景为清晰纯色，无扩音设备。</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舞蹈编导专业的考生，要求横屏录制舞蹈技巧与剧目，舞蹈剧目须配背景音乐。录制视频须能看清表演者的表演状态和体现技巧水平。</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考试的技巧展示部分与舞蹈剧目不得编辑或剪接，声音和录像要同步进行，不得进行后期制作。</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舞蹈编导专业综合课考试基本功及技术技巧能力测试及舞蹈剧目展示通过剪接合成为一个视频；视频总时长均不超过</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钟。</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三）视频提交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视频格式可为：</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mp4/.mov</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文件大小控制在</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600M</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以内。</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视频提交时间：</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00:0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至</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4:0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请考生在此时间内完成视频提交，考生充分准备好后录制考试视频，可多次录制仅一次报送，如若出现多次报送则仅以第一次为准。</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视频提交方式：发送至邮箱</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cj12622@163.com</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视频命名规则：舞蹈编导</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舞蹈种类</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考试剧目；邮件命名规则：考生号姓名</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舞蹈编导</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舞蹈种类</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考试剧目。</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例</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视频名称：舞蹈编导</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芭蕾舞</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天鹅湖》；邮件名称：</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082500000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张三</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舞蹈编导</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芭蕾舞</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天鹅湖》</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br/>
      </w:r>
      <w:r>
        <w:rPr>
          <w:rStyle w:val="StrongEmphasis"/>
          <w:rFonts w:ascii="微软雅黑" w:hAnsi="微软雅黑" w:cs="微软雅黑" w:eastAsia="微软雅黑"/>
          <w:b/>
          <w:bCs/>
          <w:i w:val="false"/>
          <w:iCs w:val="false"/>
          <w:caps w:val="false"/>
          <w:smallCaps w:val="false"/>
          <w:color w:val="666666"/>
          <w:spacing w:val="0"/>
          <w:kern w:val="0"/>
          <w:sz w:val="24"/>
          <w:szCs w:val="24"/>
          <w:shd w:fill="FFFFFF" w:val="clear"/>
          <w:lang w:val="en-US" w:eastAsia="zh-CN" w:bidi="ar"/>
        </w:rPr>
        <w:t>三、考试内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一）基本功及技术技巧能力测试</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基本功：横叉、竖叉、下腰；前、旁、后腿的搬、踢动作、控制动作；弹跳能力</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小跳、中跳</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旋转能力。</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技术技巧：考生可任意选择一个舞种（如：古典舞、芭蕾舞、现代舞、国标舞、民族民间舞）当中的技术技巧进行展示。技巧组合展示可以代替单一技巧考核，如：跳、转、翻、控制串联起来的技术技巧组合可以代替单一的技巧展示。</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二）剧目表演</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 xml:space="preserve">选择自编作品或舞蹈学习剧目片段（二选一）进行表演，时间为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钟以内。舞蹈种类可包括：古典舞、民间舞、芭蕾舞、现代舞、当代舞、国标舞等。</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br/>
      </w:r>
      <w:r>
        <w:rPr>
          <w:rStyle w:val="StrongEmphasis"/>
          <w:rFonts w:ascii="微软雅黑" w:hAnsi="微软雅黑" w:cs="微软雅黑" w:eastAsia="微软雅黑"/>
          <w:b/>
          <w:bCs/>
          <w:i w:val="false"/>
          <w:iCs w:val="false"/>
          <w:caps w:val="false"/>
          <w:smallCaps w:val="false"/>
          <w:color w:val="666666"/>
          <w:spacing w:val="0"/>
          <w:kern w:val="0"/>
          <w:sz w:val="24"/>
          <w:szCs w:val="24"/>
          <w:shd w:fill="FFFFFF" w:val="clear"/>
          <w:lang w:val="en-US" w:eastAsia="zh-CN" w:bidi="ar"/>
        </w:rPr>
        <w:t>四、评分规则</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舞蹈基本功与剧目测试》满分</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0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基本功及技术技巧能力测试</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基本功（</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技术技巧（</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剧目表演</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形体条件，作品动作熟练度，风格把握，节奏清晰度，表演能力和肢体语言表现力为评分标准项目。</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br/>
      </w:r>
      <w:r>
        <w:rPr>
          <w:rStyle w:val="StrongEmphasis"/>
          <w:rFonts w:ascii="微软雅黑" w:hAnsi="微软雅黑" w:cs="微软雅黑" w:eastAsia="微软雅黑"/>
          <w:b/>
          <w:bCs/>
          <w:i w:val="false"/>
          <w:iCs w:val="false"/>
          <w:caps w:val="false"/>
          <w:smallCaps w:val="false"/>
          <w:color w:val="666666"/>
          <w:spacing w:val="0"/>
          <w:kern w:val="0"/>
          <w:sz w:val="24"/>
          <w:szCs w:val="24"/>
          <w:shd w:fill="FFFFFF" w:val="clear"/>
          <w:lang w:val="en-US" w:eastAsia="zh-CN" w:bidi="ar"/>
        </w:rPr>
        <w:t>五、服装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舞蹈基本功与剧目现场测试》服装自备</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基本功及技术技巧能力测试：女生须穿体操服、连裤袜，男生须穿紧身衣裤。</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剧目表演：剧目表演需穿演出服或体操服。</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br/>
      </w:r>
      <w:r>
        <w:rPr>
          <w:rStyle w:val="StrongEmphasis"/>
          <w:rFonts w:ascii="微软雅黑" w:hAnsi="微软雅黑" w:cs="微软雅黑" w:eastAsia="微软雅黑"/>
          <w:b/>
          <w:bCs/>
          <w:i w:val="false"/>
          <w:iCs w:val="false"/>
          <w:caps w:val="false"/>
          <w:smallCaps w:val="false"/>
          <w:color w:val="666666"/>
          <w:spacing w:val="0"/>
          <w:kern w:val="0"/>
          <w:sz w:val="24"/>
          <w:szCs w:val="24"/>
          <w:shd w:fill="FFFFFF" w:val="clear"/>
          <w:lang w:val="en-US" w:eastAsia="zh-CN" w:bidi="ar"/>
        </w:rPr>
        <w:t>六、音乐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基本功及技术技巧能力测试可自行选择是否播放背景音乐，剧目表演原则上必须播放背景音乐</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提交的视频中如发生音质不清楚、无法正常播放等问题，一律由考生本人负责。</w:t>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37:35Z</dcterms:created>
  <dc:creator>adimin</dc:creator>
  <dc:description/>
  <dc:language>en-US</dc:language>
  <cp:lastModifiedBy>show凡</cp:lastModifiedBy>
  <dcterms:modified xsi:type="dcterms:W3CDTF">2024-01-08T07: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63929F0304660AC0091EA67D2B340_12</vt:lpwstr>
  </property>
  <property fmtid="{D5CDD505-2E9C-101B-9397-08002B2CF9AE}" pid="3" name="KSOProductBuildVer">
    <vt:lpwstr>2052-12.1.0.16120</vt:lpwstr>
  </property>
  <property fmtid="{D5CDD505-2E9C-101B-9397-08002B2CF9AE}" pid="4" name="commondata">
    <vt:lpwstr>commondata</vt:lpwstr>
  </property>
</Properties>
</file>