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Ⅰ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性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英语写作与翻译》是所有报考湛江科技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普通专升本翻译专业考生必考的专业综合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Ⅱ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内容和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要求考生较熟练地运用英语常用词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500—6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常用语汇），掌握基本语法知识，具有较强的语言运用能力。考生需要掌握常用问题的写作技巧，能就一般性主题自如地表达个人观点；能书写日常书信、便条和通知等应用文以及记叙文、议论文、说明文，格式和行文无严重错误，书写规范；能将从不同渠道获取的一般性材料进行归纳、总结、写成英文概要和提纲；能根据作文题目、提纲、图表、数据等在规定时间内写出长度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80-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个单词的短文，内容切题，结构严谨，条理清楚，语法正确，语言通顺，表达得体。同时学生需要对翻译理论和技巧有基本的掌握，能够运用所学理论知识和技巧灵活处理翻译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知识点及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写作：要求考生能将从不同渠道获取的一般性材料进行归纳、总结、写成英文概要或提纲。同时能根据要求写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80-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词左右的英语短文，遣词造句简洁、思路清晰、切中题意、无明显语法错误。主要以议论文为主。考查考生运用书面语言进行交际的实践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翻译：要求考生对翻译理论和技巧有基本的掌握，能够运用所学理论知识和技巧灵活处理翻译问题。翻译时应做到句意通顺、符合英文和汉语的行文特色，能对文中内涵准确理解和表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Unit 1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重点词汇或短语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confron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anguish; touch; shudder; through;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语法要点：感官动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Confron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anguish; touch; shudder; throug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等单词的意思和用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Text I Never Say Goodby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课文含义；掌握课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Translati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部分的练习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confron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anguis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touc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等单词和感官动词的用法，课文中复杂句的理解和翻译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Unit 3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重点词汇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appreciate; compliment; punctuality;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语法要点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as...as..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结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比较级和最高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.Text I Whatever Happened to Manners?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课文含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appreciate; compliment; punctuality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等单词的意思和用法；比较级和最高级以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as...as..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结构的用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Text I Whatever Happened to Manners?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课文含义，特别是文中复杂句和段落的中文释义；掌握课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Translati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部分的练习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appreciate; compliment; punctuality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等单词或词组的用法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Text I Whatever Happened to Manners?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文中复杂句和段落的翻译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Unit 4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重点词汇或短语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invincible; maintain; positive; react; turn one’s back on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 Text I Dealing with AIDS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课文含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invincible; maintain; positive;react;turn one’s back 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等单词的意思和用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Text I Dealing with AID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课文含义，特别是文中复杂句和段落的表达和翻译；掌握课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Translati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部分的练习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invincible; maintain; positive; turn one’s back 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等单词或词组的用法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Text I Dealing with AID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课文中复杂句和段落的表达和翻译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Unit 5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重点词汇或短语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integrity; honesty; account for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 Text I How to be true to yourself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课文篇章结构及含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integrity; honesty; account for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等单词的意思和用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Text I How to be true to yourself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课文篇章结构及含义；掌握课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Translati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部分的练习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integrity; honesty; account fo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等单词或词组的用法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Text I How to be True to Yoursel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文中复杂句的翻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能理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Text 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这类议论文的结构篇章及含义，并进行归纳、总结、写成英文概要或提纲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Unit 6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重点词汇或短语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declin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barely; overwhelming; estimate; elect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single-child; only child; career; overwhelming; survey; elect; associate wit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等单词或词组的意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掌握课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Translati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部分的练习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declin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barely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estimat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等单词的用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Unit 7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Text I When Lightning struck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课文含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Text I When Lightning struck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课文含义；掌握课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Translati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部分的练习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Text I When Lightning struck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课文中复杂句的翻译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Ⅲ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形式及试卷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闭卷，笔试，考试时长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钟，试卷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试卷内容比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Unit 1  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Unit 3  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Unit 4  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Unit 5  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Unit 6  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Unit 7  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作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试卷题型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单句翻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（英汉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句）、段落翻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（英汉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篇）、归纳短文概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（英文短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篇）、作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Ⅳ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新世纪高等院校英语专业本科生系列教材《综合教程》（第二版）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册，何兆熊主编，上海外语教育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出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大学教材全解英语专业综合教程》（第二版）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册，薛金星主编，现代教育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出版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5:07Z</dcterms:created>
  <dc:creator>adimin</dc:creator>
  <dc:description/>
  <dc:language>en-US</dc:language>
  <cp:lastModifiedBy>show凡</cp:lastModifiedBy>
  <dcterms:modified xsi:type="dcterms:W3CDTF">2024-01-08T07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46CBE91854E96901E11227F69ACF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