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国服装史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服装与服饰设计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重考查考生理解和掌握本课程基本知识和基本理论及其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的考核要求分为“识记”“理解”“应用”三个层次，具体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对本课程有关的名词、概念和基本知识的正确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 先秦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周代趋于完备的冠服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春秋战国的深衣与胡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兽皮披、冕冠、衣裳、贯口衫、十二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深衣、胡服、带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周代帝王冕服的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赵武灵王胡服骑射的原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赵武灵王胡服骑射价值与意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佩饰与衣服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 秦汉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男子袍服与冠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女子深衣、襦裙与佩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直裾袍、绕襟深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素纱禅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秦汉时期男子收服的形制与用途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秦汉时期女子襦裙的穿着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丝绸之路对服饰的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从秦始皇兵马俑看军事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从哲学思潮论汉代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 魏晋南北朝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汉族男子的衫、巾与漆纱笼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汉族女子的衫、襦和华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北方民族的裤褶和裲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褒衣博带、长衫、漆纱笼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裤褶、缚裤、裲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褒衣博带服饰风格的形成原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北方游牧民族的主要服装特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服饰发展与佛教盛行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民族融合对服饰的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四章 隋唐五代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男子圆领袍衫与襥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女子冠服与妆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军事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圆领袍衫、襥头、半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袒领短襦、披帛、浑脱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唐代女着男装风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唐代女子襦裙服穿着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唐代服饰的风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社会思潮在服饰发展中的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外来文化对唐人服饰服饰观的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五章 宋辽金元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汉族官服与民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契丹、女真、蒙古族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军事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澜衫、朝服、背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顾姑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宋代首服的种类与形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元代蒙古族服装主要特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宋代服饰的风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六章 明代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男子官服与民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女子冠服与便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补子、比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帔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明代官服的等级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明代女子服装的审美倾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吉祥图案体现服饰意韵的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七章 清代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男子官服与民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趋于融合的满汉女子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太平天国服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行褂、马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领衣、云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清代满族男子的主要服装款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清代女子服饰特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清代服饰在中国服装历史上的影响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 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设计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Ⅳ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中国服装史（第二版），华梅主编，中国纺织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7:04Z</dcterms:created>
  <dc:creator>adimin</dc:creator>
  <dc:description/>
  <dc:language>en-US</dc:language>
  <cp:lastModifiedBy>show凡</cp:lastModifiedBy>
  <dcterms:modified xsi:type="dcterms:W3CDTF">2024-01-08T07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63997E764231A6BF75BBC4F67C7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