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Ⅰ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.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考试性质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普通高等学校专升本招生考试是由专科毕业生参加的选拔性考试，专升本考试应有较高的信度、效度、必要的区分度和适当的难度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《中外动画史》是所有报考湛江科技学院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年普通专升本动画专业考生必考的专业综合课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Ⅱ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.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考试内容和要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一、考试基本要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注重考查考生理解和掌握本课程基本知识和基本理论及其运用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二、考核知识点及考核要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本大纲的考核要求分为“识记”“理解”“应用”三个层次，具体含义是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识记：对本课程有关的名词、概念和基本知识的正确记忆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理解：在识记的基础上，理解本课程所涉及的基本概念、基本原理及它们之间内在的联系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应用：在理解的基础上，科学地分析和解释有关现象，运用有关理论说明现实问题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第二章 动画艺术的分类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一、考核知识点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动画艺术的形式分类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动画艺术的叙事分类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   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动画艺术的传播途径分类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二、考核要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识记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立体动画形象的定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动画艺术的形式分类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动画艺术的叙事分类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理解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动画的起源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动画的特点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应用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影院动画片的特点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第三章 动画技术的发展与成熟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一、考核知识点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动画制作技术的成熟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技术在创新中发展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二、考核要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识记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动画制作技术成熟时期的迪斯尼公司与皮克斯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理解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早期实验动画的技术发展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动画技术的童年时期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应用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迪斯尼的首部动画片上映的影响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第四章 美国动画艺术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一、考核知识点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第一次繁荣时期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蛰伏时期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第二次繁荣时期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二、考核要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识记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95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年后，迪斯尼公司的代表作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蛰伏时期美国动画的行业背景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第二次繁荣时期的动画代表作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理解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美国动画艺术的初步发展阶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《白雪公主》在世界动画史中的历史意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应用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美国动画片的特点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第五章 法国动画艺术与日本动画艺术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一、考核知识点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法国动画片的特点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日本动画片的特点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二、考核要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识记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法国动画片的特点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日本动画战后探索时期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日本动画走向成熟时期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日本动画分化与创新时期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理解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法国动画的代表作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日本动画走向成熟时期的动画导演以及其代表作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应用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日本动画片对中国动画产业的影响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第六章 中国动画艺术的兴起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一、考核知识点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新中国成立以来中国动画的成长之路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中国动画艺术的复兴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二、考核要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识记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9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年代后，中国动画片的行业背景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9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年代后，中国动画片的代表作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理解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中国动画艺术的复兴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应用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当今中国动画片所面临的问题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Ⅲ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.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考试形式及试卷结构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一、考试方法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闭卷，笔试，考试时长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5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分钟，试卷满分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分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二、试卷内容比例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    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第二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0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、第三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0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、第四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0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、第五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0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、第六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0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三、试卷题型结构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单项选择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题共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5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分、判断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题共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5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分、简答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题共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分、论述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题共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分、设计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题共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4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分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Ⅳ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.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参考书目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《中外动画史》（第二版），方建国、王培德主编，浙江大学出版社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0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年出版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7:36:44Z</dcterms:created>
  <dc:creator>adimin</dc:creator>
  <dc:description/>
  <dc:language>en-US</dc:language>
  <cp:lastModifiedBy>show凡</cp:lastModifiedBy>
  <dcterms:modified xsi:type="dcterms:W3CDTF">2024-01-08T07:3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472C6CBCF342F5B6A8940963FA984C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