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山东工程职业技术大学</w:t>
      </w:r>
      <w:r>
        <w:rPr>
          <w:rFonts w:eastAsia="方正小标宋简体" w:ascii="方正小标宋简体" w:hAnsi="方正小标宋简体"/>
          <w:sz w:val="40"/>
          <w:szCs w:val="44"/>
        </w:rPr>
        <w:t>2024</w:t>
      </w:r>
      <w:r>
        <w:rPr>
          <w:rFonts w:ascii="方正小标宋简体" w:hAnsi="方正小标宋简体" w:eastAsia="方正小标宋简体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330301</w:t>
      </w:r>
      <w:r>
        <w:rPr>
          <w:rFonts w:ascii="方正小标宋简体" w:hAnsi="方正小标宋简体" w:eastAsia="方正小标宋简体"/>
          <w:sz w:val="40"/>
          <w:szCs w:val="44"/>
        </w:rPr>
        <w:t>大数据与财务管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《会计学基础》</w:t>
      </w:r>
      <w:r>
        <w:rPr>
          <w:rFonts w:eastAsia="方正小标宋简体" w:ascii="方正小标宋简体" w:hAnsi="方正小标宋简体"/>
          <w:sz w:val="40"/>
          <w:szCs w:val="44"/>
        </w:rPr>
        <w:tab/>
      </w:r>
      <w:r>
        <w:rPr>
          <w:rFonts w:ascii="方正小标宋简体" w:hAnsi="方正小标宋简体" w:eastAsia="方正小标宋简体"/>
          <w:sz w:val="40"/>
          <w:szCs w:val="44"/>
        </w:rPr>
        <w:t>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《会计学基础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会计学基础》课程是财经商贸类专业的公共必修课，也是大数据与财务管理专业针对会计岗位（群）职业能力进行培养的一门专业基础必修课程。主要内容：首先先进行会计基础知识的学习，让学生了解会计的概念、职能、对象以及基本假设，掌握会计的要素、科目以及相应的账户；其次，在掌握理论知识的基础上，进行相应的账户处理，掌握从资金筹集到财务成果分配的相应的业务处理流程，使学生必备基本实际操作能力；最后根据相应的业务登记账簿编制报表。通过整个业务流程的学习，让初学者认知会计岗位，了解会计的基本理论，掌握会计核算方法以及基本操作技能，为后续课程的学习或从事会计工作打下坚实的基础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会计学基础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总论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会计的含义及特点；会计的对象、职能、目标与核算方法；会计核算的基本假设及计量基础；会计信息质量要求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着重理解会计的职能和特点，掌握会计对象和会计的任务，在对会计核算的基本假设作概括了解的基础上，明确会计核算方法的组成内容和相互联系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会计科目、会计账户以及复式记账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资产、负债、所有者权益要素的特点以及分类；收入、费用、利润的特点以及分类；会计的三个基本等式；经济业务的发生对会计等式的影响；会计科目的概念、原则及分类；会计科目表；账户的概念以及结构；借贷记账法的概念、内容以及相应的运用；试算平衡表的编制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掌握资产、负债、所有者权益等会计要素的特点以及分类；掌握三个基本等式；理解经济业务的发生对会计等式的影响；掌握会计科目表；了解账户的概念；掌握账户的基本结构；掌握资产、负债等账户的结构；了解借贷记账法的概念、内容并能进行简单运用；了解试算平衡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生产企业的生产经营过程核算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资金筹集业务涉及的账户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投入资金的核算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借入资金的核算；材料采购涉及到的账户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材料采购业务的核算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材料采购成本的计算；生产过程涉及到的账户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直接材料的核算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直接人工的核算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制造费用的核算；销售过程涉及到的账户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销售过程业务的核算；利润涉及到的账户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利润的主要经济业务的核算；资金的调整和退出涉及到的账户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理解企业资金筹集、材料采购、产品生产、产品销售、财务成果等业</w:t>
      </w:r>
      <w:r>
        <w:rPr>
          <w:rFonts w:eastAsia="仿宋_GB2312;仿宋" w:cs="黑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黑体" w:eastAsia="仿宋_GB2312;仿宋"/>
          <w:sz w:val="28"/>
          <w:szCs w:val="28"/>
        </w:rPr>
        <w:t>务活动的内容、账户设置</w:t>
      </w:r>
      <w:r>
        <w:rPr>
          <w:rFonts w:eastAsia="仿宋_GB2312;仿宋" w:cs="黑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" w:eastAsia="仿宋_GB2312;仿宋"/>
          <w:sz w:val="28"/>
          <w:szCs w:val="28"/>
        </w:rPr>
        <w:t>账户的性质、用途和结构</w:t>
      </w:r>
      <w:r>
        <w:rPr>
          <w:rFonts w:eastAsia="仿宋_GB2312;仿宋" w:cs="黑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黑体" w:eastAsia="仿宋_GB2312;仿宋"/>
          <w:sz w:val="28"/>
          <w:szCs w:val="28"/>
        </w:rPr>
        <w:t>和主要业务的账户对应关系，进</w:t>
      </w:r>
      <w:r>
        <w:rPr>
          <w:rFonts w:eastAsia="仿宋_GB2312;仿宋" w:cs="黑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黑体" w:eastAsia="仿宋_GB2312;仿宋"/>
          <w:sz w:val="28"/>
          <w:szCs w:val="28"/>
        </w:rPr>
        <w:t>步掌握账户和借贷记账法的具体应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企业会计账户分类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账户按经济内容的分类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</w:rPr>
        <w:t>资产类账户、负债类账户、所有者权益类账户、成本类账户、损益类账户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账户按用途和结构的分类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</w:rPr>
        <w:t>盘存账户、结算账户、所有者投资账户、 集合分配账户、跨期摊提账户、成本计算账户、业务成果账户、财务成果账户、调整账户、待处理财产账户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理解账户按经济内容分为哪些类别，账户按用途和结构分为哪些类别，各类账户能够提供什么性质的核算指标，怎样记录经济业务，理解各账户之间的区别和联系，掌握各类账户在提供核算指标方面的规律性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会计凭证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会计凭证的意义和种类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原始凭证的填制和审核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</w:rPr>
        <w:t>原始凭证的基本内容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填制原始凭证的要求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原始凭证的填制方法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原始凭证的审核方法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记账凭证的填制和审核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</w:rPr>
        <w:t>记账凭证的基本内容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填制记账凭证的要求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记账凭证的填制方法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记账凭证的审核方法；</w:t>
      </w:r>
      <w:r>
        <w:rPr>
          <w:rFonts w:eastAsia="仿宋_GB2312;仿宋" w:cs="黑体" w:ascii="仿宋_GB2312;仿宋" w:hAnsi="仿宋_GB2312;仿宋"/>
          <w:sz w:val="28"/>
          <w:szCs w:val="28"/>
        </w:rPr>
        <w:t>.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会计凭证的传递与保管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黑体" w:eastAsia="仿宋_GB2312;仿宋"/>
          <w:sz w:val="28"/>
          <w:szCs w:val="28"/>
        </w:rPr>
        <w:t>会计凭证传递的意义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</w:rPr>
        <w:t>会计凭证传递的作用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会计凭证传递的方法及保管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理解会计凭证的作用和种类，原始凭证的填制和审核，记账凭证的填制和审核，会计凭证的传递和保管，掌握填制原始凭证和记账凭证的技术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会计账簿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账簿的意义和种类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账簿的设置和登记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</w:rPr>
        <w:t>各种日记账、总分类账、明细账的登记方法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黑体" w:eastAsia="仿宋_GB2312;仿宋"/>
          <w:sz w:val="28"/>
          <w:szCs w:val="28"/>
        </w:rPr>
        <w:t>总账与明细账平行登记的方法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账簿登记和使用的规则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</w:rPr>
        <w:t>账簿启用和登记的规则，更正错账的三种方法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对账和结账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黑体" w:eastAsia="仿宋_GB2312;仿宋"/>
          <w:sz w:val="28"/>
          <w:szCs w:val="28"/>
        </w:rPr>
        <w:t>对账和结账的含义及对账的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理解设置和登记账簿对于系统地提供经济信息、加强经济管理的作用；熟悉日记账、总分类账、明细分类账的内容格式、登记依据和登记方法；掌握登记账簿的各种规则，包括错账更正的规则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账务处理程序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记账凭证账务处理程序的特点、要求和使用范围及流程；汇总记账凭证的特点、要求以及使用范围和流程；科目汇总表的特点、要求以及使用范围和流程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明确各种账务处理程序的基本内容，包括凭证、账簿的设置，账务处理程序和优缺点；掌握各种会计核算形式的适用范围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财产清查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财产清查的意义和种类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财产清查的方法：掌握对各种材料物资、货币资金和往来款项的清查方法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黑体" w:eastAsia="仿宋_GB2312;仿宋"/>
          <w:sz w:val="28"/>
          <w:szCs w:val="28"/>
        </w:rPr>
        <w:t>待处理财产损溢”账户的结构和用途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资金盘亏盘盈、财产物资盘亏盘盈和毁损的账务处理</w:t>
      </w:r>
      <w:r>
        <w:rPr>
          <w:rFonts w:eastAsia="仿宋_GB2312;仿宋" w:cs="黑体" w:ascii="仿宋_GB2312;仿宋" w:hAnsi="仿宋_GB2312;仿宋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坏账损失的账务处理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理解财产清查的必要性和种类，着重研究各种材料物资、货币资金和往来款项的清查方法，并掌握财产清查结果的业务处理和账务处理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财务会计报告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财务会计报告的含义作用、财务报表的编制要求；资产负债表的格式及内容、资产负债表的编制；利润表的结构内容；利润表的编制；现金流量表的结构和内容；现金流量表的编制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理解会计报表的作用、种类和编制要求，着重掌握资产负债表、利润表的结构原理和基本的编制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0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会计管理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会计信息、会计预测的特点和作用、会计预测方法；会计决策的方法和内容；会计控制的种类和内容；会计分析的种类和程序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考试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了解会计信息、会计预测的特点和作用；掌握会计预测、决策方法；了解会计控制、分析的种类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基础会计》，朱小平，中国人民大学出版社，</w:t>
      </w:r>
      <w:r>
        <w:rPr>
          <w:rFonts w:eastAsia="仿宋_GB2312;仿宋" w:cs="黑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黑体" w:eastAsia="仿宋_GB2312;仿宋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" w:eastAsia="仿宋_GB2312;仿宋"/>
          <w:sz w:val="28"/>
          <w:szCs w:val="28"/>
        </w:rPr>
        <w:t>月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基础会计》，张海梅 高玉梅，立信会计出版社，</w:t>
      </w:r>
      <w:r>
        <w:rPr>
          <w:rFonts w:eastAsia="仿宋_GB2312;仿宋" w:cs="黑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黑体" w:eastAsia="仿宋_GB2312;仿宋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" w:eastAsia="仿宋_GB2312;仿宋"/>
          <w:sz w:val="28"/>
          <w:szCs w:val="28"/>
        </w:rPr>
        <w:t>月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会计学基础》（第六版），孙凤琴 谢新安，中国人民大学出版社，</w:t>
      </w:r>
      <w:r>
        <w:rPr>
          <w:rFonts w:eastAsia="仿宋_GB2312;仿宋" w:cs="黑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黑体" w:eastAsia="仿宋_GB2312;仿宋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黑体" w:eastAsia="仿宋_GB2312;仿宋"/>
          <w:sz w:val="28"/>
          <w:szCs w:val="28"/>
        </w:rPr>
        <w:t>月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山东工程职业技术大学</w:t>
      </w:r>
      <w:r>
        <w:rPr>
          <w:rFonts w:eastAsia="方正小标宋简体" w:ascii="方正小标宋简体" w:hAnsi="方正小标宋简体"/>
          <w:sz w:val="40"/>
          <w:szCs w:val="44"/>
        </w:rPr>
        <w:t>2024</w:t>
      </w:r>
      <w:r>
        <w:rPr>
          <w:rFonts w:ascii="方正小标宋简体" w:hAnsi="方正小标宋简体" w:eastAsia="方正小标宋简体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330301</w:t>
      </w:r>
      <w:r>
        <w:rPr>
          <w:rFonts w:ascii="方正小标宋简体" w:hAnsi="方正小标宋简体" w:eastAsia="方正小标宋简体"/>
          <w:sz w:val="40"/>
          <w:szCs w:val="44"/>
        </w:rPr>
        <w:t>大数据与财务管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《管理学基础》</w:t>
      </w:r>
      <w:r>
        <w:rPr>
          <w:rFonts w:eastAsia="方正小标宋简体" w:ascii="方正小标宋简体" w:hAnsi="方正小标宋简体"/>
          <w:sz w:val="40"/>
          <w:szCs w:val="44"/>
        </w:rPr>
        <w:tab/>
      </w:r>
      <w:r>
        <w:rPr>
          <w:rFonts w:ascii="方正小标宋简体" w:hAnsi="方正小标宋简体" w:eastAsia="方正小标宋简体"/>
          <w:sz w:val="40"/>
          <w:szCs w:val="44"/>
        </w:rPr>
        <w:t>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《管理学基础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管理学基础》课程是财经商贸类专业的公共必修课，也是大数据与财务管理专业针对管理类岗位（群）职业能力进行培养的一门专业基础必修课程。主要内容：管理的发展历程、主要管理学派的基本观点、计划、组织、领导、控制和创新五大职能的基本概念、主要理论及简单应用等。要求考生理解管理在人类各项活动中的重要意义与作用，理解组织内部的运作方式，掌握管理活动的基本原理、理论、方法和技巧，通过理论联系实际，综合运用管理理论，分析问题和解决问题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管理学基础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管理与管理者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管理的含义、管理的特性，掌握管理的职能、管理的要素、管理学的重要性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掌握管理者的角色、管理者的作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管理思想的演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中外管理思想的形成与发展。掌握古典管理理论阶段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泰罗、法约尔和韦伯的管理理论的主要观点及评价。掌握行为科学理论阶段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霍桑实验及梅奥的结论，马斯洛的需求层次理论，赫茨伯格的双因素理论</w:t>
      </w:r>
      <w:r>
        <w:rPr>
          <w:rFonts w:eastAsia="仿宋_GB2312;仿宋" w:ascii="仿宋_GB2312;仿宋" w:hAnsi="仿宋_GB2312;仿宋"/>
          <w:sz w:val="28"/>
          <w:szCs w:val="28"/>
        </w:rPr>
        <w:t>; X-</w:t>
      </w:r>
      <w:r>
        <w:rPr>
          <w:rFonts w:ascii="仿宋_GB2312;仿宋" w:hAnsi="仿宋_GB2312;仿宋" w:eastAsia="仿宋_GB2312;仿宋"/>
          <w:sz w:val="28"/>
          <w:szCs w:val="28"/>
        </w:rPr>
        <w:t>理论一</w:t>
      </w:r>
      <w:r>
        <w:rPr>
          <w:rFonts w:eastAsia="仿宋_GB2312;仿宋" w:ascii="仿宋_GB2312;仿宋" w:hAnsi="仿宋_GB2312;仿宋"/>
          <w:sz w:val="28"/>
          <w:szCs w:val="28"/>
        </w:rPr>
        <w:t>Y-</w:t>
      </w:r>
      <w:r>
        <w:rPr>
          <w:rFonts w:ascii="仿宋_GB2312;仿宋" w:hAnsi="仿宋_GB2312;仿宋" w:eastAsia="仿宋_GB2312;仿宋"/>
          <w:sz w:val="28"/>
          <w:szCs w:val="28"/>
        </w:rPr>
        <w:t>理论等。了解管理科学理论、管理理论的丛林阶段、最近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来管理学的趋势、以及管理理论在现实中的应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计划与决策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决策的定义、原则与依据，按各种不同的标准对决策所进行的分类；熟悉决策过程通常包括的步骤；掌握影响决策的主要因素；掌握头脑风暴法等定性决策方法，掌握量本利分析法、不确定型决策法等风险型决策方法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计划的概念，计划的构成要素，计划的性质，掌握决策与计划的逻辑关系；了解计划的分类标准与计划类型；了解计划编制的过程，各阶段划分及主要任务；了解目标管理的基本思想和过程；了解滚动计划法的基本思想及优缺点；掌握网络计划技术的基本步骤基本构成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组织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组织的定义及组织设计的必要性、掌握直线职能制、事业部制、矩阵制、虚拟组织等的基本形式与特点、了解正式组织与非正式组织的区别；了解组织的层级化与管理幅度：集权与分权，掌握组织层级设计中的授权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人员配备的任务、程序和原则；管理人员选聘的标准、选聘程序和方法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组织变革的过程与程序、了解组织文化的概念及其特征，掌握组织文化的结构与内容，掌握组织文化的功能与塑造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领导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领导与管理的关系，掌握领导权力的来源；理解领导特性论，掌握领导行为论，理解领导情景论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激励的概念与对象，理解激励与行为的关系，掌握激励产生的内因与外因；掌握需要层次论，掌握双因素理论，掌握成就需要论，掌握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理论和</w:t>
      </w:r>
      <w:r>
        <w:rPr>
          <w:rFonts w:eastAsia="仿宋_GB2312;仿宋" w:ascii="仿宋_GB2312;仿宋" w:hAnsi="仿宋_GB2312;仿宋"/>
          <w:sz w:val="28"/>
          <w:szCs w:val="28"/>
        </w:rPr>
        <w:t>Y</w:t>
      </w:r>
      <w:r>
        <w:rPr>
          <w:rFonts w:ascii="仿宋_GB2312;仿宋" w:hAnsi="仿宋_GB2312;仿宋" w:eastAsia="仿宋_GB2312;仿宋"/>
          <w:sz w:val="28"/>
          <w:szCs w:val="28"/>
        </w:rPr>
        <w:t>理论；掌握公平理论，掌握期望理论，了解强化理论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沟通及其作用，掌握沟通的过程，掌握沟通的类型；了解个体间沟通，团队沟通，组织间沟通的特征与策略；了解有效沟通的障碍，掌握有效沟通的实现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控制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管理控制的必要性，了解管理控制类型；熟悉管理控制的过程；熟悉危机的特征，掌握危机的类型，掌握危机的控制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预算的编制，预算的种类，掌握预算的作业及特点；了解对供应商的控制，库存控制，质量控制的概念及基本方法；掌握比率分析，掌握经营审计，了解财务控制的其他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创新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作为管理基本职能的创新内涵，理解创业与维持的关系及其作用，掌握创新的类别与特征；理解目标创新，技术创新，制度创新，组织机构和结构创新，环境创新的含义与作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管理学》，陈传明、徐向艺、赵丽芬，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管理学基础》（第七版） ，单凤儒，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管理学基础》（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版），卢宏达，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2:00Z</dcterms:created>
  <dc:creator>隗茂虎</dc:creator>
  <dc:description/>
  <dc:language>en-US</dc:language>
  <cp:lastModifiedBy>show凡</cp:lastModifiedBy>
  <dcterms:modified xsi:type="dcterms:W3CDTF">2024-02-20T07:4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25BB66B74C3AA9551E2FD8F16C0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