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前教育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目标与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学前教育学》科目旨在考核学生对本学科基本概念、基本观点、基本原理的理解，注重考察学生运用本学科理论解决幼教实际问题的能力。要求学生对本教学大纲中涉及的概念、观点和原理能清楚地理解和识记，能深入理解和运用重要的理论、原理分析学前教育现象和教育教学案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照教材</w:t>
      </w:r>
      <w:r>
        <w:rPr>
          <w:rFonts w:ascii="宋体" w:hAnsi="宋体" w:cs="宋体"/>
          <w:sz w:val="24"/>
          <w:szCs w:val="24"/>
          <w:lang w:val="en-US" w:eastAsia="zh-CN"/>
        </w:rPr>
        <w:t>《学前教育学》（朱宗顺，陈文华主编，北京师范大学出版社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版），确定该科目专升本招生考试的考核目标与要求。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范围与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前教育概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识记学前教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相关概念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不同阶段相关代表人物的著作及其主要观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明确学前教育学的产生和发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前教育的概念、组成要素、类型、特点、原则、任务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同阶段相关代表人物的著作及其主要观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前教育学的产生和发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前教育与儿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领会学前教育和儿童发展的关系，理解学前教育影响学前儿童发展的同时要受学前儿童发展的制约，明确儿童观的概念和科学儿童观的内涵，正确掌握科学的儿童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儿童发展的含义、特征及影响儿童发展的因素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影响儿童发展诸因素的不同理论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遗传、环境和教育对学前儿童发展的影响和作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儿童观的含义；现代儿童观的内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前教育与社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领会学前教育和社会发展的关系，能够理解社会经济、政治、文化等因素与学前教育发展的相互影响，能够分析应用学前教育和社会之间的关系，分析学前教育的热点问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济、政治、文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学前教育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影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前教育对经济、政治、文化发展的影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理解幼儿园教师的角色与作用，明确并掌握幼儿园教师应具备的素质结构，幼儿园教师的专业成长路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师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类型及其主要特点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教师的职责与素质要求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教师的专业能力及成长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途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五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育的目的与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了解幼儿园教育目的的内涵与功能，理解幼儿园教育目的制定的依据与原则，明确我国幼儿园教育目的的表述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实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育目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概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育目的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功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育目的制定的依据与原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国幼儿教育目的实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六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幼儿园生活活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了解幼儿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活活动的含义，幼儿园生活活动的基本目标，掌握幼儿园生活活动的意义、指导原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生活活动的含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生活活动的基本目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生活活动的意义与指导原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活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了解幼儿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活动的含义，掌握幼儿园教学活动的特点及意义，了解幼儿园教学活动组织形式与常用方法，掌握幼儿园教学活动的原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48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教学活动的含义、特点及意义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48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教学活动组织形式与常用方法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48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教学活动的原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游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了解幼儿园游戏的含义、功能及类型，理解幼儿园游戏对幼儿身心发展的影响及对教育活动的作用，掌握幼儿园游戏的指导原则和方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48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游戏的含义与功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48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游戏的类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48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游戏与幼儿园其他教育活动的关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游戏的指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原则及方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幼儿园环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了解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环境的概念、类型，理解明确幼儿园环境的作用，掌握幼儿园物质环境、精神环境创设的原则及注意事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环境的概念与分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环境的作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物质环境创设的原则及注意事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幼儿园精神环境创设的原则及注意事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小衔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了解幼小衔接的含义及意义，能够正确分析幼小衔接所面临的问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并提出针对性的有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策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明确学前教师的专业发展和培养方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8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小衔接的意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8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国幼小衔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存在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策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8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前教师的专业发展和培养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补充说明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试形式：笔试、闭卷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卷总分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类型：一般包括选择题、名词解释题、简答题、论述题、案例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41:00Z</dcterms:created>
  <dc:creator>YYnara</dc:creator>
  <dc:description/>
  <dc:language>en-US</dc:language>
  <cp:lastModifiedBy>show凡</cp:lastModifiedBy>
  <dcterms:modified xsi:type="dcterms:W3CDTF">2024-02-26T06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EDB4145A84AC3916AC7452FF7C90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