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人文科技学院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设计学基础》科目考试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科目考试内容涵盖设计学概论、构成基础、招贴设计（视觉传达设计专业方向）、分镜头脚本设计（数字媒体艺术专业方向）等方面，主要考查考生对设计原则、概念及历史背景等的了解程度，突出考查考生的设计分析能力、设计实践能力、设计创意能力，以及综合运用设计原理原则分析解决实际问题的能力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设计学概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设计学学科及现状，理解设计的概念、形态范畴与分类，掌握设计的艺术特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设计与经济、科技的关系，理解设计对国家发展、企业发展的重要性，掌握设计与生产消费的关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设计思维的形式，理解设计思维的各种类型及其在设计中的应用，掌握设计思维的特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设计美学的概念，理解设计规律在设计中的运用，掌握设计美的构成和一般规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设计管理在设计中的作用，理解设计管理的一般策略，掌握设计管理的基本概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了解设计批评的意义，理解设计批评的标准，掌握设计批评的定义及方式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构成基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二维形态构成的基本含义、产生和发展，理解二维形态构成的思维形成，掌握二维形态构成的基本方法，树立正确的艺术观和创作观，将文化自信融入到创作设计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二维形态构成的种类、表现工具以及图形与肌理的关系，理解点、线、面的概念、特点与性质，掌握点、线、面的情感与设计表达方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平面构成原理，理解从具象形态到抽象形态的构成转化，掌握形式美法则的运用，熟练掌握重复构成、特异构成、渐变构成等构成方法的创意与应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基本形的分类，以及形态元素数量、位置、空间、面积关系对图形的影响，理解基本形的生成方式，图底关系与构图对画面图形寓意的影响，掌握基本形的组合手法，熟练掌握平面设计构成的手段与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色彩组合规律及色彩形式美法则，理解色彩构成的形式美感，中国传统的戏剧、民间美术、人文建筑等的色彩构成特征，掌握色彩组织和构成规律，加强“民族文化”设计意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 招贴设计（视觉传达设计专业方向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招贴的定义，理解招贴的发展历史与风格流派，招贴设计的新思维、新观念、新知识和新技巧，掌握招贴的特点和类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招贴创意的涵义，理解招贴创造性思维的特点和原则，通过对创造性思维方法的认识和掌握，能够多方位、多角度地捕捉创作灵感，丰富招贴设计的表现手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招贴设计创意的原则，掌握招贴设计创意的方法，熟练掌握招贴图形创意的形态表现，会应用创意方法进行多维拓展，包括从平面空间向立体空间的延伸，静止空间向运动空间的延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招贴版面的构成要素和设计准则，掌握招贴版面的编排设计和要点，熟练掌握招贴设计中图形、文字、色彩的组合规律，确定设计要素及表现方法，会应用原创图形、字体、色彩等要素进行综合表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分镜头脚本设计（数字媒体艺术专业方向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分镜头脚本概念、分镜设计的重要性，理解电影、电脑游戏和多媒体分镜头脚本、</w:t>
      </w:r>
      <w:r>
        <w:rPr>
          <w:rFonts w:eastAsia="宋体" w:cs="宋体" w:ascii="宋体" w:hAnsi="宋体"/>
          <w:sz w:val="24"/>
        </w:rPr>
        <w:t>MV</w:t>
      </w:r>
      <w:r>
        <w:rPr>
          <w:rFonts w:ascii="宋体" w:hAnsi="宋体" w:cs="宋体"/>
          <w:sz w:val="24"/>
        </w:rPr>
        <w:t>分镜头脚本、广告及其他领域分镜头脚本，掌握动画分镜头脚本模版、角色动作方向提示、角色动作运动轨迹线条提示、动画设计师制作提示、摄影机运作提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图像化文字的意义、进行分镜创作前需要掌握的完备的资料，理解镜头风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分镜设计步骤、问答式镜头设置、理解分段、绘画表现，理解俯视图（平面机位辅助）、绘画风格，掌握快捷高效制作草图、连续叙事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景别、摄影机创作拍摄角度、摄影机镜头的移动，理解景别的划分、摄影机不同角度运用理由、镜头的拍摄艺术特征和画面造型特点，掌握摄像机与拍摄对象不同表现方式、镜头的不同构图法则象征意义、角度各自画面的叙事表现功能和造型特点，熟练掌握推拉摇移跟升降的表现功能，场面调度的基本形式和叙事表现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分镜头设计中构图的延续、运动方向的延续、两镜之间的常用连接方式，理解摄像机与拍摄对象不同表现方式了解轴线和越轴的基本概念，掌握轴线和越轴的艺术表现，熟练掌握</w:t>
      </w:r>
      <w:r>
        <w:rPr>
          <w:rFonts w:eastAsia="宋体"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度轴线法三种表现手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Ⅱ</w:t>
      </w:r>
      <w:r>
        <w:rPr>
          <w:rFonts w:ascii="宋体" w:hAnsi="宋体" w:cs="宋体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采用闭卷、笔试形式。试卷满分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，考试时间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试卷包括选择题、简答题、设计题。其中，选择题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简答题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设计题</w:t>
      </w:r>
      <w:r>
        <w:rPr>
          <w:rFonts w:eastAsia="宋体"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。视觉传达设计、数字媒体艺术两个专业的选择题集中在设计学概论范围内，简答题集中在构成基础范围内；视觉传达设计专业的设计题集中在招贴设计范围内，数字媒体艺术专业设计题集中在分镜头脚本设计范围内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设计学概论》，徐微，哈尔滨工业大学出版社，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二维、三维设计基础》，王雪青，高等教育出版社，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《招贴创意与设计》，刘棋芳、邓伍英，浙江人民美术出版社，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0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分镜头脚本设计教程》，李杰，中国青年出版社，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ongolian Baiti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6:00Z</dcterms:created>
  <dc:creator>王志和</dc:creator>
  <dc:description/>
  <dc:language>en-US</dc:language>
  <cp:lastModifiedBy>show凡</cp:lastModifiedBy>
  <dcterms:modified xsi:type="dcterms:W3CDTF">2024-02-26T07:1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DB5A8C3F4FDE92218EDB0DF7923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