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湖南人文科技学院</w:t>
      </w:r>
      <w:r>
        <w:rPr>
          <w:rFonts w:cs="Mongolian Baiti" w:ascii="Mongolian Baiti" w:hAnsi="Mongolian Baiti"/>
          <w:sz w:val="36"/>
          <w:szCs w:val="36"/>
        </w:rPr>
        <w:t>2024</w:t>
      </w:r>
      <w:r>
        <w:rPr>
          <w:sz w:val="36"/>
          <w:szCs w:val="36"/>
        </w:rPr>
        <w:t>年“专升本”招生考试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《音乐术科》科目考试要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试内容与要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本科目考试根据学生的专业方向分为器乐演奏与声乐演唱两个方向，由考生任选一个方向作为考试内容。该科目皆在考查考生对专业技术技巧的理解和掌握程度，突出考查考生对音乐作品的感知、理解和表现能力，以及考生对舞台的驾驭能力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试内容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器乐演奏方向：</w:t>
      </w:r>
      <w:bookmarkStart w:id="0" w:name="_Hlk156640228"/>
      <w:r>
        <w:rPr>
          <w:rFonts w:ascii="仿宋" w:hAnsi="仿宋" w:cs="仿宋" w:eastAsia="仿宋"/>
          <w:b w:val="false"/>
          <w:bCs w:val="false"/>
          <w:sz w:val="28"/>
          <w:szCs w:val="28"/>
        </w:rPr>
        <w:t>原则上演奏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首不同风格的器乐作品，总时长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。</w:t>
      </w:r>
      <w:bookmarkEnd w:id="0"/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声乐演唱方向：原则上演唱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首不同风格的声乐作品，总时长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试要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器乐演奏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所有乐器不得使用任何伴奏（包括自动伴奏）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除钢琴外，其他乐器一律由考生自备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西打击乐专业原则上要求演奏两种不同打击乐器的作品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首，其中一种为音高类打击乐器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总时长不得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（考试中评委可视情况叫停）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声乐演唱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统一用伴奏带伴奏，考生考前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盘拷贝好伴奏音乐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盘内只允许有考试演唱歌曲的伴奏音乐两首，不得有任何其他电子资料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如选择歌剧咏叹调须按原调演唱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bookmarkStart w:id="1" w:name="_Hlk156640580"/>
      <w:bookmarkEnd w:id="1"/>
      <w:r>
        <w:rPr>
          <w:rFonts w:eastAsia="仿宋" w:cs="仿宋" w:ascii="仿宋" w:hAnsi="仿宋"/>
          <w:b w:val="false"/>
          <w:bCs w:val="false"/>
          <w:sz w:val="28"/>
          <w:szCs w:val="28"/>
        </w:rPr>
        <w:t>7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总时长不得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（考试中评委可视情况叫停）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bookmarkStart w:id="2" w:name="_Hlk156640580"/>
      <w:bookmarkEnd w:id="2"/>
      <w:r>
        <w:rPr>
          <w:rFonts w:ascii="仿宋" w:hAnsi="仿宋" w:cs="仿宋" w:eastAsia="仿宋"/>
          <w:sz w:val="28"/>
          <w:szCs w:val="28"/>
        </w:rPr>
        <w:t>二、考试形式与考试时量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试形式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两个方向的考试形式均为面试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试时量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器乐演奏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以内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声乐演唱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以内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分标准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优秀（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-9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1.1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0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-9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均好，演奏（演唱）方法正确，基本功扎实，演奏（演唱）技巧高，演奏（演唱）的作品程度较难，表现力很强，有良好的乐感，风格把握准确，音乐气质良好，形象佳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2  94-9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均好，演奏（演唱）方法正确，</w:t>
      </w:r>
      <w:bookmarkStart w:id="3" w:name="_Hlk156642761"/>
      <w:r>
        <w:rPr>
          <w:rFonts w:ascii="仿宋" w:hAnsi="仿宋" w:cs="仿宋" w:eastAsia="仿宋"/>
          <w:b w:val="false"/>
          <w:bCs w:val="false"/>
          <w:sz w:val="28"/>
          <w:szCs w:val="28"/>
        </w:rPr>
        <w:t>基本功扎实，</w:t>
      </w:r>
      <w:bookmarkEnd w:id="3"/>
      <w:r>
        <w:rPr>
          <w:rFonts w:ascii="仿宋" w:hAnsi="仿宋" w:cs="仿宋" w:eastAsia="仿宋"/>
          <w:b w:val="false"/>
          <w:bCs w:val="false"/>
          <w:sz w:val="28"/>
          <w:szCs w:val="28"/>
        </w:rPr>
        <w:t>并掌握了较高的演奏（演唱）技巧，演奏（演唱）的作品有难度，表现力强，有良好的乐感，风格把握较为准确，音乐气质良好，形象较佳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良好（</w:t>
      </w:r>
      <w:r>
        <w:rPr>
          <w:rFonts w:eastAsia="仿宋" w:cs="仿宋" w:ascii="仿宋" w:hAnsi="仿宋"/>
          <w:sz w:val="28"/>
          <w:szCs w:val="28"/>
        </w:rPr>
        <w:t>89-8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1  89-8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较好，演奏（演唱）方法正确，基本功较扎实，掌握了一定的演奏（演唱）技巧，</w:t>
      </w:r>
      <w:bookmarkStart w:id="4" w:name="_Hlk156660891"/>
      <w:bookmarkStart w:id="5" w:name="_Hlk156642966"/>
      <w:r>
        <w:rPr>
          <w:rFonts w:ascii="仿宋" w:hAnsi="仿宋" w:cs="仿宋" w:eastAsia="仿宋"/>
          <w:b w:val="false"/>
          <w:bCs w:val="false"/>
          <w:sz w:val="28"/>
          <w:szCs w:val="28"/>
        </w:rPr>
        <w:t>演奏（演唱）</w:t>
      </w:r>
      <w:bookmarkEnd w:id="5"/>
      <w:r>
        <w:rPr>
          <w:rFonts w:ascii="仿宋" w:hAnsi="仿宋" w:cs="仿宋" w:eastAsia="仿宋"/>
          <w:b w:val="false"/>
          <w:bCs w:val="false"/>
          <w:sz w:val="28"/>
          <w:szCs w:val="28"/>
        </w:rPr>
        <w:t>的</w:t>
      </w:r>
      <w:bookmarkEnd w:id="4"/>
      <w:r>
        <w:rPr>
          <w:rFonts w:ascii="仿宋" w:hAnsi="仿宋" w:cs="仿宋" w:eastAsia="仿宋"/>
          <w:b w:val="false"/>
          <w:bCs w:val="false"/>
          <w:sz w:val="28"/>
          <w:szCs w:val="28"/>
        </w:rPr>
        <w:t>作品难度一般，表现力较强，乐感良好，音乐气质良好，形象较佳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2  84-8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尚好，演奏（演唱）方法正确，掌握了一般的演奏（演唱）技巧，演奏（演唱）作品难度一般，演奏（演唱）完整，表现力尚可，</w:t>
      </w:r>
      <w:bookmarkStart w:id="6" w:name="_Hlk156661171"/>
      <w:r>
        <w:rPr>
          <w:rFonts w:ascii="仿宋" w:hAnsi="仿宋" w:cs="仿宋" w:eastAsia="仿宋"/>
          <w:b w:val="false"/>
          <w:bCs w:val="false"/>
          <w:sz w:val="28"/>
          <w:szCs w:val="28"/>
        </w:rPr>
        <w:t>乐感良好，音乐气质良好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bookmarkEnd w:id="6"/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等（</w:t>
      </w:r>
      <w:r>
        <w:rPr>
          <w:rFonts w:eastAsia="仿宋" w:cs="仿宋" w:ascii="仿宋" w:hAnsi="仿宋"/>
          <w:sz w:val="28"/>
          <w:szCs w:val="28"/>
        </w:rPr>
        <w:t>79-7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1  79-7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尚好，演奏（演唱）方法正确，能掌握一般的演奏（演唱）技巧，演奏（演唱）完整，</w:t>
      </w:r>
      <w:bookmarkStart w:id="7" w:name="_Hlk156643117"/>
      <w:r>
        <w:rPr>
          <w:rFonts w:ascii="仿宋" w:hAnsi="仿宋" w:cs="仿宋" w:eastAsia="仿宋"/>
          <w:b w:val="false"/>
          <w:bCs w:val="false"/>
          <w:sz w:val="28"/>
          <w:szCs w:val="28"/>
        </w:rPr>
        <w:t>演奏</w:t>
      </w:r>
      <w:bookmarkStart w:id="8" w:name="_Hlk156643316"/>
      <w:r>
        <w:rPr>
          <w:rFonts w:ascii="仿宋" w:hAnsi="仿宋" w:cs="仿宋" w:eastAsia="仿宋"/>
          <w:b w:val="false"/>
          <w:bCs w:val="false"/>
          <w:sz w:val="28"/>
          <w:szCs w:val="28"/>
        </w:rPr>
        <w:t>（演唱）</w:t>
      </w:r>
      <w:bookmarkEnd w:id="8"/>
      <w:r>
        <w:rPr>
          <w:rFonts w:ascii="仿宋" w:hAnsi="仿宋" w:cs="仿宋" w:eastAsia="仿宋"/>
          <w:b w:val="false"/>
          <w:bCs w:val="false"/>
          <w:sz w:val="28"/>
          <w:szCs w:val="28"/>
        </w:rPr>
        <w:t>作品的难度一般，</w:t>
      </w:r>
      <w:bookmarkEnd w:id="7"/>
      <w:r>
        <w:rPr>
          <w:rFonts w:ascii="仿宋" w:hAnsi="仿宋" w:cs="仿宋" w:eastAsia="仿宋"/>
          <w:b w:val="false"/>
          <w:bCs w:val="false"/>
          <w:sz w:val="28"/>
          <w:szCs w:val="28"/>
        </w:rPr>
        <w:t>表现能力尚可，乐感一般，音乐气质一般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2  74-7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尚好，演奏（演唱）方法正确，能掌握一般的演奏（演唱）技巧，演奏（演唱）完整，演奏（演唱）作品的难度较小，表现能力一般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及格（</w:t>
      </w:r>
      <w:r>
        <w:rPr>
          <w:rFonts w:eastAsia="仿宋" w:cs="仿宋" w:ascii="仿宋" w:hAnsi="仿宋"/>
          <w:sz w:val="28"/>
          <w:szCs w:val="28"/>
        </w:rPr>
        <w:t>69-6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.1  69-6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稍差，演奏（演唱）方法基本正确，能比较完整地演奏（演唱）一首乐曲，演奏（演唱）作品的难度较小，表现能力一般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.2  64-6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稍差，演奏（演唱）方法基本正确，尚能比较完整地演奏（演唱）一首乐曲，表现能力较差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不及格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以下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5.1  59-5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。音准、节奏差，演奏（演唱）方法不正确，不能较完整地演奏（演唱）一首乐曲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5.2  4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以下。音准、节奏差，演奏（演唱）方法有较大问题。</w:t>
      </w:r>
    </w:p>
    <w:p>
      <w:pPr>
        <w:pStyle w:val="Normal"/>
        <w:ind w:firstLine="5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21:00Z</dcterms:created>
  <dc:creator>王志和</dc:creator>
  <dc:description/>
  <dc:language>en-US</dc:language>
  <cp:lastModifiedBy>show凡</cp:lastModifiedBy>
  <dcterms:modified xsi:type="dcterms:W3CDTF">2024-02-26T07:16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4E4B06879412AA19E74612D7742B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