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了做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专升本免试招录工作，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甘肃省普通高校高职（专科）升本科免试生招生工作实施方案》文件精神，制定艺术类专业能力测试大纲，旨在考查学生对所学知识和专业技能的综合应用能力，以及做为艺术类学生应有的观察能力、分析能力、表现能力和相关的综合素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555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一、适用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普通专升本招生，报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环境设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专业的免试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555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二、专业能力测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报考以上专业的免试生，专业能力测试采用面试形式进行，测试满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。通过考查以下内容，综合评价学生的专业知识与素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专业能力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0%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查考生对专业基础课《艺术学概论》理论与知识的掌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艺术起源与“劳动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艺术教育在当代社会生活中的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艺术与科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用艺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艺术鉴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甘肃当地的民族民间艺术的特点（举一类为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艺术的审美娱乐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《清明上河图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思辨能力与人文素养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0%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查考生思维能力、表达能力、分析与解决问题的能力，以及综合运用知识的能力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实践与创新能力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%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查考生本专业以外的学习、社会实践（校园文化、实习实践）、创新创业能力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555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三、专业课推荐学习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彭吉象，《艺术学概论》，高等教育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出版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47:59Z</dcterms:created>
  <dc:creator>adimin</dc:creator>
  <dc:description/>
  <dc:language>en-US</dc:language>
  <cp:lastModifiedBy>show凡</cp:lastModifiedBy>
  <dcterms:modified xsi:type="dcterms:W3CDTF">2024-03-04T01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33C6EC84B41888EC349E1A33A813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