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蚌埠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医科大学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专升本考试大纲</w:t>
      </w:r>
    </w:p>
    <w:p>
      <w:pPr>
        <w:pStyle w:val="Normal"/>
        <w:spacing w:lineRule="auto" w:line="360" w:before="0" w:after="0"/>
        <w:contextualSpacing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《预防医学》</w:t>
      </w:r>
    </w:p>
    <w:p>
      <w:pPr>
        <w:pStyle w:val="Normal"/>
        <w:spacing w:lineRule="exact" w:line="440" w:before="0" w:after="0"/>
        <w:contextualSpacing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  <w:lang w:val="en-US" w:eastAsia="zh-CN" w:bidi="ar-SA"/>
        </w:rPr>
        <w:t>一、总纲</w:t>
      </w:r>
    </w:p>
    <w:p>
      <w:pPr>
        <w:pStyle w:val="Normal"/>
        <w:spacing w:lineRule="auto" w:line="360" w:before="0" w:after="0"/>
        <w:ind w:firstLine="42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科学、公平、有效地测试考生是否具有继续攻读预防医学专业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(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三年制专升本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)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所需要的基础理论知识，以利于择优选拔，确保预防医学专业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(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三年制专升本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)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的招生质量。</w:t>
      </w:r>
    </w:p>
    <w:p>
      <w:pPr>
        <w:pStyle w:val="Style16"/>
        <w:shd w:fill="FFFFFF" w:val="clear"/>
        <w:spacing w:lineRule="auto" w:line="360" w:before="0" w:after="0"/>
        <w:contextualSpacing/>
        <w:textAlignment w:val="baseline"/>
        <w:rPr>
          <w:rFonts w:ascii="新宋体" w:hAnsi="新宋体" w:eastAsia="新宋体" w:cs="新宋体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contextualSpacing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  <w:lang w:eastAsia="zh-CN"/>
        </w:rPr>
        <w:t>二</w:t>
      </w: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</w:rPr>
        <w:t>、考试形式</w:t>
      </w: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  <w:lang w:eastAsia="zh-CN"/>
        </w:rPr>
        <w:t>及参考教材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考试形式：闭卷、笔试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试卷分值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考试题型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单选题</w:t>
      </w:r>
    </w:p>
    <w:p>
      <w:pPr>
        <w:pStyle w:val="Style16"/>
        <w:shd w:fill="FFFFFF" w:val="clear"/>
        <w:spacing w:lineRule="auto" w:line="360" w:before="0" w:after="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>参考教材：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《预防医学》</w:t>
      </w: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(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第</w:t>
      </w: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版</w:t>
      </w: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)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，刘明清主编，人民卫生出版社，</w:t>
      </w: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2019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月</w:t>
      </w:r>
    </w:p>
    <w:p>
      <w:pPr>
        <w:pStyle w:val="Normal"/>
        <w:spacing w:lineRule="exact" w:line="440" w:before="0" w:after="0"/>
        <w:contextualSpacing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 w:before="0" w:after="0"/>
        <w:contextualSpacing/>
        <w:rPr>
          <w:rFonts w:ascii="新宋体" w:hAnsi="新宋体" w:eastAsia="新宋体" w:cs="新宋体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  <w:lang w:val="en-US" w:eastAsia="zh-CN" w:bidi="ar-SA"/>
        </w:rPr>
        <w:t>考试内容及要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各种环境因素对健康的影响及预防措施，掌握职业有害因素对健康的危害及常见的职业性病伤的控制、防护的原则及措施；掌握</w:t>
      </w:r>
      <w:r>
        <w:rPr>
          <w:rFonts w:ascii="新宋体" w:hAnsi="新宋体" w:cs="新宋体" w:eastAsia="新宋体"/>
          <w:color w:val="000000"/>
          <w:sz w:val="28"/>
          <w:szCs w:val="28"/>
        </w:rPr>
        <w:t>常见的食品污染物的危害及合理营养指导知识；掌握传染病预防控制的措施及慢性非传染病的防治策略；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流行病学的基本原理和方法；掌握统计学描述及常见的统计学假设检验方法；熟悉健康教育与健康促进的措施及突发公共卫生事件的应急策略；了解人群健康与社区公共卫生服务及医疗场所健康安全管理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新宋体" w:hAnsi="新宋体" w:eastAsia="新宋体" w:cs="新宋体"/>
          <w:b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新宋体" w:cs="新宋体" w:ascii="新宋体" w:hAnsi="新宋体"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绪论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：预防医学的概念及其特点；健康的概念；三级预防的内容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预防医学的研究方法和内容；健康决定因素及健康生态学模型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全人群策略和高危人群策略；预防医学的作用和贡献；学习预防医学的目的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一章  环境卫生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：环境、环境污染的概念；环境污染对健康的危害；生物地球化学性疾病的概念和流行特征；碘缺乏症和地方性氟中毒的概念、流行病学特征、发病原因、临床表现、预防和治疗措施；生活饮用水的基本卫生要求、净化与消毒；住宅的基本卫生要求和室内空气污染的危害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人与环境的关系；水源选择及其卫生防护、影响氯化清毒效果的因素；土壤污染的来源和对健康的危害；室内空气污染的来源和特点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环境保护的基本措施；生活饮用水卫生评价；室内空气污染的防制措施。粪便、垃圾的无害化处理；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二章  职业卫生服务与职业病管理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：职业性有害因素、职业性病伤的概念和种类；职业卫生服务的概念和实施原则；职业人群健康监护的内容和目的；职业病的概念和特点。常见职业有害因素对健康造成的危害，生产性毒物、职业中毒、生产性粉尘、尘肺、硅沉着病、中暑的概念；生产性粉尘的控制和防护的原则和措施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职业病诊断治疗、处理和预防的原则以及职业病的报告制度；高温作业的概念及主要类型；中暑的定义及分类，防暑降温措施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;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噪声对听觉系统的影响，防止噪声危害的措施；电离辐射接触作业及其危害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法定职业病的种类；职业卫生服务的内容。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三章  食品安全与食物中毒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：食品安全和食源性疾病的概念；</w:t>
      </w:r>
      <w:r>
        <w:rPr>
          <w:rFonts w:ascii="新宋体" w:hAnsi="新宋体" w:cs="新宋体" w:eastAsia="新宋体"/>
          <w:color w:val="000000"/>
          <w:sz w:val="28"/>
          <w:szCs w:val="28"/>
        </w:rPr>
        <w:t>常见的食品污染物危害及其预防；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食品添加剂的使用原则；食物中毒的概念及特征、食物中毒的分类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食品污染的种类和来源；常见细菌性食物中毒的特点及预防措施；有毒动植物食物中毒的特征及防治措施；化学性食物中毒的临床特点及防治措施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各类食品的污染及防治；食品添加剂的概念及分类；真菌毒素和霉变食品中毒的特点及预防措施；食物中毒调查与处理。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四章  合理营养指导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：营养、营养素、合理营养、平衡膳食、必需氨基酸、必需脂肪酸、膳食纤维、微量元素的概念；膳食营养素参考摄入量的概念；中国居民膳食指南与平衡膳食宝塔的要求；学龄前儿童、孕妇、乳母、老年人的营养需要及膳食特点；营养调查的概念和常用的方法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各类营养素的功能、膳食来源及参考摄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eastAsia="zh-CN"/>
        </w:rPr>
        <w:t>入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量；蛋白质脂类营养价值的评价方法；常见营养缺乏病、营养过剩性疾病及营养状况的评价指标；患者的基本膳食和治疗膳食的适用对象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影响钙、铁锌吸收的因素；特殊生理阶段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(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孕妇、乳母、婴幼儿学龄前儿童及老年人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)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人群的营养指导；营养调查的内容与方法。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五章  健康管理与临床预防服务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临床预防服务和健康管理的概念、临床预防服务的内容与实施原则；健康危险因素评估、健康维护计划的概念；健康教育与健康促进的概念，健康咨询的基本模式；控烟的策略及措施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健康危险因素评估的优先顺序和危险因素资料收集方法；健康维护计划制订的原则、主要内容；健康行为和健康危险行为。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六章  人群健康与社区公共卫生服务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人群健康与社区卫生的基本概念；社区基本公共卫生服务的定义和主要内容，居民健康档案管理；居民健康问题的描述方法，社区基本公共卫生服务项目实施与管理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七章  疾病的预防与控制</w:t>
      </w:r>
    </w:p>
    <w:p>
      <w:pPr>
        <w:pStyle w:val="Style16"/>
        <w:shd w:fill="FFFFFF" w:val="clear"/>
        <w:spacing w:lineRule="auto" w:line="360" w:before="0" w:after="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掌握：传染病的概念；传染病发生的基本条件；传染病流行过程的三个环节；传染病预防控制的措施；计划免疫的概念；慢性非传染病的概念和防治策略。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2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熟悉：影响传染病流行过程的因素，传染病预防控制的策略；免疫规划程序；疫苗的效果评价，慢性病自我管理。</w:t>
      </w:r>
    </w:p>
    <w:p>
      <w:pPr>
        <w:pStyle w:val="Style16"/>
        <w:shd w:fill="FFFFFF" w:val="clear"/>
        <w:spacing w:lineRule="auto" w:line="360" w:before="0" w:after="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3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了解：预防接种的种类，常见预防接种异常反应及处理；慢性非传染性疾病的流行现状；疾病管理的概念。</w:t>
      </w:r>
    </w:p>
    <w:p>
      <w:pPr>
        <w:pStyle w:val="Style16"/>
        <w:shd w:fill="FFFFFF" w:val="clear"/>
        <w:spacing w:lineRule="auto" w:line="360" w:before="0" w:after="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八章  人群健康研究的统计学方法</w:t>
      </w:r>
    </w:p>
    <w:p>
      <w:pPr>
        <w:pStyle w:val="Style16"/>
        <w:shd w:fill="FFFFFF" w:val="clear"/>
        <w:spacing w:lineRule="auto" w:line="360" w:before="0" w:after="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掌握：统计学的基本概念；统计资料的类型；统计表的结构及编制要求；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统计表及统计图的制作；数值变量资料和分类变量资料统计描述的指标、计算及适用条件；数值变量资料和分类变量资料区间估计的方法，常用的假设检验方法及应用条件。</w:t>
      </w:r>
    </w:p>
    <w:p>
      <w:pPr>
        <w:pStyle w:val="Style16"/>
        <w:shd w:fill="FFFFFF" w:val="clear"/>
        <w:spacing w:lineRule="auto" w:line="360" w:before="0" w:after="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医学统计工作的基本步骤；频数表的编制方法；正态分布曲线下的面积分布规律及参考值范围的制订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t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分布的特征；假设检验中可能发生的两类错误。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contextualSpacing/>
        <w:textAlignment w:val="baseline"/>
        <w:rPr>
          <w:rFonts w:ascii="新宋体" w:hAnsi="新宋体" w:eastAsia="新宋体" w:cs="新宋体"/>
          <w:b/>
          <w:b/>
          <w:color w:val="000000"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</w:rPr>
        <w:t>第九章  人群健康研究的流行病学原理和方法</w:t>
      </w:r>
    </w:p>
    <w:p>
      <w:pPr>
        <w:pStyle w:val="Style16"/>
        <w:shd w:fill="FFFFFF" w:val="clear"/>
        <w:spacing w:lineRule="auto" w:line="360" w:before="0" w:after="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掌握：流行病学常用研究方法；现况研究的概念及研究方法；病例对照研究和队列研究的基本原理、研究对象的选择、资料收集和分析方法；实验性研究的基本原理、特点、实验设计基本原则及临床试验的设计与实施要点；筛检试验的评价方法；公共卫生监测的定义及基本程序；暴发调查的一般步骤。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2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熟悉：流行病学设计的基本内容；疾病分布常用的测量指标；疾病的三间分布；普查与抽样调查的优缺点；病例对照研究和队列研究的优点和局限性；筛检试验的基本步骤；公共卫生监测的种类；疾病暴发的类型和流行曲线的特点。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3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了解：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流行病学研究方法的用途；病例对照研究的分类及用途；队列研究的分类及用途；实验性研究的分类、临床试验的用途；筛检试验的用途及筛检试验的实施原则；疾病监测方法；暴发原因的调查与分析。</w:t>
      </w:r>
    </w:p>
    <w:p>
      <w:pPr>
        <w:pStyle w:val="Style16"/>
        <w:shd w:fill="FFFFFF" w:val="clear"/>
        <w:spacing w:lineRule="auto" w:line="360" w:before="100" w:after="100"/>
        <w:contextualSpacing/>
        <w:textAlignment w:val="baseline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100" w:after="100"/>
        <w:contextualSpacing/>
        <w:textAlignment w:val="baseline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章 医疗场所健康安全管理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了解：医院安全管理的相关概念；标准防护的含义；患者安全和医务人员安全的防范措施；医院常见的有害因素及其来源；医务人员职业危害暴露及暴露的处理方法。</w:t>
      </w:r>
    </w:p>
    <w:p>
      <w:pPr>
        <w:pStyle w:val="Style16"/>
        <w:shd w:fill="FFFFFF" w:val="clear"/>
        <w:spacing w:lineRule="auto" w:line="360" w:before="100" w:after="10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360" w:before="100" w:after="100"/>
        <w:contextualSpacing/>
        <w:textAlignment w:val="baseline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一章 突发公共卫生事件及其应急策略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掌握：突发公共卫生事件的概念、特征、危害和应急处理原则。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2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熟悉：突发公共卫生事件的分类、分级、报告和应急预案制定内容。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3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了解：突发公共卫生事件的监测、预警以及应急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9:00Z</dcterms:created>
  <dc:creator>51358704@qq.com</dc:creator>
  <dc:description/>
  <dc:language>en-US</dc:language>
  <cp:lastModifiedBy>show凡</cp:lastModifiedBy>
  <dcterms:modified xsi:type="dcterms:W3CDTF">2024-03-25T03:20:38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B5841B02F432087E41A226668A8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