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社会工作概论》考试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"/>
        </w:rPr>
      </w:pPr>
      <w:r>
        <w:rPr>
          <w:rFonts w:ascii="宋体" w:hAnsi="宋体" w:cs="宋体"/>
          <w:b/>
          <w:bCs/>
          <w:sz w:val="28"/>
          <w:szCs w:val="28"/>
        </w:rPr>
        <w:t>一、考试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什么是社会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工作的定义；社会工作的要素；社会工作实践的重要领域（儿童青少年服务、老人服务、残疾人康复服务、家庭服务、学校社会工作、就业服务、社会救助、矫治服务、乡村社区发展）；社会工作者的一般特征；社会工作者的角色（社会角色的内涵、服务提供者、支持者、倡导者、资源获取者、政策影响人）；社会工作的主要功能（功能的类型）；社会工作者的助人功能；社会工作的过程模式；社会工作的组织模式（涵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社会工作价值体系与理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价值和社会工作的意义；价值和反价值；西方社会工作价值的基础（新教伦理、人道主义、社会福利观念）；构建中国社会工作价值体系的方法论；社会工作专业价值的具体内容（敬业、接纳、自决、个别化、尊敬人）及专业伦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方社会工作理论流派（心理分析学理论、认知理论、行为主义理论、社会系统理论、标签理论、人文主义理论、叙事治疗理论）与归类（大卫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豪四范式模式）；社会福利的内涵、分类与功能（社会福利的定义、社会福利的分类、社会福利的功能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社会工作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个案工作的涵义；社会个案工作的过程；社会个案工作者所需要的技巧；增进社会工作技巧的方法；社会个案工作的理论模式与实务方法（危机介入模式及其实务方法、任务中心模式及其实务方法、“社会—心理”模式、行为治疗模式、叙事治疗模式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小组工作的基本概念（小组工作的功能、以小组工作的目标来划分）；小组工作的理论基础；小组工作的三大模式；小组工作的发展阶段；小组工作过程；小组工作的原则与技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区工作的内涵；社区工作的理论（社区工作的实务理论）；社区工作的过程；社区工作的基本技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行政的内涵（什么是社会行政）；社会行政的功能；社会行政的主要内容（社会服务计划的内容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四）社会工作实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儿童社会工作：基本概念和理论，基本内容与方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青少年社会工作：基本概念和理论，基本内容与方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老年社会工作：基本理论，方法与实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妇女社会工作：基本理论与方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残疾人社会工作：基本理论与方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庭社会工作：基本概念和理论，基本内容与方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农村社会工作：基本理论与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思斌，《社会工作概论》（第三版），高等教育出版社，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3:00Z</dcterms:created>
  <dc:creator>花火</dc:creator>
  <dc:description/>
  <dc:language>en-US</dc:language>
  <cp:lastModifiedBy>金凯</cp:lastModifiedBy>
  <cp:lastPrinted>2024-03-13T16:25:00Z</cp:lastPrinted>
  <dcterms:modified xsi:type="dcterms:W3CDTF">2024-03-15T00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C2C48FDDE48999D6CA73A40C46D3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