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社会学概论》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"/>
        </w:rPr>
      </w:pPr>
      <w:r>
        <w:rPr>
          <w:rFonts w:ascii="宋体" w:hAnsi="宋体" w:cs="宋体"/>
          <w:b/>
          <w:bCs/>
          <w:sz w:val="28"/>
          <w:szCs w:val="28"/>
        </w:rPr>
        <w:t>一、考试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社会学的研究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学的研究对象；社会学研究对象的历史时代依据和现实社会依据；社会学的社会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社会运行与社会文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的特征；文化堕距；主文化与亚文化；评比性文化与非评比性文化；文化丛；文化中心主义与文化相对主义；文化震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社会化与个体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化的类型；预期社会化和逆社会化；镜中我理论；角色扮演理论；生命历程理论；社会化的条件和主体；社会化的过程和内容；代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社会互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互动的类型；符号互动论；拟剧论；社会交换论；先赋角色和自致角色；功利性角色和表现性角色；社会角色的扮演过程和表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五）社会群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群体的含义；社会群体的类型；初级群体与次级群体；血缘群体和地缘群体、业缘群体和趣缘群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六）家庭婚姻社会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庭的类型；核心家庭；主干家庭；联合家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七）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区的概念；农村社区与城市社区概述；城市社区的分类；城市社区建设的主要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八）社会分层与社会流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分层概述；社会不平等的含义；社会分层的作用；改革以来社会分层结构的变化；社会流动的含义；社会关系网视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九）社会变迁与社会现代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变迁的类型；影响社会变迁的因素；社会现代化的含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现代化的基本特征；城市化的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" w:eastAsia="zh-CN"/>
        </w:rPr>
        <w:t>郑杭生，《社会学概论新修》，中国人民大学出版社，</w:t>
      </w:r>
      <w:r>
        <w:rPr>
          <w:rFonts w:eastAsia="宋体" w:cs="宋体" w:ascii="宋体" w:hAnsi="宋体"/>
          <w:sz w:val="28"/>
          <w:szCs w:val="28"/>
          <w:lang w:val="en" w:eastAsia="zh-CN"/>
        </w:rPr>
        <w:t>2019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3:00Z</dcterms:created>
  <dc:creator>花火</dc:creator>
  <dc:description/>
  <dc:language>en-US</dc:language>
  <cp:lastModifiedBy>花火</cp:lastModifiedBy>
  <cp:lastPrinted>2024-03-13T16:25:00Z</cp:lastPrinted>
  <dcterms:modified xsi:type="dcterms:W3CDTF">2024-03-15T03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2C48FDDE48999D6CA73A40C46D3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