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《现代汉语》</w:t>
      </w: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专升本</w:t>
      </w: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考试大纲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课程性质与设置的目的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《现代汉语》是汉语言文学专业的一门专业必修课和专业主干课程，</w:t>
      </w:r>
      <w:r>
        <w:rPr>
          <w:color w:val="000000"/>
        </w:rPr>
        <w:t>是汉语言文学专业的一门学位课程。该</w:t>
      </w:r>
      <w:r>
        <w:rPr>
          <w:color w:val="333333"/>
        </w:rPr>
        <w:t>课程的教学旨在引导学生掌握现代汉语语音、文字、词汇、语法、修辞的基本理论和基本知识，理解知识体系的内在逻辑，初步具备分析和解决语言问题的能力。</w:t>
      </w:r>
    </w:p>
    <w:p>
      <w:pPr>
        <w:pStyle w:val="Normal"/>
        <w:spacing w:lineRule="auto" w:line="360"/>
        <w:ind w:firstLine="420"/>
        <w:rPr>
          <w:bCs/>
          <w:color w:val="333333"/>
        </w:rPr>
      </w:pPr>
      <w:r>
        <w:rPr>
          <w:rStyle w:val="StrongEmphasis"/>
          <w:b w:val="false"/>
          <w:color w:val="333333"/>
        </w:rPr>
        <w:t>课程设置的目的：</w:t>
      </w:r>
      <w:r>
        <w:rPr>
          <w:rStyle w:val="Weizhi2"/>
          <w:color w:val="000000"/>
        </w:rPr>
        <w:t>使学生</w:t>
      </w:r>
      <w:r>
        <w:rPr>
          <w:color w:val="333333"/>
        </w:rPr>
        <w:t>具有正确地辨音、书写、运用词汇的能力，并能运用基本理论知识及方法探究、辨析语法和修辞现象的能力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z w:val="24"/>
          <w:szCs w:val="24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  <w:shd w:fill="FFFFFF" w:val="clear"/>
        </w:rPr>
        <w:t>二、考核的基本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要求考生能够</w:t>
      </w:r>
      <w:r>
        <w:rPr>
          <w:rFonts w:cs="宋体"/>
        </w:rPr>
        <w:t>理解现代汉语的含义和汉语的特点及其国际地位；了解和掌握现代汉语语音的基本理论和知识；了解和掌握汉字的发展及其相关的基本理论和知识；了解和掌握现代汉语词汇的基本理论和知识；了解和掌握现代汉语语法的基本理论和知识；了解和掌握现代汉语修辞的基本理论和知识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  <w:shd w:fill="FFFFFF" w:val="clear"/>
        </w:rPr>
        <w:t>三、考核的形式和方法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核形式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闭卷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核方法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，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试卷。试卷主要考核现代汉语的基本理论、基础知识和分析解决汉语问题的能力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  <w:shd w:fill="FFFFFF" w:val="clear"/>
        </w:rPr>
        <w:t>四、考核内容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章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绪论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现代汉语的含义；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现代汉语的形成；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现代汉语方言的分布；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现代汉语的特点。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 w:cs="宋体"/>
          <w:b/>
          <w:color w:val="000000"/>
        </w:rPr>
        <w:t>第二章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  <w:b/>
        </w:rPr>
        <w:t>语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语音的性质、记音单位和记音符号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辅音与声母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元音与韵母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声调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音节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/>
          <w:b/>
          <w:color w:val="000000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音变。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章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文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汉字的性质、起源、特点和作用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汉字的形体演变；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汉字的构造单位及构造方式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章</w:t>
      </w:r>
      <w:r>
        <w:rPr>
          <w:rFonts w:ascii="宋体" w:hAnsi="宋体" w:cs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词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词汇、词汇单位及词的结构类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词义的性质和构成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义项和义素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语义场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现代汉语词汇的组成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词汇的发展变化及规范化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章</w:t>
      </w:r>
      <w:r>
        <w:rPr>
          <w:rFonts w:ascii="宋体" w:hAnsi="宋体" w:cs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语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语法和语法体系、语法的性质、单位及句法成分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各类实词的语法特点及运用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虚词的语法特点及运用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短语的类型及复杂短语的结构分析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主要句法成分的构成及类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几种主要句式的用法及变换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句子常见的错误及修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复句的类型与特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六章</w:t>
      </w:r>
      <w:r>
        <w:rPr>
          <w:rFonts w:ascii="宋体" w:hAnsi="宋体" w:cs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修辞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修辞的性质、修辞和语境、修辞同语音、词汇、语法的关系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词语的锤炼的要求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句式的选择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常见辞格的运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黑体" w:hAnsi="黑体" w:cs="黑体" w:eastAsia="黑体"/>
          <w:sz w:val="24"/>
          <w:szCs w:val="24"/>
        </w:rPr>
        <w:t>五、</w:t>
      </w:r>
      <w:r>
        <w:rPr>
          <w:rFonts w:ascii="宋体" w:hAnsi="宋体" w:cs="宋体"/>
          <w:b/>
          <w:color w:val="000000"/>
        </w:rPr>
        <w:t>参考</w:t>
      </w:r>
      <w:r>
        <w:rPr>
          <w:rFonts w:cs="宋体"/>
          <w:b/>
          <w:bCs/>
        </w:rPr>
        <w:t>教材：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  <w:bCs/>
        </w:rPr>
        <w:t>《现代汉语》（增订六版）（上册）（下册），黄伯荣、廖序东主编，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北京：高等教育出版社，</w:t>
      </w:r>
      <w:r>
        <w:rPr>
          <w:bCs/>
        </w:rPr>
        <w:t>2017</w:t>
      </w:r>
      <w:r>
        <w:rPr>
          <w:rFonts w:cs="宋体"/>
          <w:bCs/>
        </w:rPr>
        <w:t>年</w:t>
      </w:r>
      <w:r>
        <w:rPr>
          <w:bCs/>
        </w:rPr>
        <w:t>6</w:t>
      </w:r>
      <w:r>
        <w:rPr>
          <w:rFonts w:cs="宋体"/>
          <w:bCs/>
        </w:rPr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宋体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不明显强调1"/>
    <w:basedOn w:val="Style11"/>
    <w:qFormat/>
    <w:rPr>
      <w:rFonts w:cs="Times New Roman"/>
      <w:i/>
      <w:iCs/>
      <w:color w:val="7F7F7F"/>
    </w:rPr>
  </w:style>
  <w:style w:type="character" w:styleId="11">
    <w:name w:val="明显强调1"/>
    <w:basedOn w:val="Style11"/>
    <w:qFormat/>
    <w:rPr>
      <w:rFonts w:cs="Times New Roman"/>
      <w:b/>
      <w:bCs/>
      <w:i/>
      <w:iCs/>
      <w:color w:val="4F81BD"/>
    </w:rPr>
  </w:style>
  <w:style w:type="character" w:styleId="Weizhi2">
    <w:name w:val="weizhi2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2:00Z</dcterms:created>
  <dc:creator>Administrator</dc:creator>
  <dc:description/>
  <dc:language>en-US</dc:language>
  <cp:lastModifiedBy>show凡</cp:lastModifiedBy>
  <dcterms:modified xsi:type="dcterms:W3CDTF">2024-03-28T05:5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2821E76A45AEA12943E5EA8C61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