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遵义师范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年专升本考试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音乐表演专业考试大纲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一、考试科目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专业面试（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分）：包含声乐、钢琴、器乐三个方向任选其一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音乐专业理论笔试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）：基本乐理、基础和声、中外音乐史。</w:t>
      </w:r>
    </w:p>
    <w:p>
      <w:pPr>
        <w:pStyle w:val="Normal"/>
        <w:widowControl w:val="false"/>
        <w:spacing w:lineRule="auto" w:line="3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视唱练耳面试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分）：视唱、练耳。</w:t>
      </w:r>
    </w:p>
    <w:p>
      <w:pPr>
        <w:pStyle w:val="Normal"/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二、考试形式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笔试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+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笔试闭卷；笔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面试共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笔试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9:00-10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面试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0: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开始，直至结束；面试地点：执韵楼。</w:t>
      </w:r>
    </w:p>
    <w:p>
      <w:pPr>
        <w:pStyle w:val="Normal"/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三、考试内容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专业笔试内容：基本乐理、基础和声、中外音乐简史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专业技能面试：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选一：声乐演唱方向、钢琴演奏方向、器乐演奏方向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声乐演唱方向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内容：中外艺术歌曲或咏叹调（含中外民歌）一首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时长：不超过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分钟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要求：通过对中外歌曲的演唱，检验学生的歌曲演唱技巧；对声乐作品的理解和作品风格的把握；以及学生演唱作品的完整度。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钢琴演奏方向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内容：乐曲一首，中外作品均可，风格不限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时长：乐曲时长不超过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分钟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要求：作品需背谱演奏，演奏流畅，能正确把握作品风格并具有一定的表现力。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器乐演奏方向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内容：乐曲一首（包含民族乐器、西洋管弦乐器，打击乐器）中外作品均可，风格不限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时长：乐曲时长不超过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分钟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要求：作品需背谱演奏，演奏流畅，能正确把握作品风格并具有一定的表现力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视唱练耳：</w:t>
      </w:r>
      <w:r>
        <w:rPr>
          <w:rFonts w:ascii="仿宋" w:hAnsi="仿宋" w:cs="仿宋" w:eastAsia="仿宋"/>
          <w:sz w:val="32"/>
          <w:szCs w:val="32"/>
          <w:lang w:eastAsia="zh-CN"/>
        </w:rPr>
        <w:t>旋律听辨模唱、五线谱视唱（一升一降以内，固定调与首调唱名法均可）</w:t>
      </w:r>
    </w:p>
    <w:p>
      <w:pPr>
        <w:pStyle w:val="Normal"/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四、试卷结构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题目类型：填空、判断、论述</w:t>
      </w:r>
    </w:p>
    <w:p>
      <w:pPr>
        <w:pStyle w:val="Normal"/>
        <w:numPr>
          <w:ilvl w:val="0"/>
          <w:numId w:val="1"/>
        </w:numPr>
        <w:jc w:val="both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参考教材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基本乐理教程》音乐卷 童忠良著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《和声学》斯波索宾等著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《中西方音乐史考试纲要》 田可文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1:00Z</dcterms:created>
  <dc:creator>pc-159753</dc:creator>
  <dc:description/>
  <dc:language>en-US</dc:language>
  <cp:lastModifiedBy>show凡</cp:lastModifiedBy>
  <dcterms:modified xsi:type="dcterms:W3CDTF">2024-04-02T06:22:2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FF1F722B4142B27B0AC70433B9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