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武昌工学院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普通专升本</w:t>
      </w:r>
    </w:p>
    <w:p>
      <w:pPr>
        <w:pStyle w:val="Normal"/>
        <w:spacing w:lineRule="exact" w:line="520" w:before="0" w:after="15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会计基础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科目：</w:t>
      </w:r>
      <w:r>
        <w:rPr>
          <w:rFonts w:ascii="仿宋_GB2312" w:hAnsi="仿宋_GB2312" w:cs="仿宋_GB2312" w:eastAsia="仿宋_GB2312"/>
          <w:sz w:val="32"/>
          <w:szCs w:val="32"/>
        </w:rPr>
        <w:t>《会计基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</w:t>
      </w:r>
      <w:r>
        <w:rPr>
          <w:rFonts w:ascii="黑体" w:hAnsi="黑体" w:cs="黑体" w:eastAsia="黑体"/>
          <w:sz w:val="32"/>
          <w:szCs w:val="32"/>
          <w:lang w:eastAsia="zh-CN"/>
        </w:rPr>
        <w:t>形</w:t>
      </w:r>
      <w:r>
        <w:rPr>
          <w:rFonts w:ascii="黑体" w:hAnsi="黑体" w:cs="黑体" w:eastAsia="黑体"/>
          <w:sz w:val="32"/>
          <w:szCs w:val="32"/>
        </w:rPr>
        <w:t>式：</w:t>
      </w:r>
      <w:r>
        <w:rPr>
          <w:rFonts w:ascii="仿宋_GB2312" w:hAnsi="仿宋_GB2312" w:cs="仿宋_GB2312" w:eastAsia="仿宋_GB2312"/>
          <w:sz w:val="32"/>
          <w:szCs w:val="32"/>
        </w:rPr>
        <w:t>闭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时</w:t>
      </w:r>
      <w:r>
        <w:rPr>
          <w:rFonts w:ascii="黑体" w:hAnsi="黑体" w:cs="黑体" w:eastAsia="黑体"/>
          <w:sz w:val="32"/>
          <w:szCs w:val="32"/>
          <w:lang w:eastAsia="zh-CN"/>
        </w:rPr>
        <w:t>长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考试分值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满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题型范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选择题，无判断题，其他题型不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有庆主编，《会计学原理》（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版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中科技</w:t>
      </w:r>
      <w:r>
        <w:rPr>
          <w:rFonts w:ascii="仿宋_GB2312" w:hAnsi="仿宋_GB2312" w:cs="仿宋_GB2312" w:eastAsia="仿宋_GB2312"/>
          <w:sz w:val="32"/>
          <w:szCs w:val="32"/>
        </w:rPr>
        <w:t>大学出版社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考试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会计基础》课程要求考生掌握会计基本理论知识，包括基本理论的内容、含义、基本观点等，全面掌握会计方法的内容，能熟练运用各种会计核算方法；掌握会计凭证的填制、会计账簿的登记、会计报表的编制等相关理论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考试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总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会计的概念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会计的职能与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会计核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会计核算的基本前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会计信息质量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会计处理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会计科目与账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会计的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会计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会计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会计账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复式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会计等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复式记账法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借贷记账法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账户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会计分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（四）借贷记账法在工业企业中的应用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要经济业务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筹资业务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采购业务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生产业务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销售业务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财务成果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会计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会计凭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原始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记账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会计凭证的传递和保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会计账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会计账簿的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会计账簿的启用与登记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会计账簿的登记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错账的更正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对账与结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会计账簿的更换与保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财产清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财产清查的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财产清查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财产清查结果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财务会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财务会计报告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资产负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利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现金流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所有者权益变动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财务会计报告的报送与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九）账务处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账务处理程序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记账凭证账务处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汇总记账凭证账务处理程序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科目汇总表账务处理程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Gray1">
    <w:name w:val="gray1"/>
    <w:qFormat/>
    <w:rPr>
      <w:color w:val="333333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8" w:hanging="359"/>
    </w:pPr>
    <w:rPr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2:00Z</dcterms:created>
  <dc:creator>sun</dc:creator>
  <dc:description/>
  <dc:language>en-US</dc:language>
  <cp:lastModifiedBy>林</cp:lastModifiedBy>
  <cp:lastPrinted>2020-06-22T20:59:00Z</cp:lastPrinted>
  <dcterms:modified xsi:type="dcterms:W3CDTF">2024-03-14T10:11:53Z</dcterms:modified>
  <cp:revision>6</cp:revision>
  <dc:subject/>
  <dc:title>《××××××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4EA033571430D8A9B245E0AD33D57_13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