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武昌工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普通专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《职业适应性综合考查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试科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职业适应性综合考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形</w:t>
      </w:r>
      <w:r>
        <w:rPr>
          <w:rFonts w:ascii="黑体" w:hAnsi="黑体" w:cs="黑体" w:eastAsia="黑体"/>
          <w:color w:val="000000"/>
          <w:sz w:val="32"/>
          <w:szCs w:val="32"/>
        </w:rPr>
        <w:t>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闭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笔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试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长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试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分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题型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选择题，无判断题，其他题型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、参考书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职业适应性综合考查》考试不指定参考用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职业适应性综合考查》是一门综合性科目，考查内容包含三部分：第一部分“时事政治”、第二部分“职业素养”、第三部分“专业认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考试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时事政治”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事政治”部分重点考察学生对党和国家重大事件的了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防教育与国家安全的基本知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掌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具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基本军事素养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要求考生具有基本的政治素养和基础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第二十次全国代表大会报告（《高举中国特色社会主义伟大旗帜  为全面建设社会主义现代化国家而团结奋斗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经济工作会议精神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工作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习近平同志为核心的党中央治国理政新理念新思想新战略，党和国家的重大活动和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历史、新中国社会主义建设和改革开放史中有关重要理论、重要事件、重要会议、重要人物、重要时间节点等基础性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前国际形势和国际关系的状况、发展趋势；世界重大事件和我国政府的基本立场；世界大国外交形势和我国政府的应对策略。对全社会以及大学生普遍关心的社会重要问题、热点问题的基本情况的了解及看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国防教育与国家安全的基本知识、基本的军事素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“职业素养”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素养”部分主要考察考生是否具备社会活动中需要遵守的行为规范，是否具备从事相关专业学习的基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规划与目标：包括自我兴趣、性格、价值观与技能；自我认知与职业选择；大学生职业生涯规划的意义等方面，重点掌握自我认知、大学生职业生涯规划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道德：包括职业道德的基本范畴、职业道德行为规范等方面，重点掌握社会主义职业道德的基本要求及其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技能：包括技能与职业能力形成与培养、职业技能的获取途径等，重点掌握技能的内涵、职业能力的内涵、职业能力提高的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素养：包括职业素养的内涵、大学生职业素养的形成路径等，重点掌握大学生职业素养的基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创业教育：包括创新创业的定义、创新创业的要素与类型等，重点掌握创新创业对大学生就业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“专业认知”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认知”部分主要考查考生对过去所学专业的掌握程度，以及对意向报考专业的认知程度，要求考生对所学专业与报考专业有清晰的认知，具备报考本科专业的基本学习能力与潜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对专科所学专业的认知：包括专业学习目标、能力要求、课程学习收获、对自身专业能力的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对意向报考本科专业的认知：包括对本专业的发展前景及就业领域的认知、对该专业学习的预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对分析和解决本专业领域相关问题的认知：包括数据分析、沟通技巧、逻辑推理、创新能力、系统思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dc:language>en-US</dc:language>
  <cp:lastModifiedBy>林</cp:lastModifiedBy>
  <cp:lastPrinted>2020-06-22T20:59:00Z</cp:lastPrinted>
  <dcterms:modified xsi:type="dcterms:W3CDTF">2024-03-15T11:49:26Z</dcterms:modified>
  <cp:revision>15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BD3E47E684F65937D8A6108705E93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