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1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信息技术及计算机基础知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1. </w:t>
      </w:r>
      <w:r>
        <w:rPr/>
        <w:t>信息的基本概念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2. </w:t>
      </w:r>
      <w:r>
        <w:rPr/>
        <w:t>现代信息技术的内容、信息安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3. </w:t>
      </w:r>
      <w:r>
        <w:rPr/>
        <w:t>信息素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4. </w:t>
      </w:r>
      <w:r>
        <w:rPr/>
        <w:t>计算机的发展、类型及其应用领域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5. </w:t>
      </w:r>
      <w:r>
        <w:rPr/>
        <w:t>计算机系统的组成与工作原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6. </w:t>
      </w:r>
      <w:r>
        <w:rPr/>
        <w:t>微型计算机硬件系统各部分的功能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7. </w:t>
      </w:r>
      <w:r>
        <w:rPr/>
        <w:t>系统软件与应用软件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8. </w:t>
      </w:r>
      <w:r>
        <w:rPr/>
        <w:t>计算机中数据的表示、存储与处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2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操作系统的功能和使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1. </w:t>
      </w:r>
      <w:r>
        <w:rPr/>
        <w:t>操作系统的基本概念及功能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2. Windows</w:t>
      </w:r>
      <w:r>
        <w:rPr/>
        <w:t>操作系统的基本概念和常用术语，文件管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3. Windows</w:t>
      </w:r>
      <w:r>
        <w:rPr/>
        <w:t>操作系统的基本操作和应用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1</w:t>
      </w:r>
      <w:r>
        <w:rPr/>
        <w:t>）桌面外观的设置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2</w:t>
      </w:r>
      <w:r>
        <w:rPr/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3</w:t>
      </w:r>
      <w:r>
        <w:rPr/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4</w:t>
      </w:r>
      <w:r>
        <w:rPr/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3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文字处理软件的功能和使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/>
        <w:t>1. Word</w:t>
      </w:r>
      <w:r>
        <w:rPr/>
        <w:t>的基本概念，</w:t>
      </w:r>
      <w:r>
        <w:rPr/>
        <w:t>Word</w:t>
      </w:r>
      <w:r>
        <w:rPr/>
        <w:t>的基本功能和运行环境，</w:t>
      </w:r>
      <w:r>
        <w:rPr/>
        <w:t>Word</w:t>
      </w:r>
      <w:r>
        <w:rPr/>
        <w:t>的启动和退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/>
        <w:t xml:space="preserve">2. </w:t>
      </w:r>
      <w:r>
        <w:rPr/>
        <w:t>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/>
        <w:t xml:space="preserve">3. </w:t>
      </w:r>
      <w:r>
        <w:rPr/>
        <w:t>文本的选定、插入与删除、复制与移动、查找与替换等基本编辑技术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/>
        <w:t xml:space="preserve">4. </w:t>
      </w:r>
      <w:r>
        <w:rPr/>
        <w:t>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/>
        <w:t xml:space="preserve">5. </w:t>
      </w:r>
      <w:r>
        <w:rPr/>
        <w:t>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/>
        <w:t xml:space="preserve">6. </w:t>
      </w:r>
      <w:r>
        <w:rPr/>
        <w:t>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4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电子表格软件的功能和使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1. </w:t>
      </w:r>
      <w:r>
        <w:rPr/>
        <w:t>电子表格的基本概念和基本功能，</w:t>
      </w:r>
      <w:r>
        <w:rPr/>
        <w:t>Excel</w:t>
      </w:r>
      <w:r>
        <w:rPr/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2. </w:t>
      </w:r>
      <w:r>
        <w:rPr/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3. </w:t>
      </w:r>
      <w:r>
        <w:rPr/>
        <w:t>工作表的格式化，包括设置单元格格式、设置列宽和行高、设置条件格式等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4. </w:t>
      </w:r>
      <w:r>
        <w:rPr/>
        <w:t>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5. </w:t>
      </w:r>
      <w:r>
        <w:rPr/>
        <w:t>图表的建立、编辑和修改以及修饰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6. </w:t>
      </w:r>
      <w:r>
        <w:rPr/>
        <w:t>数据清单的概念，数据清单的建立，数据清单内容的排序、筛选、分类汇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5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PowerPoint</w:t>
      </w:r>
      <w:r>
        <w:rPr>
          <w:rStyle w:val="StrongEmphasis"/>
        </w:rPr>
        <w:t>的功能和使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1. PowerPoint </w:t>
      </w:r>
      <w:r>
        <w:rPr/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2. </w:t>
      </w:r>
      <w:r>
        <w:rPr/>
        <w:t>演示文稿的创建、打开、关闭和保存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3. </w:t>
      </w:r>
      <w:r>
        <w:rPr/>
        <w:t>演示文稿视图的使用，幻灯片基本操作</w:t>
      </w:r>
      <w:r>
        <w:rPr/>
        <w:t>(</w:t>
      </w:r>
      <w:r>
        <w:rPr/>
        <w:t>版式、插入、移动、复制和删除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4. </w:t>
      </w:r>
      <w:r>
        <w:rPr/>
        <w:t>幻灯片基本制作</w:t>
      </w:r>
      <w:r>
        <w:rPr/>
        <w:t>(</w:t>
      </w:r>
      <w:r>
        <w:rPr/>
        <w:t>文本、图片、艺术字、形状、表格等插入及其格式化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5. </w:t>
      </w:r>
      <w:r>
        <w:rPr/>
        <w:t>演示文稿主题选用与幻灯片背景设置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6. </w:t>
      </w:r>
      <w:r>
        <w:rPr/>
        <w:t>演示文稿放映设计</w:t>
      </w:r>
      <w:r>
        <w:rPr/>
        <w:t>(</w:t>
      </w:r>
      <w:r>
        <w:rPr/>
        <w:t>动画设计、放映方式、切换效果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6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计算机网络的基本概念、</w:t>
      </w:r>
      <w:r>
        <w:rPr>
          <w:rStyle w:val="StrongEmphasis"/>
        </w:rPr>
        <w:t>Internet</w:t>
      </w:r>
      <w:r>
        <w:rPr>
          <w:rStyle w:val="StrongEmphasis"/>
        </w:rPr>
        <w:t>的初步知识和应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1. </w:t>
      </w:r>
      <w:r>
        <w:rPr/>
        <w:t>了解计算机网络的概念、组成和分类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2. </w:t>
      </w:r>
      <w:r>
        <w:rPr/>
        <w:t>计算机与网络信息安全的概念和防控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3. </w:t>
      </w:r>
      <w:r>
        <w:rPr/>
        <w:t>了解</w:t>
      </w:r>
      <w:r>
        <w:rPr/>
        <w:t>Internet</w:t>
      </w:r>
      <w:r>
        <w:rPr/>
        <w:t>的基础知识，主要包括网络硬件和软件，</w:t>
      </w:r>
      <w:r>
        <w:rPr/>
        <w:t>TCP/ IP</w:t>
      </w:r>
      <w:r>
        <w:rPr/>
        <w:t>协议的工作原理，以及网络应用中常见的概念，如域名、</w:t>
      </w:r>
      <w:r>
        <w:rPr/>
        <w:t>IP</w:t>
      </w:r>
      <w:r>
        <w:rPr/>
        <w:t>地址、</w:t>
      </w:r>
      <w:r>
        <w:rPr/>
        <w:t>DNS</w:t>
      </w:r>
      <w:r>
        <w:rPr/>
        <w:t>服务等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4. </w:t>
      </w:r>
      <w:r>
        <w:rPr/>
        <w:t>熟练掌握浏览器、电子邮件的使用和操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07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电工电子技术的基本知识、基本理论和基本计算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理解电路的作用和组成，理解电路中电位的概念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掌握电阻的串联、并联和等效电阻阻值的计算，掌握基尔霍夫定律、支路电流法和叠加定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了解正弦交流电的三要素，掌握正弦量的相量表示法，熟练掌握简单正弦交流电路的分析与计算。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了解二极管的伏安特性、主要参数，掌握三极管的伏安特性、主要参数及三种工作状态，掌握共射极放大电路的静动态分析方法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 xml:space="preserve">5. </w:t>
      </w:r>
      <w:r>
        <w:rPr/>
        <w:t>理解基本逻辑门电路和逻辑代数的概念，掌握组合逻辑电路的分析和设计方法，了解触发器和时序逻辑电路的相关概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5:27Z</dcterms:created>
  <dc:creator>adimin</dc:creator>
  <dc:description/>
  <dc:language>en-US</dc:language>
  <cp:lastModifiedBy>show凡</cp:lastModifiedBy>
  <dcterms:modified xsi:type="dcterms:W3CDTF">2024-04-10T06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EDC7F0144F1973C3147C651A6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