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蚌埠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医科大学</w:t>
      </w:r>
      <w:r>
        <w:rPr>
          <w:rFonts w:ascii="新宋体" w:hAnsi="新宋体" w:cs="新宋体" w:eastAsia="新宋体"/>
          <w:b/>
          <w:bCs/>
          <w:sz w:val="28"/>
          <w:szCs w:val="28"/>
        </w:rPr>
        <w:t>专升本考试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《康复评定学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新宋体" w:hAnsi="新宋体" w:eastAsia="新宋体" w:cs="新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  <w:lang w:eastAsia="zh-CN"/>
        </w:rPr>
        <w:t>总纲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康复评定是康复医学中的一项最基本的专业技能，是制订出好的治疗计划的基础。只有通过全面的、系统的和详尽记录的康复评定，才有可能确定病人的具体问题，制定相应的干预计划。并对如何进一步进行治疗、对是否应改变或停止治疗作出合理的决定。本课程是对康复治疗专业具有选拔性质的入学考试科目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本课程的考试，主要是考核学生对康复评定学的基本概念、基本理论的理解程度；考核学生掌握康复评定的基本知识及其熟练程度；考核学生综合运用所学知识分析问题和解决问题的能力。考核要求由低到高共分为“了解”、“熟悉”、“掌握”三个层次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新宋体" w:hAnsi="新宋体" w:eastAsia="新宋体" w:cs="新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  <w:lang w:eastAsia="zh-CN"/>
        </w:rPr>
        <w:t>二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、</w:t>
      </w:r>
      <w:r>
        <w:rPr>
          <w:rFonts w:ascii="新宋体" w:hAnsi="新宋体" w:cs="新宋体" w:eastAsia="新宋体"/>
          <w:b/>
          <w:bCs/>
          <w:kern w:val="2"/>
          <w:sz w:val="28"/>
          <w:szCs w:val="28"/>
          <w:lang w:val="en-US" w:eastAsia="zh-CN" w:bidi="ar-SA"/>
        </w:rPr>
        <w:t>考试形式及参考教材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考试方法：闭卷、笔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  <w:lang w:eastAsia="zh-CN"/>
        </w:rPr>
        <w:t>考试分值</w:t>
      </w:r>
      <w:r>
        <w:rPr>
          <w:rFonts w:ascii="新宋体" w:hAnsi="新宋体" w:cs="新宋体" w:eastAsia="新宋体"/>
          <w:kern w:val="0"/>
          <w:sz w:val="28"/>
          <w:szCs w:val="28"/>
        </w:rPr>
        <w:t>：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15</w:t>
      </w:r>
      <w:r>
        <w:rPr>
          <w:rFonts w:eastAsia="新宋体" w:cs="新宋体" w:ascii="新宋体" w:hAnsi="新宋体"/>
          <w:kern w:val="0"/>
          <w:sz w:val="28"/>
          <w:szCs w:val="28"/>
        </w:rPr>
        <w:t>0</w:t>
      </w:r>
      <w:r>
        <w:rPr>
          <w:rFonts w:ascii="新宋体" w:hAnsi="新宋体" w:cs="新宋体" w:eastAsia="新宋体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新宋体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3.</w:t>
      </w:r>
      <w:r>
        <w:rPr>
          <w:rFonts w:ascii="新宋体" w:hAnsi="新宋体" w:cs="新宋体" w:eastAsia="新宋体"/>
          <w:kern w:val="0"/>
          <w:sz w:val="28"/>
          <w:szCs w:val="28"/>
          <w:lang w:eastAsia="zh-CN"/>
        </w:rPr>
        <w:t>考试题型</w:t>
      </w:r>
      <w:r>
        <w:rPr>
          <w:rFonts w:ascii="新宋体" w:hAnsi="新宋体" w:cs="新宋体" w:eastAsia="新宋体"/>
          <w:kern w:val="0"/>
          <w:sz w:val="28"/>
          <w:szCs w:val="28"/>
        </w:rPr>
        <w:t>：</w:t>
      </w:r>
      <w:r>
        <w:rPr>
          <w:rFonts w:ascii="新宋体" w:hAnsi="新宋体" w:cs="新宋体" w:eastAsia="新宋体"/>
          <w:kern w:val="0"/>
          <w:sz w:val="28"/>
          <w:szCs w:val="28"/>
          <w:lang w:eastAsia="zh-CN"/>
        </w:rPr>
        <w:t>单选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4.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/>
        </w:rPr>
        <w:t>参考教材：</w:t>
      </w:r>
      <w:r>
        <w:rPr>
          <w:rFonts w:ascii="新宋体" w:hAnsi="新宋体" w:cs="新宋体" w:eastAsia="新宋体"/>
          <w:sz w:val="28"/>
          <w:szCs w:val="28"/>
        </w:rPr>
        <w:t>《康复评定技术》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（</w:t>
      </w:r>
      <w:r>
        <w:rPr>
          <w:rFonts w:ascii="新宋体" w:hAnsi="新宋体" w:cs="新宋体" w:eastAsia="新宋体"/>
          <w:sz w:val="28"/>
          <w:szCs w:val="28"/>
        </w:rPr>
        <w:t>第二版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）</w:t>
      </w:r>
      <w:r>
        <w:rPr>
          <w:rFonts w:ascii="新宋体" w:hAnsi="新宋体" w:cs="新宋体" w:eastAsia="新宋体"/>
          <w:sz w:val="28"/>
          <w:szCs w:val="28"/>
        </w:rPr>
        <w:t>，王玉龙、张秀花</w:t>
      </w:r>
      <w:r>
        <w:rPr>
          <w:rFonts w:ascii="新宋体" w:hAnsi="新宋体" w:cs="新宋体" w:eastAsia="新宋体"/>
          <w:sz w:val="28"/>
          <w:szCs w:val="28"/>
          <w:lang w:eastAsia="zh-CN"/>
        </w:rPr>
        <w:t>主编</w:t>
      </w:r>
      <w:r>
        <w:rPr>
          <w:rFonts w:ascii="新宋体" w:hAnsi="新宋体" w:cs="新宋体" w:eastAsia="新宋体"/>
          <w:sz w:val="28"/>
          <w:szCs w:val="28"/>
        </w:rPr>
        <w:t>，人民卫生出版社，</w:t>
      </w:r>
      <w:r>
        <w:rPr>
          <w:rFonts w:eastAsia="新宋体" w:cs="新宋体" w:ascii="新宋体" w:hAnsi="新宋体"/>
          <w:sz w:val="28"/>
          <w:szCs w:val="28"/>
        </w:rPr>
        <w:t>2014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  <w:lang w:eastAsia="zh-CN"/>
        </w:rPr>
        <w:t>三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、</w:t>
      </w:r>
      <w:r>
        <w:rPr>
          <w:rFonts w:ascii="新宋体" w:hAnsi="新宋体" w:cs="新宋体" w:eastAsia="新宋体"/>
          <w:b/>
          <w:bCs/>
          <w:sz w:val="28"/>
          <w:szCs w:val="28"/>
        </w:rPr>
        <w:t>考查范围与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全面考查学生对本课程的基本原理、基本概念和主要知识点学习、理解和掌握的情况作为命题的指导思想。命题的原则是题目数量多、范围广，最基本的知识一般要占</w:t>
      </w:r>
      <w:r>
        <w:rPr>
          <w:rFonts w:eastAsia="新宋体" w:cs="新宋体" w:ascii="新宋体" w:hAnsi="新宋体"/>
          <w:kern w:val="0"/>
          <w:sz w:val="28"/>
          <w:szCs w:val="28"/>
        </w:rPr>
        <w:t>70%</w:t>
      </w:r>
      <w:r>
        <w:rPr>
          <w:rFonts w:ascii="新宋体" w:hAnsi="新宋体" w:cs="新宋体" w:eastAsia="新宋体"/>
          <w:kern w:val="0"/>
          <w:sz w:val="28"/>
          <w:szCs w:val="28"/>
        </w:rPr>
        <w:t>左右，稍微灵活一点的题目要占</w:t>
      </w:r>
      <w:r>
        <w:rPr>
          <w:rFonts w:eastAsia="新宋体" w:cs="新宋体" w:ascii="新宋体" w:hAnsi="新宋体"/>
          <w:kern w:val="0"/>
          <w:sz w:val="28"/>
          <w:szCs w:val="28"/>
        </w:rPr>
        <w:t>20%</w:t>
      </w:r>
      <w:r>
        <w:rPr>
          <w:rFonts w:ascii="新宋体" w:hAnsi="新宋体" w:cs="新宋体" w:eastAsia="新宋体"/>
          <w:kern w:val="0"/>
          <w:sz w:val="28"/>
          <w:szCs w:val="28"/>
        </w:rPr>
        <w:t>左右，较难的题目要占</w:t>
      </w:r>
      <w:r>
        <w:rPr>
          <w:rFonts w:eastAsia="新宋体" w:cs="新宋体" w:ascii="新宋体" w:hAnsi="新宋体"/>
          <w:kern w:val="0"/>
          <w:sz w:val="28"/>
          <w:szCs w:val="28"/>
        </w:rPr>
        <w:t>10%</w:t>
      </w:r>
      <w:r>
        <w:rPr>
          <w:rFonts w:ascii="新宋体" w:hAnsi="新宋体" w:cs="新宋体" w:eastAsia="新宋体"/>
          <w:kern w:val="0"/>
          <w:sz w:val="28"/>
          <w:szCs w:val="28"/>
        </w:rPr>
        <w:t>左右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第一章 康复评定总论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一节 康复评定概述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掌握康复评定的概念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了解康复评定的意义和层次 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熟悉康复评定的目的和特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二节 康复评定的方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熟悉康复评定的类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熟悉康复评定的方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三节 康复评定的内容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掌握评定内容包括病史、体格检查、功能评定、制定康复计划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四节 康复评定的实施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熟悉康复评定的场所、过程、描述以及注意事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第二章 人体反射和形态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一节 人体反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掌握脊髓水平的反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掌握脑干水平的反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掌握中脑水平的反应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4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掌握大脑皮质水平的反应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二节 人体形态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掌握人体形态评定的基本概念，包括人体形态、体格、体型、身体姿势、身体组成成分、腰臀比、身高、体重、身体质量指数、身体素质；掌握正常直立姿势、常见异常姿势的评定方法；掌握身体长度、身体围度、身高及体重的测量方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第三章 运动功能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一节 肌力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掌握肌力、耐力、等长收缩、等张收缩、等速收缩、原动肌、固定肌、运动单位、峰力矩、力矩加速能等基本概念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熟悉肌肉的功能分类和收缩类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熟悉影响肌力的因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4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了解肌力评定的目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二节 关节活动度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掌握关节活动度的概念、分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了解影响关节活动度的因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熟悉测量关节活动度的主要工具及方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4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熟悉关节活动度评定的注意事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三节 肌张力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熟悉肌张力的概念以及肌张力产生的生理机制及作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熟悉肌张力的分类和目的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掌握肌张力的手法检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4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掌握肌张力的器械检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四节 感觉功能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掌握躯体感觉评定的适应证和禁忌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各种深浅感觉检查的方法及结果的分析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脊髓节段性感觉支配及其体表检查部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4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疼痛视觉模拟评分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5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熟悉感觉障碍的分类、分型及特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6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疼痛的分类、疼痛强度及疼痛部位评定的各种方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五节 协调功能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了解协调运动的有关概念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理解协调运动障碍的主要原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熟悉协调运动障碍的表现特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4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了解协调运动评定的目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5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了解协调运动评定的注意事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6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掌握非平衡性协调运动的评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7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掌握平衡性协调运动的评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8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掌握其他粗大协调运动的评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9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掌握手精细协调运动的评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六节 平衡功能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理解平衡与平衡功能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了解平衡功能的分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理解人体平衡的维持机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4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熟悉平衡功能的评定目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5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熟悉平衡功能的评定内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6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熟悉平衡功能评定的注意事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7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掌握观察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8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掌握量表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9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掌握仪器评定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七节 步态分析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了解步态分析的目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了解步态分析的注意事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了解步行周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4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了解正常步态中主要关节肌肉的活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5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掌握定性分析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6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掌握定量分析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7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掌握导致病理步态的主要原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8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掌握病理步态中关节肌肉的异常现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9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掌握常见伤病的病理步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第四章 神经电生理检查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熟悉神经电生理检查结果的分析及判断、神经电生理检查的临床意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了解神经电生理检查的基本要求、方法及注意事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第五章 心肺功能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一节 心功能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熟悉常用的方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了解应用代谢当量指导康复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二节 肺功能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掌握呼吸困难分级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熟悉肺容积与肺通气功能测定、运动气体代谢测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了解肺功能评定的目的意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第六章 言语功能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一节 概述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掌握言语与语言、言语产生的基础、语言的特征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熟悉常见的言语语言障碍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二节 言语</w:t>
      </w:r>
      <w:r>
        <w:rPr>
          <w:rFonts w:eastAsia="新宋体" w:cs="新宋体" w:ascii="新宋体" w:hAnsi="新宋体"/>
          <w:kern w:val="0"/>
          <w:sz w:val="28"/>
          <w:szCs w:val="28"/>
        </w:rPr>
        <w:t>-</w:t>
      </w:r>
      <w:r>
        <w:rPr>
          <w:rFonts w:ascii="新宋体" w:hAnsi="新宋体" w:cs="新宋体" w:eastAsia="新宋体"/>
          <w:kern w:val="0"/>
          <w:sz w:val="28"/>
          <w:szCs w:val="28"/>
        </w:rPr>
        <w:t>语言功能障碍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掌握失语症评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熟悉言语语言障碍的基本概念、言语语言障碍的筛选、构音障碍的评定、儿童语言发育迟缓的评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了解言语和语言的概念、言语产生的机制、语言的特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第七章 心理功能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一节 概述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掌握常见的神经心理改变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了解心理评定的内容和方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二节 认知功能障碍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掌握认知产生的基础、认知功能障碍筛选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熟悉知觉障碍评定、注意、记忆、执行能力障碍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三节 情绪情感障碍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了解严重伤病后的心理状况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了解情绪情感障碍评定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第八章 环境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一节 环境和无障碍环境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掌握环境和无障碍环境定义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掌握无障碍环境的基本内容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熟悉环境和无障碍环境的作用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二节 环境评定方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掌握环境评定分级、评定内容、评定应用评定结果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三节 环境评定解决方案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掌握环境改造原则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熟悉环境改造步骤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第九章 日常生活活动能力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一节 日常生活活动能力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掌握评定步骤、评定方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熟悉常用的评定量表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了解相关的注意事项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第二节 生存质量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了解常用评定量表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第十章 常见内脏疾病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掌握心脏疾患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掌握慢性阻塞性肺疾病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熟悉肥胖症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4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熟悉糖尿病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5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了解睡眠呼吸暂停综合征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第十一章 常见骨关节疾病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掌握手外伤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掌握肩周炎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掌握颈椎病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掌握腰椎间盘突出症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掌握膝关节骨关节炎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熟悉截肢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熟悉骨折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熟悉人工关节置换术后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了解各个骨关节疾病评定的注意事项、原则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第十二章 常见神经疾病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掌握脑性瘫痪儿童评定、脊髓损伤评定的方法、量表以及</w:t>
      </w:r>
      <w:r>
        <w:rPr>
          <w:rFonts w:eastAsia="新宋体" w:cs="新宋体" w:ascii="新宋体" w:hAnsi="新宋体"/>
          <w:kern w:val="0"/>
          <w:sz w:val="28"/>
          <w:szCs w:val="28"/>
        </w:rPr>
        <w:t>Brunnstro</w:t>
      </w:r>
      <w:r>
        <w:rPr>
          <w:rFonts w:ascii="新宋体" w:hAnsi="新宋体" w:cs="新宋体" w:eastAsia="新宋体"/>
          <w:kern w:val="0"/>
          <w:sz w:val="28"/>
          <w:szCs w:val="28"/>
        </w:rPr>
        <w:t>评价法、</w:t>
      </w:r>
      <w:r>
        <w:rPr>
          <w:rFonts w:eastAsia="新宋体" w:cs="新宋体" w:ascii="新宋体" w:hAnsi="新宋体"/>
          <w:kern w:val="0"/>
          <w:sz w:val="28"/>
          <w:szCs w:val="28"/>
        </w:rPr>
        <w:t>Bobath</w:t>
      </w:r>
      <w:r>
        <w:rPr>
          <w:rFonts w:ascii="新宋体" w:hAnsi="新宋体" w:cs="新宋体" w:eastAsia="新宋体"/>
          <w:kern w:val="0"/>
          <w:sz w:val="28"/>
          <w:szCs w:val="28"/>
        </w:rPr>
        <w:t>评价法、</w:t>
      </w:r>
      <w:r>
        <w:rPr>
          <w:rFonts w:eastAsia="新宋体" w:cs="新宋体" w:ascii="新宋体" w:hAnsi="新宋体"/>
          <w:kern w:val="0"/>
          <w:sz w:val="28"/>
          <w:szCs w:val="28"/>
        </w:rPr>
        <w:t>MAS</w:t>
      </w:r>
      <w:r>
        <w:rPr>
          <w:rFonts w:ascii="新宋体" w:hAnsi="新宋体" w:cs="新宋体" w:eastAsia="新宋体"/>
          <w:kern w:val="0"/>
          <w:sz w:val="28"/>
          <w:szCs w:val="28"/>
        </w:rPr>
        <w:t>、上田敏法、</w:t>
      </w:r>
      <w:r>
        <w:rPr>
          <w:rFonts w:eastAsia="新宋体" w:cs="新宋体" w:ascii="新宋体" w:hAnsi="新宋体"/>
          <w:kern w:val="0"/>
          <w:sz w:val="28"/>
          <w:szCs w:val="28"/>
        </w:rPr>
        <w:t>Fugl</w:t>
      </w:r>
      <w:r>
        <w:rPr>
          <w:rFonts w:ascii="新宋体" w:hAnsi="新宋体" w:cs="新宋体" w:eastAsia="新宋体"/>
          <w:kern w:val="0"/>
          <w:sz w:val="28"/>
          <w:szCs w:val="28"/>
        </w:rPr>
        <w:t>－</w:t>
      </w:r>
      <w:r>
        <w:rPr>
          <w:rFonts w:eastAsia="新宋体" w:cs="新宋体" w:ascii="新宋体" w:hAnsi="新宋体"/>
          <w:kern w:val="0"/>
          <w:sz w:val="28"/>
          <w:szCs w:val="28"/>
        </w:rPr>
        <w:t>Meyer</w:t>
      </w:r>
      <w:r>
        <w:rPr>
          <w:rFonts w:ascii="新宋体" w:hAnsi="新宋体" w:cs="新宋体" w:eastAsia="新宋体"/>
          <w:kern w:val="0"/>
          <w:sz w:val="28"/>
          <w:szCs w:val="28"/>
        </w:rPr>
        <w:t>评价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熟悉脊柱脊髓损伤的诊断、联合反应和共同运动、痉挛模式与特定姿势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了解脊髓损伤类、评定的意义以及偏瘫患者的异常运动模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4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了解脊髓损伤并发症的评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5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熟悉偏瘫是最常见的障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6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熟悉肩关节半脱位的评定、肩关节半脱位的机制、肩关节半脱位的诊断与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7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熟悉评价注意事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第十三章 常见儿童疾病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掌握脑性瘫痪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熟悉孤独症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第十四章 常见老年疾病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1.</w:t>
      </w:r>
      <w:r>
        <w:rPr>
          <w:rFonts w:ascii="新宋体" w:hAnsi="新宋体" w:cs="新宋体" w:eastAsia="新宋体"/>
          <w:kern w:val="0"/>
          <w:sz w:val="28"/>
          <w:szCs w:val="28"/>
        </w:rPr>
        <w:t>掌握帕金森病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熟悉老年认知症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了解癌症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第十五章 常见并发症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掌握压疮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掌握疼痛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3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掌握吞咽障碍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4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熟悉排尿障碍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5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熟悉排便障碍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6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了解性功能障碍的评定技术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Times New Roman" w:cs="Arial Unicode MS;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3:00Z</dcterms:created>
  <dc:creator>User</dc:creator>
  <dc:description/>
  <dc:language>en-US</dc:language>
  <cp:lastModifiedBy>长尾巴的兔子</cp:lastModifiedBy>
  <cp:lastPrinted>2013-05-14T10:26:00Z</cp:lastPrinted>
  <dcterms:modified xsi:type="dcterms:W3CDTF">2024-10-28T02:55:13Z</dcterms:modified>
  <cp:revision>2</cp:revision>
  <dc:subject/>
  <dc:title>关于征求课程考试大纲修改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B09779887461A93FD0E2A4DE333C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