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蚌埠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医科大学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专升本考试大纲</w:t>
      </w:r>
    </w:p>
    <w:p>
      <w:pPr>
        <w:pStyle w:val="Normal"/>
        <w:spacing w:lineRule="auto" w:line="360" w:before="0" w:after="0"/>
        <w:contextualSpacing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《药剂学》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pacing w:lineRule="atLeast" w:line="420" w:before="100" w:after="10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一、总纲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药剂学》是研究药物制剂的基本理论、处方设计、制备工艺、质量控制与合理应用等内容的综合性应用技术科学。其宗旨是将原料药物（化学药、中药和天然药物、生物技术药物）制成安全、有效、稳定、使用方便的药物制剂，以适用于疾病的治疗、预防或诊断。药剂学属于与药物实际应用有关的研究领域，涉及许多相关学科，与人类的生命息息相关，因此需要扎实的理论基础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本课程要求学生掌握各种剂型的概念、特点及质量要求，熟悉药剂学基础理论知识（药物溶解理论；表面活性剂种类、性质、用途等；粉体学性质等）、各药物剂型的基本制备方法、制备工艺及质量控制，明确剂型因素、生物学因素和药效的关系；熟悉各剂型常用辅料及特征；熟悉药物动力学基本概念；了解制药设备的特点、药学服务的内容及特点。</w:t>
      </w:r>
    </w:p>
    <w:p>
      <w:pPr>
        <w:pStyle w:val="Normal"/>
        <w:widowControl/>
        <w:spacing w:lineRule="atLeast" w:line="420" w:before="100" w:after="10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en-US" w:eastAsia="zh-CN"/>
        </w:rPr>
        <w:t>考试形式及参考教材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考试形式：闭卷、笔试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试卷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分值：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150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分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考试题型：单选题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4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《药剂学》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  <w:t>2018</w:t>
      </w:r>
      <w:r>
        <w:rPr>
          <w:rFonts w:ascii="新宋体" w:hAnsi="新宋体" w:cs="新宋体" w:eastAsia="新宋体"/>
          <w:color w:val="000000"/>
          <w:sz w:val="28"/>
          <w:szCs w:val="28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第三版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）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，人民卫生出版社，李忠文主编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考查</w:t>
      </w:r>
      <w:r>
        <w:rPr>
          <w:rFonts w:ascii="新宋体" w:hAnsi="新宋体" w:cs="新宋体" w:eastAsia="新宋体"/>
          <w:b/>
          <w:bCs/>
          <w:sz w:val="28"/>
          <w:szCs w:val="28"/>
        </w:rPr>
        <w:t>范围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eastAsia="zh-CN"/>
        </w:rPr>
        <w:t>及要求</w:t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第一章 绪论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药剂学、剂型、制剂、辅料、新药、特殊药品等概念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药剂学的任务、药物剂型的重要性及剂型的分类方法。</w:t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第二章 液体制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液体制剂的概念、特点、分类、质量要求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液体制剂常用溶剂及附加剂的种类特点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表面活性剂的概念、分类、基本特性及在药剂学中的应用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4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溶解度的概念及影响因素，增加药物溶解度的方法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5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溶液型液体制剂的概念、芳香水剂、糖浆剂的概念与特点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6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高分子溶液剂的概念、性质及制备方法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7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混悬剂的概念、质量要求、物理稳定性及稳定剂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8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乳剂的概念、组成、分类、乳剂的稳定性。</w:t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第三章 浸出制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浸出制剂的概念与特点，常用浸出溶剂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浸出过程的四个阶段，影响浸出的因素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煎煮法、浸渍法、渗漉法和回流法的概念和特点。</w:t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第四章 注射剂与滴眼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注射剂的概念、分类、特点和质量要求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热原的概念、组分、性质、热原污染途径、除去的方法及检查方法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注射用水的质量要求及制备方法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4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注射剂常用附加剂及质量检查项目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5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物理灭菌方法及化学灭菌方法的种类，影响湿热灭菌的主要因素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6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输液的概念、分类、质量要求、生产中常出现的问题及解决办法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7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注射用无菌粉末的概念、分类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8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滴眼液概念、质量要求、常用附加剂。</w:t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第五章 散剂、颗粒剂与胶囊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粉体的概念、粉体流动性的表示方法及影响粉体流动性的因素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散剂的概念、特点、分类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常用粉碎设备及特点、影响混合均匀的因素、制粒的目的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4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颗粒剂的概念、特点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5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胶囊剂的概念和特点、不宜制成胶囊剂的情况、质量检查项目、空胶囊壳的组成。</w:t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第六章 片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片剂的概念、特点和分类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片剂常用辅料、片剂制备的方法及片剂质量检查的主要项目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包衣的目的、包衣种类、包衣材料及质量要求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4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压片过程中常见的问题及解决方法。</w:t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第七章 丸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中药丸剂的概念、特点，制备方法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滴丸剂的概念与特点，冷凝液的用途及特点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第八章 栓剂、膜剂与涂膜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栓剂的概念、特点与质量要求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栓剂常用基质种类、栓剂的制备方法及置换价的概念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膜剂的概念、特点和质量要求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4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常用膜剂成膜材料、膜剂的制备方法。</w:t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第九章 外用膏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软膏剂的概念、分类和质量要求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常用油脂性基质、水溶性基质的种类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常用乳剂型基质的组成、种类和特点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4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眼膏剂的基质要求和制备方法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5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凝胶剂的概念、特点和常用基质。</w:t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第十章 气雾剂、吸入粉雾剂与喷雾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气雾剂的概念、组成和特点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喷雾剂、粉雾剂的概念。</w:t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第十一章 药物制剂新技术与新剂型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固体分散体的概念与特点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包合物概念、特点、常用包合材料与制备方法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微囊的概念与特点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4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脂质体的概念、特点和常用膜材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5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缓控释制剂的概念、特点、药物要求及释药原理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6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经皮吸收制剂的概念、特点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7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靶向制剂的概念、分类。</w:t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第十二章 药物制剂的稳定性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影响药物制剂稳定性的因素及稳定化方法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原料药、药物制剂稳定性试验内容。</w:t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第十三章 生物药剂学与药物动力学简介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生物药剂学的概念、生物因素与剂型因素的范畴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药物吸收、分布、代谢、排泄概念，表观分布容积的概念，药物的转运方式及各方式的特点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药物动力学的概念，动力学模型的种类、参数</w:t>
      </w: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k,t1/2,Vd,CL,AUC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的概念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4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生物利用度、生物等效性的概念，绝对生物利用度和相对生物利用度的区别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5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房室模型的概念，单室模型的概念和特点。</w:t>
      </w:r>
    </w:p>
    <w:p>
      <w:pPr>
        <w:pStyle w:val="Normal"/>
        <w:widowControl/>
        <w:spacing w:lineRule="atLeast" w:line="420" w:before="100" w:after="100"/>
        <w:ind w:firstLine="562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第十四章 药物制剂配伍变化与静脉用药集中调配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1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药物制剂配伍的概念与目的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2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药物配伍变化的类型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3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药物制剂配伍变化的处理原则与方法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  <w:t>4.</w:t>
      </w:r>
      <w:r>
        <w:rPr>
          <w:rFonts w:ascii="新宋体" w:hAnsi="新宋体" w:cs="新宋体" w:eastAsia="新宋体"/>
          <w:color w:val="000000"/>
          <w:sz w:val="28"/>
          <w:szCs w:val="28"/>
          <w:lang w:eastAsia="zh-CN"/>
        </w:rPr>
        <w:t>静脉用药集中调配的概念及意义。</w:t>
      </w:r>
    </w:p>
    <w:p>
      <w:pPr>
        <w:pStyle w:val="Normal"/>
        <w:widowControl/>
        <w:spacing w:lineRule="atLeast" w:line="420" w:before="100" w:after="100"/>
        <w:ind w:firstLine="560"/>
        <w:jc w:val="left"/>
        <w:rPr>
          <w:rFonts w:ascii="新宋体" w:hAnsi="新宋体" w:eastAsia="新宋体" w:cs="新宋体"/>
          <w:color w:val="00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7:00Z</dcterms:created>
  <dc:creator>Administrator</dc:creator>
  <dc:description/>
  <dc:language>en-US</dc:language>
  <cp:lastModifiedBy>长尾巴的兔子</cp:lastModifiedBy>
  <dcterms:modified xsi:type="dcterms:W3CDTF">2024-10-28T02:55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0598261384555A58CD7A49336454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