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升本考试大纲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诊断学》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总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诊断学考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为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检验技术专业专升本考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而设置的，具有选拔性质的全</w:t>
      </w:r>
      <w:r>
        <w:rPr>
          <w:rFonts w:ascii="宋体" w:hAnsi="宋体" w:cs="宋体"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统一入学考试科目。目的是科学、公平、有效地测试考生是否具有备继续攻读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检验技术专业本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所需要的</w:t>
      </w:r>
      <w:r>
        <w:rPr>
          <w:rFonts w:ascii="宋体" w:hAnsi="宋体" w:cs="宋体"/>
          <w:color w:val="000000"/>
          <w:kern w:val="0"/>
          <w:sz w:val="28"/>
          <w:szCs w:val="28"/>
        </w:rPr>
        <w:t>诊断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基础理论</w:t>
      </w:r>
      <w:r>
        <w:rPr>
          <w:rFonts w:ascii="宋体" w:hAnsi="宋体" w:cs="宋体"/>
          <w:color w:val="000000"/>
          <w:kern w:val="0"/>
          <w:sz w:val="28"/>
          <w:szCs w:val="28"/>
        </w:rPr>
        <w:t>、基本知识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基本技能。评价的标准是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类相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毕业生能达到的及格或及格以上水平，以利于各高校择优选拔，确保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检验技术专业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招生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诊断学考试范围包括常见症状、问诊、体格检查、实验诊断、医学影像诊断、器械检查、常用问诊技术、病历书写及临床思维方法等内容，考核学生基础理论、基本知识、基本技能的训练情况，对诊断疾病原理的掌握情况，是否学会采集、分析、综合、评判与疾病相关的资料，结合所学的医学知识和临床经验，运用诊断学的方法，作出可能的诊断。考核学生专业特色、素质教育、能力培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21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考试形式及参考教材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</w:rPr>
        <w:t>考试形式：闭卷、笔试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单选题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试卷内容结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　常见症状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问诊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体格检查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实验诊断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7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医学影像诊断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器械检查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常用问诊技术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病历书写及临床思维方法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5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学，主编魏武、许有华，人民卫生出版社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考查</w:t>
      </w:r>
      <w:r>
        <w:rPr>
          <w:rFonts w:ascii="新宋体" w:hAnsi="新宋体" w:cs="新宋体" w:eastAsia="新宋体"/>
          <w:b/>
          <w:bCs/>
          <w:sz w:val="28"/>
          <w:szCs w:val="28"/>
        </w:rPr>
        <w:t>范围与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一） 常见症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发热 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与分类、发生机制、热型和临床意义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疼痛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痛：定义、病因与分类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痛：定义、病因与分类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痛：定义、病因与分类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水肿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、病因与临床症状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皮肤黏膜出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呼吸困难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咳嗽与咳痰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咯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发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心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恶心与呕吐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呕血与便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呕血：定义、病因、发生机制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便血：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腹泻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黄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分类、胆红素的正常代谢、病因及发生机制（溶血性黄疸、肝细胞性黄疸、胆汁淤积性黄疸、先天性非溶血性黄疸）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血尿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尿频、尿急、尿痛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尿量异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正常人尿量、病因与发病机制（少尿、多尿）、伴随症状（少尿、多尿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眩晕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、病因与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晕厥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因、发生机制和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意识障碍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重要性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内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一般项目、主诉、现病史、既往史、个人史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方法和技巧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问诊前的沟通、询问病史主要程序、询问时间要准确、特殊患者要主要技巧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注意事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态度诚恳耐心、语言通俗易懂、杜绝暗示诱导、减少重复提问、把握问诊节奏、及时核对信息、区分轻重缓急、保守患者隐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检体诊断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基本检查法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视诊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触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诊方法：浅部触诊发、深部触诊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叩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方法：间接叩诊法、直接叩诊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音：清音、浊音、实音、鼓音、过清音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听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听诊方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听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嗅诊：呼吸气味、汗液气味、痰液气味、脓液气味、粪便气味、尿液气味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般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身状态检查：年龄、性别、生命征（体温、呼吸、脉搏、血压）、发育与体型、营养状况、意识状态、面容与表情、体位、姿势、步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皮肤：颜色、湿度、弹性、皮疹、脱屑、皮下出血、蜘蛛痣、水肿、溃疡与瘢痕、皮下结节、毛发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淋巴结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表浅淋巴结（头颈部、上肢、下肢），检查顺序、方法及内容，淋巴结肿大的原因及临床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头颈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头发、头皮、头颅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部器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眼（眼眉、眼睑、结膜、巩膜、角膜、虹膜、眼球）、耳、鼻（鼻外观、鼻腔、鼻窦）、口、腮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颈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颈部外形与分区、颈部姿势与运动、颈部包块、颈部血管、甲状腺（甲状腺检查法、甲状腺肿大的原因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胸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部的体表标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骨骼标志、自然陷窝和解剖区域、垂直标志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壁、胸廓与乳房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胸壁（静脉曲张、皮下气肿、胸部压痛、肋间隙）、胸廓（桶状胸，呼吸频率、节率及深度变化）、触诊（胸廓扩张度、语音震颤、胸膜摩擦感）、叩诊（叩诊方法、胸部叩诊音的种类、正常胸部叩诊音、肺界叩诊、肺部病理叩诊音）、听诊（正常呼吸音、异常呼吸音、啰音、语音共振、胸膜摩擦音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3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呼吸系统常见疾病的主要症状和体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肺炎链球菌肺炎、胸腔积液、气胸、慢性阻塞性肺疾病、支气管哮喘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脏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视诊（心前区隆起、心尖搏动、心前区其他部位异常搏动）、触诊（心尖搏动及心前区搏动、震颤、心包摩擦感）、叩诊（心脏浊音界、正常心界、心界各部的组成、心浊音界改变及其临床意义）、听诊（心脏瓣膜听诊区、听诊顺序、听诊内容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5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管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脉搏（脉率、脉律、紧张度、、强弱、波形、动脉壁的情况）、血压（血压的测量、血压标准、血压变动的意义、动态血压监测）、血管杂音及周围血管征（静脉杂音、动脉杂音、周围血管征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6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循环系统常见疾病的主要症状和体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二尖瓣狭窄、二尖瓣关闭不全、主动脉瓣狭窄、主动脉瓣关闭不全、心包积液、心力衰竭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腹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体表标志及分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部体表标志及分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腹部体表标志及分区、视诊（腹部外形、腹壁皮肤、呼吸运动、腹壁静脉、脐部、胃肠型和蠕动波、上腹部搏动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触诊、肾脏触诊、膀胱触诊）、腹部肿块、液波震颤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叩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叩诊、腹水叩诊、肿块的叩诊、肝脏与胆囊的叩诊、脾脏叩诊、胃泡鼓音区、肾脏叩诊、膀胱叩诊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肠鸣音、振水音、血管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检查的步骤和主要内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检查的步骤、检查的内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的注意事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常见疾病的主要症状和体征：消耗性溃疡、肝硬化、急性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胰腺炎、急性阑尾炎、肠梗阻、腹部肿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生殖器、肛门和直肠检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男性生殖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阴茎、阴囊、前列腺、精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女性生殖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外阴、阴道壁和子宫颈、双合诊盆腔检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肛门与直肠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视诊、触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脊柱与四肢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脊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脊柱弯曲度、脊柱活动度、脊柱压痛和叩击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四肢、关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形态异常（腕关节变形、指关节变形、膝关节变形、杵状指、匙状甲、肢端肥大症、膝内翻、膝外翻、足内翻和足外翻、肌肉萎缩、骨折与关节脱位、下肢静脉曲张、水肿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运动功能障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神经和肌肉组织的损害、关节损伤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神经系统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脑神经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嗅神经、视神经（视力、视野、眼底），动眼、滑车及展神经、三叉神经（面部感觉、角膜反射、运动功能）、面神经（运动功能、味觉检查）、位听神经（听力检查、前庭功能检查）、舌咽神经和迷走神经（运动、咽反射、感觉）、副神经、舌下神经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运动功能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肌力（单瘫、偏瘫、截瘫、交叉瘫）、肌张力（增高、减低）、不自主运动（震颤、舞蹈样运动、手足徐动症）、共济运动（指鼻试验、对指试验、款速轮替动作、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胫试验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感觉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浅感觉、深感觉、复合感觉、感觉障碍性质和类型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神经反射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浅反射（腹壁反射、提睾反射、跖反射）、深反射（弘二头肌反射、红三头肌反射、桡骨反射、膝反射、跟腱反射、阵挛）、病理反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（把宾斯基征、奥本海姆征、戈登征等）、脑膜刺激征、拉塞格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自主神经功能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眼心反射、卧立位试验、皮肤划痕试验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神经系统常见疾病的主要症状和体征：多发性神经病、急性脊髓炎、脑血栓形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四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实验诊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概论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实验诊断的主要内容、出血与血栓检查、肝肾疾病常用实验室检查、临床常用的生物化学检查、临床常用的免疫学检查、临床常见病原学检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的影响因素：实验前中后因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应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学的参考范围、医学决定水平与危急值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血液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液一般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红细胞（红细胞计数、血红蛋白测定、红细胞比容测定、红细胞三种平均值、红细胞体积分布宽度）、白细胞（白细胞计数、白细胞分类计数）、血小板参数检查（血小板计数、血小板平均容积、血小板分布宽度），血细胞系统检查（红细胞形态检查、白细胞形态检查、血小板形态检查）、血细胞直方图的临床应用（血细胞直方图、散点图）、网织红细胞（网织红细胞参数、参考区间、临床意义）、红细胞沉降率（参考区间、临床意义）、血液一般项目的检查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溶血性贫血的实验室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成绩与送检、确定有无溶血和贫血存在的依据、确定溶血部位的依据、确定溶血病因的依据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髓细胞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骨髓检查的临床应用（适应症、禁忌症、临床应用）、骨髓检查的步骤及正常骨髓象特征（标本采集、肉眼观察、骨髓涂片低倍镜检查、骨髓涂片油镜检查、血片检查、总结分析、正常骨髓象特征）、血细胞发育过程中形态演变一般规律、常用血细胞组织化学染色（过氧化物酶染色、中性粒细胞碱性磷酸酶染色、酯酶染色、铁染色）、常见血液疾病的血液学特征（贫血、白血病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输血检查和临床用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红细胞血型及血型鉴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BO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型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交叉配血试验、新生儿溶血病的检查、临床输血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出血与血栓疾病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常用出血与血栓疾病的筛选实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标本采集与送检、一期止血缺陷筛选实验（血小板计数、出血时间）、二期止血缺陷筛选实验（活化部分凝血酶时间测定、血浆凝血酶原时间测定、血浆纤维蛋白原含量测定）、病理性抗凝物质筛选试验、纤溶活性筛选实验（优球蛋白溶解时间测定、血浆纤维蛋白原降解产物测定、血浆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二聚体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液流变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液粘滞度测定、血液粘度测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出血与血栓疾病实验项目的选择和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筛选实验项目选择和应用、出血性疾病实验项目选择和应用、抗凝溶栓治疗检测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排泄物、分泌物及体液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尿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尿液一般检查（尿量、透明度和颜色、尿三杯试验、尿比重、气味）、尿液化学检查（酸碱度、尿蛋白、尿葡萄糖、尿酮体、尿胆原检查、血尿检查、尿亚硝酸盐检查、尿白细胞检查、维生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尿液有形成分检查（红细胞、白细胞、上皮细胞、管型、结晶、）、尿有形成分定量检查（尿沉渣分析仪）、尿液特殊检查（尿微量蛋白、尿蛋白电泳、尿液补体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和免疫球蛋白检查、人绒毛膜促性腺激素检查、尿细胞病理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粪便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理性检查（量、颜色、形状）、化学检查（隐血试验）、显微镜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痰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理学检查、显微镜检查（细胞、病原体、非细胞成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脑脊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一般检查（理学检查：颜色、透明度、凝块或薄膜；化学检查：蛋白质定量和定性、脑脊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清蛋白比值、葡萄糖定量检查、氯化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显微镜检查（寄生虫感染、细菌感染）、脑脊液实验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浆膜腔积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一般检查（理学检查：颜色、透明度、凝块或薄膜；化学检查：黏蛋白定性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蛋白定量、葡萄糖定量检查、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腹水白蛋白梯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显微镜检查（细胞总数及白细胞计数、细胞分类、病原体检查）、特殊检查（细胞染色体核型分析、细胞病理学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生殖系统分泌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精液检查（标本采集与送检、理学检查、显微镜检查、化学检查）、前列腺液检查（标本采集与送检、一般检查、显微镜检查）、阴道分泌物检查（标本采集与送检、理学检查、显微镜检查、细胞病理学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肾脏病常用实验室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肾小球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肾小球功能检查（内生肌酐清除率测定、血清肌酐测定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肾小管功能检查（标本采集与送检、近端肾小管功能检查、远端肾小管功能检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肾功能检查实验项目的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肝脏病常用实验室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肝功能实验项目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反映肝细胞损伤的指标、反映肝脏合成、储备功能的指标、反映胆汁淤积和胆道梗阻的指标、反映肝脏摄取和排泄功能的指标、反映肝脏纤维化的指标、反映肝性脑病的指标、反映肝占位性病变的指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毒性肝炎血清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甲型肝炎病毒感染血清标志物检查、乙型肝炎病毒感染血清标志物检查、丙型肝炎病毒感染血清标志物检查、丁型肝炎病毒感染血清标志物检查、戊型肝炎病毒感染血清标志物检查、肝脏病实验室检查项目的选择与评估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肝脏病实验室检查项目的选择与评价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用生物化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清电解质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钾、钠、钙、磷、铁的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糖代谢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空腹血糖检查、口服葡萄糖耐量试验、胰岛素检查、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肽检查、糖化血红蛋白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损伤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肌酸激酶及其同工酶、乳酸脱氢酶、肌红蛋白检查、心肌肌钙蛋白检查、脂肪酸结合蛋白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脂类代谢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总胆固醇检查、血清三酰甘油检查、脂蛋白与载脂蛋白载脂蛋白检查（低密度脂蛋白、高密度脂蛋白、脂蛋白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检查、载脂蛋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载脂蛋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内分泌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状腺及甲状旁腺功能检查：甲状腺激素检查（甲状腺素和游离甲状腺素测定、三碘甲状腺原氨酸和游离三碘甲状腺素原氨酸检查、血清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T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甲状腺结合球蛋白检查、血清促甲状腺球蛋白检查、血清促甲状腺素测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甲状旁腺素和降钙素检查、性激素检查（睾酮检查、孕酮检查、雌二醇检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其他血清酶检查（淀粉酶及同工酶检查、脂肪酶检查、酸性磷酸酶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用免疫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免疫功能紊乱的常规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免疫球蛋白检查、补体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感染性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抗链球菌溶血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O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伤寒和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伤寒沙门菌免疫学检查、结核分枝杆菌抗体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敏反应性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特异性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IgE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抗人球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试验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自身免疫性疾病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抗核抗体检查、抗脱氧核糖核酸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抗可提取物抗原多肽抗体谱检查、抗线粒体抗体检查、抗甲状腺球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白及微粒体抗体检查、抗乙酰胆碱受体抗体检查、抗平滑肌抗体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循环免疫复合检查、自身免疫性疾病实验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免疫增殖及免疫缺陷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蛋白检查、让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获得性免疫缺陷病毒抗体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细胞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肿瘤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胎蛋白检查、癌胚抗原检查、前列腺特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抗原检查、前列腺酸性磷酸酶检查、组织多肽抗原检查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L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岩藻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糖苷酶检查、鳞状上皮细胞癌抗原检查、神经元特异性烯醇化酶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糖脂类肿瘤标志物检查、肿瘤标志物的选择及其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移植免疫检查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见病原体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标本采集与送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液、尿液、粪便、脑脊液标本采集，泌尿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生殖道标本采集，呼吸道标本采集，创伤、组织和脓肿标本采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细菌耐药性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耐药性及其发生机制（耐药病原体、耐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机制）、检查项目（敏感性试验抗菌药物的选择、常用抗微生物药物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敏感性试验的方法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S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的选择与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耐药性检测试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内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酰胺酶检测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超广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内酰胺酶检测、耐甲氧西林葡萄球菌筛选试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验、耐青霉素肺炎链球菌检测、氨基糖苷类高耐肠球菌检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结果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析及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性传播疾病病原体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梅毒螺旋体抗体检查、淋球菌血清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检查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人获得免疫缺陷病毒抗体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非淋球菌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性尿道炎病原体检查、生殖器疱疹与尖锐湿疣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五）医学影像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X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线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CT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与磁共振诊断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像技术与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成像原理与设备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图像特点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图像分析与诊断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,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计算机体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成像的疾病原理与设备、图像特点、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诊断的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临床应用与评价），磁共振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R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基本原理、设备、成像特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R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图像分析与诊断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呼吸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循环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消化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泌尿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生殖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骼肌肉和关节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枢神经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颈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介入放射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管介入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经导管栓塞术、经皮血管腔内血管成形术、心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脏瓣膜狭窄经皮球囊成形术、动脉导管未闭封堵术、房间隔缺损封堵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术、经导管灌注药物治疗、血栓清除术、经颈静脉肝内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体静脉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架分流术、主动脉疾病的介入治疗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非血管介入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管道狭窄扩张成形术、经皮穿刺引流与抽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吸术、结石的介入治疗、椎体及椎间盘病变的介入治疗、经皮针穿刺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活检术。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超声诊断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成像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超声诊断的基础知识（超声的基本概念、超声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波的物理特性、超声诊断的显示方式、人体组织的声学分型、超声检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查的临床应用范围）、超声诊断新技术（三维超声、声学造影、介入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性超声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诊断的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血管疾病的超声诊断、肝和脾疾病的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超声诊断、胆系统疾病的超声诊断、胰腺疾病的超声诊断、泌尿系统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超声诊断、妇产科疾病的超声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核医学诊断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医学诊断的基础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核医学诊断的定义和基本概念、核医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诊断的原理和特点、诊断用核医学仪器和放射性药物、辐射安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甲状腺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vertAlign w:val="superscript"/>
        </w:rPr>
        <w:t>13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碘率测定和甲状腺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状腺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vertAlign w:val="superscript"/>
          <w:lang w:val="en-US" w:eastAsia="zh-CN"/>
        </w:rPr>
        <w:t>13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碘率测定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甲状腺现象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血流灌注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肺灌注和通气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灌注显像、肺通气显像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肾动态显像和肾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肾动态显像、肾图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身骨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E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器械检查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心电图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临床心电图学的基本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产生的原理、心电图各波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段的组成及命名、心电图导联体系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电图的测量和正常数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测量、小儿心电图特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房、心室肥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房肥大、心室肥大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缺血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ST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异常改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肌缺血的心电图类型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ST-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改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变的临床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梗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疾病图形及机制、图形演变及分期、定位诊断及梗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死相关血管的判断、心肌梗死的分类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律失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概述、窦性心律失常、期前收缩、异位性心动过程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扑动与颤动、传导异常、逸博与逸博性心律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药物和电解质紊乱对心电图的影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药物对心电图的影响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电解质紊乱对心电图的影响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电图的分析方法和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的分析方法和步骤、心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电图的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他常用心电图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动态心电图、心电图运动负荷试验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肺功能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通气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容积、通气功能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换气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泡弥散功能、通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流比值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气分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气分析测定方法及标本采集、血气分析指标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内镜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内镜的基本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电子内镜的种类、用途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消化道内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上消化道内镜检查术前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准备、常见上消化道的内镜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结肠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结肠镜检查术前准备、常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结肠疾病的内镜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内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术前准备、超声内镜对上消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化道疾病的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气管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检查方法、常见呼吸系统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的内镜诊断、并发症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3" w:hanging="843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七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常用诊断技术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淋巴结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膜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膜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腰椎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髓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穿刺部位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包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眼底检查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腔二囊管压迫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八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病历书写及临床思维方法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病历书写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基本规则和要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种类、格式和内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住院病历（书写的式样与内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体格检查、实验室及器械检查、病历摘要、诊断、首次病程记录）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门诊病历（初诊病历、复诊病历、急诊病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电子病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概念、特点、功能、管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相关法律法规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思维方法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疾病的步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临床资料的获取、综合分析提出诊断、确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或修正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临床思维方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临床诊断的几种思维方法、诊断思维中应注意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问题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内容书写格式与要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病因诊断、病理解剖诊断、并发症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诊断、疾病的分型与分期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49:00Z</dcterms:created>
  <dc:creator>Windows 用户</dc:creator>
  <dc:description/>
  <dc:language>en-US</dc:language>
  <cp:lastModifiedBy>长尾巴的兔子</cp:lastModifiedBy>
  <dcterms:modified xsi:type="dcterms:W3CDTF">2024-10-28T02:56:25Z</dcterms:modified>
  <cp:revision>5</cp:revision>
  <dc:subject/>
  <dc:title>诊断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478B78224121976E738502A69D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