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专升本《管理学》考试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：安徽属普通高校（以及经过批准举办普通高等职业教育的成人高等院校）的应届全日制普通高职（专科）毕业生；安徽省高校毕业的具有普通高职（专科）学历的退役士兵。考试是国家承认的招收专科学生升入本科阶段学习的选拔性考试，旨在考核学生对于本课程是否达到进入本科学习水平的基本要求。考试需在统一规定的时间内，采用闭卷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旨在规定课程学习和考试的内容和范围，是实施课程考试的重要依据，也是指导学生高效学习的纲领性文件，有助于考试标准的规范化和具体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的制定旨在贯彻国家和安徽省的相关要求，依据有关政策文件，根据“宽口径、厚基础、强能力、高素质”的原则，实现培养企事业单位管理中高级应用性人才的目标。考查内容围绕管理活动中的管理者的职能决策、组织、领导、控制等内容展开，使学生具备坚实的现代企业管理与现代商务管理的理论基础，掌握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管理思想</w:t>
        </w:r>
      </w:hyperlink>
      <w:r>
        <w:rPr>
          <w:rFonts w:ascii="仿宋" w:hAnsi="仿宋" w:cs="仿宋" w:eastAsia="仿宋"/>
          <w:sz w:val="28"/>
          <w:szCs w:val="28"/>
        </w:rPr>
        <w:t>、管理原理和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管理方法</w:t>
        </w:r>
      </w:hyperlink>
      <w:r>
        <w:rPr>
          <w:rFonts w:ascii="仿宋" w:hAnsi="仿宋" w:cs="仿宋" w:eastAsia="仿宋"/>
          <w:sz w:val="28"/>
          <w:szCs w:val="28"/>
        </w:rPr>
        <w:t>，熟练应用管理工具开展现代企业管理活动。考试以管理科学相关理论知识为基础，强调课程的综合性和实践应用性，通过对各章节知识要点的扎实掌握和融会贯通实现创新性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科考查内容纲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核目标与要求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程考试参考书目：马克思主义理论研究和建设工程重点教材《管理学》，陈传明主编，高等教育出版社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管理学》课程是管理大类专业的核心基础课程，在工商管理相关专业课程体系中有着重要的地位和作用。通过对管理学相关概念、基本理论、管理流程以及案例的教学，培养学生对企事业管理相关领域的学习与探究兴趣，解决管理领域基本问题与现象的能力，使得学生具备更为扎实和全面的学科素养。具体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力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语言与文字表达、人际沟通以及分析和解决企业管理实际问题的基本能力； 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掌握文献检索、资料查询的基本方法，具有一定的科学研究和实际工作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知识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管理学、经济学的基本原理和现代企业管理的基本理论、基本知识； 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掌握企业管理的定性、定量分析方法；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我国企业管理的有关方针、政策和法规以及国际企业管理的惯例与规则； 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了解本学科的理论前沿和发展动态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素质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的团队协作能力、社会责任意识以及诚实经营的品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良好的人际交流与沟通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分析问题解决问题的能力，及在实践中不断创新的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吃苦耐劳的敬业精神和职业素养。</w:t>
      </w:r>
    </w:p>
    <w:p>
      <w:pPr>
        <w:pStyle w:val="Style16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考核知识点与考核目标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 总论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管理的内涵与本质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管理的基本原理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管理理论的历史演变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古典管理理论（重点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泰罗的科学管理理论的主要内容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约尔组织理论的主要内容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韦伯的科层制组织体系的主要内容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代管理流派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代管理理论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决策与决策过程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决策及其任务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策的概念和要素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策与计划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决策的类型与特征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决策过程与影响因素与准则（重点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章 环境分析与理性决策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组织的内外部环境要素（一般）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理性决策与非理性决策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决策的方法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方案生产的方法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活动方案的评价方法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策的实施与调整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实施决策的计划与制定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的类型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编制的过程与方法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推进计划的流程和方法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管理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DCA</w:t>
      </w:r>
      <w:r>
        <w:rPr>
          <w:rFonts w:ascii="仿宋" w:hAnsi="仿宋" w:cs="仿宋" w:eastAsia="仿宋"/>
          <w:sz w:val="28"/>
          <w:szCs w:val="28"/>
        </w:rPr>
        <w:t>循环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章 组织设计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组织设计的任务与影响因素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设计的原则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组织结构（一般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械式组织与有机组织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结构的形式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结构的演变趋势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组织整合（重点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式组织与非正式组织的整合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层级整合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直线与参谋整合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章 人员配备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人员配备的任务、工作内容和原则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员配备的原则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人员的选聘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的来源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选聘的标准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选聘的途径与方法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文化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文化的概念与分类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文化的构成与功能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的一般理论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领导的内涵与特征（重点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导与管理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导权力的来源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导三要素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领导与领导者（重点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领导与被领导者（重点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境领导模型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者角色理论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领导与情境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章 激励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激励基础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激励理论（重点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为基础理论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过程激励理论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为强化理论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激励的方法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章 沟通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沟通与沟通的类型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沟通障碍及其克服（一般）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冲突及其管理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章  控制的类型与过程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控制的类型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控制的过程（一般）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原理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管理创新的内涵</w:t>
      </w:r>
    </w:p>
    <w:p>
      <w:pPr>
        <w:pStyle w:val="Style16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管理创新的类型与基本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试卷总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92"/>
        <w:gridCol w:w="3096"/>
      </w:tblGrid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量</w:t>
            </w:r>
          </w:p>
        </w:tc>
      </w:tr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选择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判断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答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述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Style16"/>
        <w:widowControl/>
        <w:spacing w:lineRule="auto" w:line="480" w:before="28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eastAsia="宋体" w:cs="Times New Roman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color w:val="000000"/>
      <w:sz w:val="32"/>
      <w:szCs w:val="32"/>
      <w:lang w:val="zh-CN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Biaoti31">
    <w:name w:val="biaoti31"/>
    <w:basedOn w:val="Style13"/>
    <w:qFormat/>
    <w:rPr>
      <w:b/>
      <w:color w:val="003D6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649;&#29702;&#24605;&#24819;" TargetMode="External"/><Relationship Id="rId3" Type="http://schemas.openxmlformats.org/officeDocument/2006/relationships/hyperlink" Target="https://baike.baidu.com/item/&#31649;&#29702;&#26041;&#2786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4:00Z</dcterms:created>
  <dc:creator>Administrator</dc:creator>
  <dc:description/>
  <dc:language>en-US</dc:language>
  <cp:lastModifiedBy>长尾巴的兔子</cp:lastModifiedBy>
  <cp:lastPrinted>2018-03-14T08:35:00Z</cp:lastPrinted>
  <dcterms:modified xsi:type="dcterms:W3CDTF">2024-11-13T06:0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3DAFCE104EF7926E48431F45ED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