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sz w:val="32"/>
          <w:szCs w:val="32"/>
        </w:rPr>
        <w:t>年专升本《国际贸易》考试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总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：安徽省属普通高校（以及经过批准举办普通高等职业教育的成人高等院校）的应届全日制普通高职（专科）毕业生；安徽省高校毕业的具有普通高职（专科）学历的退役士兵。考试是国家承认的招收专科学生升入本科阶段学习的选拔性考试，旨在考核学生对于本课程是否达到进入本科学习水平的基本要求。考试需在统一规定的时间内，采用闭卷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旨在规定课程学习和考试的内容和范围，是实施课程考试的重要依据，也是指导学生高效学习的纲领性文件，有助于考试标准的规范化和具体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的制定旨在贯彻国家和安徽省的相关要求，依据有关政策文件，根据“宽口径、厚基础、强能力、高素质”的原则，实现培养国际贸易高级应用性人才的目标。考查内容以国际贸易产生的基础和利益为主线，围绕国际贸易发展与交易的基础、国际贸易政策和措施的演变与内容、地区与国际贸易的管理体制、国际贸易领域的运行等内容展开，使学生初步掌握和学会运用国际贸易中的基本理论、基本知识和基本研究方法，为进一步深造奠定良好的基础。考试以国际贸易相关理论知识为基础，强调课程的综合性和实践应用性，通过对各章节知识要点的扎实掌握和融会贯通实现创新性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科考查内容纲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核目标与要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课程考试参考书目：《国际贸易学》，徐松主编，机械工业出版社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际贸易》</w:t>
      </w:r>
      <w:r>
        <w:rPr>
          <w:rFonts w:ascii="仿宋" w:hAnsi="仿宋" w:cs="仿宋" w:eastAsia="仿宋"/>
          <w:sz w:val="28"/>
          <w:szCs w:val="28"/>
        </w:rPr>
        <w:t>课程是</w:t>
      </w:r>
      <w:r>
        <w:rPr>
          <w:rFonts w:ascii="仿宋" w:hAnsi="仿宋" w:cs="仿宋" w:eastAsia="仿宋"/>
          <w:sz w:val="28"/>
          <w:szCs w:val="28"/>
        </w:rPr>
        <w:t>国际经济与贸易</w:t>
      </w:r>
      <w:r>
        <w:rPr>
          <w:rFonts w:ascii="仿宋" w:hAnsi="仿宋" w:cs="仿宋" w:eastAsia="仿宋"/>
          <w:sz w:val="28"/>
          <w:szCs w:val="28"/>
        </w:rPr>
        <w:t>专业的核心基础课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国际经济与贸易专业</w:t>
      </w:r>
      <w:r>
        <w:rPr>
          <w:rFonts w:ascii="仿宋" w:hAnsi="仿宋" w:cs="仿宋" w:eastAsia="仿宋"/>
          <w:sz w:val="28"/>
          <w:szCs w:val="28"/>
        </w:rPr>
        <w:t>课程体系中有着重要的地位和作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通过对</w:t>
      </w:r>
      <w:r>
        <w:rPr>
          <w:rFonts w:ascii="仿宋" w:hAnsi="仿宋" w:cs="仿宋" w:eastAsia="仿宋"/>
          <w:sz w:val="28"/>
          <w:szCs w:val="28"/>
        </w:rPr>
        <w:t>国际贸易</w:t>
      </w:r>
      <w:r>
        <w:rPr>
          <w:rFonts w:ascii="仿宋" w:hAnsi="仿宋" w:cs="仿宋" w:eastAsia="仿宋"/>
          <w:sz w:val="28"/>
          <w:szCs w:val="28"/>
        </w:rPr>
        <w:t>相关概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基本理论</w:t>
      </w:r>
      <w:r>
        <w:rPr>
          <w:rFonts w:ascii="仿宋" w:hAnsi="仿宋" w:cs="仿宋" w:eastAsia="仿宋"/>
          <w:sz w:val="28"/>
          <w:szCs w:val="28"/>
        </w:rPr>
        <w:t>、贸易政策</w:t>
      </w:r>
      <w:r>
        <w:rPr>
          <w:rFonts w:ascii="仿宋" w:hAnsi="仿宋" w:cs="仿宋" w:eastAsia="仿宋"/>
          <w:sz w:val="28"/>
          <w:szCs w:val="28"/>
        </w:rPr>
        <w:t>以及</w:t>
      </w:r>
      <w:r>
        <w:rPr>
          <w:rFonts w:ascii="仿宋" w:hAnsi="仿宋" w:cs="仿宋" w:eastAsia="仿宋"/>
          <w:sz w:val="28"/>
          <w:szCs w:val="28"/>
        </w:rPr>
        <w:t>贸易组织</w:t>
      </w:r>
      <w:r>
        <w:rPr>
          <w:rFonts w:ascii="仿宋" w:hAnsi="仿宋" w:cs="仿宋" w:eastAsia="仿宋"/>
          <w:sz w:val="28"/>
          <w:szCs w:val="28"/>
        </w:rPr>
        <w:t>的教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培养学生对</w:t>
      </w:r>
      <w:r>
        <w:rPr>
          <w:rFonts w:ascii="仿宋" w:hAnsi="仿宋" w:cs="仿宋" w:eastAsia="仿宋"/>
          <w:sz w:val="28"/>
          <w:szCs w:val="28"/>
        </w:rPr>
        <w:t>国际贸易</w:t>
      </w:r>
      <w:r>
        <w:rPr>
          <w:rFonts w:ascii="仿宋" w:hAnsi="仿宋" w:cs="仿宋" w:eastAsia="仿宋"/>
          <w:sz w:val="28"/>
          <w:szCs w:val="28"/>
        </w:rPr>
        <w:t>相关领域的学习与探究兴趣</w:t>
      </w:r>
      <w:r>
        <w:rPr>
          <w:rFonts w:ascii="仿宋" w:hAnsi="仿宋" w:cs="仿宋" w:eastAsia="仿宋"/>
          <w:sz w:val="28"/>
          <w:szCs w:val="28"/>
        </w:rPr>
        <w:t>，解决国际贸易领域基本问题与现象的能力，使得学生具备更为扎实和全面的学科素养。具体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能力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简述中国</w:t>
      </w:r>
      <w:r>
        <w:rPr>
          <w:rFonts w:ascii="仿宋" w:hAnsi="仿宋" w:cs="仿宋" w:eastAsia="仿宋"/>
          <w:sz w:val="28"/>
          <w:szCs w:val="28"/>
        </w:rPr>
        <w:t>对外贸易</w:t>
      </w:r>
      <w:r>
        <w:rPr>
          <w:rFonts w:ascii="仿宋" w:hAnsi="仿宋" w:cs="仿宋" w:eastAsia="仿宋"/>
          <w:sz w:val="28"/>
          <w:szCs w:val="28"/>
        </w:rPr>
        <w:t>的发展历程以及各个阶段的</w:t>
      </w:r>
      <w:r>
        <w:rPr>
          <w:rFonts w:ascii="仿宋" w:hAnsi="仿宋" w:cs="仿宋" w:eastAsia="仿宋"/>
          <w:sz w:val="28"/>
          <w:szCs w:val="28"/>
        </w:rPr>
        <w:t>对外贸易政策</w:t>
      </w:r>
      <w:r>
        <w:rPr>
          <w:rFonts w:ascii="仿宋" w:hAnsi="仿宋" w:cs="仿宋" w:eastAsia="仿宋"/>
          <w:sz w:val="28"/>
          <w:szCs w:val="28"/>
        </w:rPr>
        <w:t>及其重要意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够运用</w:t>
      </w:r>
      <w:r>
        <w:rPr>
          <w:rFonts w:ascii="仿宋" w:hAnsi="仿宋" w:cs="仿宋" w:eastAsia="仿宋"/>
          <w:sz w:val="28"/>
          <w:szCs w:val="28"/>
        </w:rPr>
        <w:t>国际贸易</w:t>
      </w:r>
      <w:r>
        <w:rPr>
          <w:rFonts w:ascii="仿宋" w:hAnsi="仿宋" w:cs="仿宋" w:eastAsia="仿宋"/>
          <w:sz w:val="28"/>
          <w:szCs w:val="28"/>
        </w:rPr>
        <w:t>的相关知识分析当前的</w:t>
      </w:r>
      <w:r>
        <w:rPr>
          <w:rFonts w:ascii="仿宋" w:hAnsi="仿宋" w:cs="仿宋" w:eastAsia="仿宋"/>
          <w:sz w:val="28"/>
          <w:szCs w:val="28"/>
        </w:rPr>
        <w:t>国际贸易形势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知识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国际贸易产生与发展的历程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当代国际分工类型与国际分工理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世界市场价格与国际竞争力的评价方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国际贸易政策与措施的演变与内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关税与非关税壁垒的类别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国际服务贸易与技术贸易的发展概况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国际资本流动与跨国公司的相关理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区域经济一体化理论与一体化组织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国际贸易与经济增长的关系以及发展战略的选择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世界贸易组织及其运行机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素质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的团队协作能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会责任意识以及诚实经营的品德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良好的人际交流与沟通能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分析问题解决问题的能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及在实践中不断创新的能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学生吃苦耐劳的敬业精神和职业素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试范围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范围主要围绕</w:t>
      </w:r>
      <w:r>
        <w:rPr>
          <w:rFonts w:ascii="仿宋" w:hAnsi="仿宋" w:cs="仿宋" w:eastAsia="仿宋"/>
          <w:sz w:val="28"/>
          <w:szCs w:val="28"/>
        </w:rPr>
        <w:t>国际贸易产生与发展的基础、国际贸易的相关理论、国际贸易政策的演变、关税与非关税壁垒、地区与国际贸易的管理体制、国际服务与技术贸易、国际要素流动、区域经济一体化、世界贸易组织等主要内容展开。具体考查内容如下：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章</w:t>
      </w:r>
      <w:r>
        <w:rPr>
          <w:rFonts w:ascii="仿宋" w:hAnsi="仿宋" w:cs="仿宋" w:eastAsia="仿宋"/>
          <w:sz w:val="28"/>
          <w:szCs w:val="28"/>
        </w:rPr>
        <w:t xml:space="preserve"> 导论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国际贸易学的含义及研究内容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</w:t>
      </w:r>
      <w:r>
        <w:rPr>
          <w:rFonts w:ascii="仿宋" w:hAnsi="仿宋" w:cs="仿宋" w:eastAsia="仿宋"/>
          <w:sz w:val="28"/>
          <w:szCs w:val="28"/>
        </w:rPr>
        <w:t xml:space="preserve"> 国际贸易的产生与发展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国际贸易的基本概念与分类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国际贸易的基本概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当代国际贸易发展的特点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章 国际分工与世界市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国际分工的含义、类型及发展历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国际分工的类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影响国际分工发展的因素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国际分工对国际贸易的影响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世界市场的构成与发展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世界市场的交易方式、国际竞争力的指标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世界市场价格的基础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章 国际贸易理论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比较优势说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绝对优势说和比较优势说的基本内容、数学分析、评价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生产要素禀赋学说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生产要素禀赋学说的基本内容、评价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里昂惕夫之谜及其解释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里昂惕夫之谜的内容、解释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产业内贸易理论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产业内贸易理论的基本内容、利益，产业内贸易水平的衡量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国家竞争优势理论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国家竞争优势理论的基本内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节 新新贸易理论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章 国际贸易政策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对外贸易政策概述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重商主义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重商主义政策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自由贸易政策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保护贸易政策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李斯特幼稚产业保护理论的主要观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节 战略性贸易政策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战略性贸易政策的含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章 关税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关税概述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关税的含义、特点、种类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关税的经济效应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关税对贸易小国的经济影响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关税的结构和有效保护率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有效保护率的计算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章 非关税壁垒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非关税壁垒概述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非关税壁垒的主要形式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进口配额制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非关税壁垒的发展趋势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非关税壁垒的经济效应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章 鼓励出口和出口管制措施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鼓励出口的措施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鼓励出口的主要措施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促进经济发展的经济特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出口管制措施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章 国际服务贸易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国际服务贸易概述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国际服务贸易的特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当代国际服务贸易的状况与发展趋势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国际服务贸易壁垒与《服务贸易总协定》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章 国际技术贸易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国际技术贸易概述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国际技术贸易的方式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许可贸易、特许专营这两种国际技术贸易方式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国际技术贸易的发展及特点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国际技术贸易的法律问题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章 与贸易有关的知识产权保护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知识产权概述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知识产权的国内保护制度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考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知识产权的国际保护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考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章 国际资本流动与跨国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国际资本流动概述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国际资本流动的概念、类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跨国公司概述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跨国公司的内部贸易与转移价格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内部价格、转移价格的含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节 跨国公司理论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章 区域经济一体化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 区域经济一体化概述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区域经济一体化的内涵、主要形式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节 主要的区域经济一体化组织（一般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节 区域经济一体化理论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33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掌握关税同盟理论的静态效应、动态效应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十三章 国际贸易与经济增长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考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十四章 世界贸易组织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考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试卷</w:t>
      </w:r>
      <w:r>
        <w:rPr>
          <w:rFonts w:ascii="仿宋" w:hAnsi="仿宋" w:cs="Times New Roman" w:eastAsia="仿宋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试卷总分为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67"/>
        <w:gridCol w:w="316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项选择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判断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答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分析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分析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iaoti31">
    <w:name w:val="biaoti31"/>
    <w:basedOn w:val="Style14"/>
    <w:qFormat/>
    <w:rPr>
      <w:b/>
      <w:color w:val="003D6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6:00Z</dcterms:created>
  <dc:creator>Administrator</dc:creator>
  <dc:description/>
  <dc:language>en-US</dc:language>
  <cp:lastModifiedBy>长尾巴的兔子</cp:lastModifiedBy>
  <dcterms:modified xsi:type="dcterms:W3CDTF">2024-11-13T06:00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B4FB652648A684E2CDCD72FF3F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