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  <w:t>202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年专升本《人力资源管理》考试大纲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总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适用于：安徽省属普通高校（以及经过批准举办普通高等职业教育的成人高等院校）的应届全日制普通高职（专科）毕业生；安徽省高校毕业的具有普通高职（专科）学历的退役士兵。考试是国家承认的招收专科学生升入本科阶段学习的选拔性考试，旨在考核学生对于本课程是否达到进入本科学习水平的基本要求。考试需在统一规定的时间内，采用闭卷方式进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旨在规定课程学习和考试的内容和范围，是实施课程考试的重要依据，也是指导学生高效学习的纲领性文件，有助于考试标准的规范化和具体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的制定旨在贯彻国家和安徽省的相关要求，依据有关政策文件，根据“宽口径、厚基础、强能力、高素质”的原则，实现培养人力资源管理中高级应用性人才的目标。考查内容以人力资源管理过程为主线，围绕人力资源管理活动中的人力资源规划、工作分析、人员招聘与录用、人员的培训与开发、绩效管理、薪酬管理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员工</w:t>
      </w:r>
      <w:r>
        <w:rPr>
          <w:rFonts w:ascii="仿宋" w:hAnsi="仿宋" w:cs="仿宋" w:eastAsia="仿宋"/>
          <w:sz w:val="28"/>
          <w:szCs w:val="28"/>
        </w:rPr>
        <w:t>关系管理等内容展开，使学生具备坚实的现代企业管理与现代人力资源管理的理论基础，掌握人力资源管理的理论与技术方法，熟练应用人力资源管理工具开展现代人力资源管理活动。考试以人力资源管理相关理论知识为基础，强调课程的综合性和实践应用性，通过对各章节知识要点的扎实掌握和融会贯通实现创新性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科考查内容纲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核目标与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课程考试参考书目：《人力资源管理》（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版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董克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超平</w:t>
      </w:r>
      <w:r>
        <w:rPr>
          <w:rFonts w:ascii="仿宋" w:hAnsi="仿宋" w:cs="仿宋" w:eastAsia="仿宋"/>
          <w:sz w:val="28"/>
          <w:szCs w:val="28"/>
        </w:rPr>
        <w:t>等编著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人民</w:t>
      </w:r>
      <w:r>
        <w:rPr>
          <w:rFonts w:ascii="仿宋" w:hAnsi="仿宋" w:cs="仿宋" w:eastAsia="仿宋"/>
          <w:sz w:val="28"/>
          <w:szCs w:val="28"/>
        </w:rPr>
        <w:t>大学出版社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人力资源管理》课程是人力资源管理专业的核心基础课程，在人力资源管理专业课程体系中有着重要的地位和作用。通过对人力资源相关概念、基本理论、业务流程以及案例的教学，培养学生对人力资源相关领域的学习与探究兴趣，解决人力资源领域基本问题与现象的能力，使得学生具备更为扎实和全面的学科素养。具体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能力目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强的语言与文字表达、人际沟通、组织协调及领导的基本能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文献检索、资料查询的基本方法，具有一定科学研究和实际工作能力。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color w:val="333333"/>
          <w:kern w:val="0"/>
          <w:szCs w:val="21"/>
        </w:rPr>
      </w:pPr>
      <w:r>
        <w:rPr>
          <w:rFonts w:ascii="仿宋" w:hAnsi="仿宋" w:cs="仿宋" w:eastAsia="仿宋"/>
          <w:sz w:val="28"/>
          <w:szCs w:val="28"/>
        </w:rPr>
        <w:t>掌握人力资源管理活动中的调研、分析、实施、评估等基本技能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知识目标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人力资源管理的概念、基本理论以及一般框架结构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人力资源管理的发展历程、应用现状与发展趋势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当前人力资源管理的主要模块知识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人力资源管理的定性、定量分析方法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人力资源管理活动中法律法规问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素质目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的团队协作能力、社会责任意识以及诚实经营的品德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良好的人际交流与沟通能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分析问题解决问题的能力，及在实践中不断创新的能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吃苦耐劳的敬业精神和职业素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试范围与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范围主要围绕人力资源管理基本概念和基本理论、人力资源管理六大模块的知识和方法等主要内容展开。具体考查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章 人力资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人力资源管理</w:t>
      </w:r>
      <w:r>
        <w:rPr>
          <w:rFonts w:ascii="仿宋" w:hAnsi="仿宋" w:cs="仿宋" w:eastAsia="仿宋"/>
          <w:sz w:val="28"/>
          <w:szCs w:val="28"/>
        </w:rPr>
        <w:t>概述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第一节 人力资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概述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管理的数量与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管理与相关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人力资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理概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次重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管理及相关问题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管理的基本问题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次重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管理的产生与发展（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第三节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战略性人力资源管理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战略性人力资源管理的含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战略性人力资源管理的基本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战略性人力资源管理的主要观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管理的理论基础（一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6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第一节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性假设理论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重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6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第二节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激励理论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6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第三节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管理的环境（一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管理的组织基础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  <w:r>
        <w:rPr>
          <w:rFonts w:ascii="仿宋" w:hAnsi="仿宋" w:cs="仿宋" w:eastAsia="仿宋"/>
          <w:sz w:val="28"/>
          <w:szCs w:val="28"/>
        </w:rPr>
        <w:t>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第一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文化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第二节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结构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第三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管理者和人力资源管理部门（次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管理者和人力资源管理部门的角色（次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管理部门的组织结构（次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管理的责任（次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管理部门的绩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作分析与胜任力素质模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  <w:r>
        <w:rPr>
          <w:rFonts w:ascii="仿宋" w:hAnsi="仿宋" w:cs="仿宋" w:eastAsia="仿宋"/>
          <w:sz w:val="28"/>
          <w:szCs w:val="28"/>
        </w:rPr>
        <w:t>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位分析概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位分析的目的与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节 职位分析的具体实施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位分析的时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了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位分析的原则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位分析的步骤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位分析的方法（定性的方法）（次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位分析的方法（定量的方法）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节 职位说明书的编写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  <w:r>
        <w:rPr>
          <w:rFonts w:ascii="仿宋" w:hAnsi="仿宋" w:cs="仿宋" w:eastAsia="仿宋"/>
          <w:sz w:val="28"/>
          <w:szCs w:val="28"/>
        </w:rPr>
        <w:t>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位说明书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节 胜任素质模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  <w:r>
        <w:rPr>
          <w:rFonts w:ascii="仿宋" w:hAnsi="仿宋" w:cs="仿宋" w:eastAsia="仿宋"/>
          <w:sz w:val="28"/>
          <w:szCs w:val="28"/>
        </w:rPr>
        <w:t>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胜任素质概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胜任素质模型概述（次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胜任素质模型的建立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五章 人力资源规划</w:t>
      </w:r>
      <w:r>
        <w:rPr>
          <w:rFonts w:ascii="仿宋" w:hAnsi="仿宋" w:cs="仿宋" w:eastAsia="仿宋"/>
          <w:sz w:val="28"/>
          <w:szCs w:val="28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第一节 </w:t>
      </w:r>
      <w:r>
        <w:rPr>
          <w:rFonts w:ascii="仿宋" w:hAnsi="仿宋" w:cs="仿宋" w:eastAsia="仿宋"/>
          <w:sz w:val="28"/>
          <w:szCs w:val="28"/>
        </w:rPr>
        <w:t>人力资源规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概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规划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规划的内容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规划的分类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规划的意义和作用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规划的程序（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需求、供给的预测和平衡</w:t>
      </w:r>
      <w:r>
        <w:rPr>
          <w:rFonts w:ascii="仿宋" w:hAnsi="仿宋" w:cs="仿宋" w:eastAsia="仿宋"/>
          <w:sz w:val="28"/>
          <w:szCs w:val="28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需求预测</w:t>
      </w:r>
      <w:r>
        <w:rPr>
          <w:rFonts w:ascii="仿宋" w:hAnsi="仿宋" w:cs="仿宋" w:eastAsia="仿宋"/>
          <w:sz w:val="28"/>
          <w:szCs w:val="28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供给预测</w:t>
      </w:r>
      <w:r>
        <w:rPr>
          <w:rFonts w:ascii="仿宋" w:hAnsi="仿宋" w:cs="仿宋" w:eastAsia="仿宋"/>
          <w:sz w:val="28"/>
          <w:szCs w:val="28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供需的平衡</w:t>
      </w:r>
      <w:r>
        <w:rPr>
          <w:rFonts w:ascii="仿宋" w:hAnsi="仿宋" w:cs="仿宋" w:eastAsia="仿宋"/>
          <w:sz w:val="28"/>
          <w:szCs w:val="28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六章 员工招聘</w:t>
      </w:r>
      <w:r>
        <w:rPr>
          <w:rFonts w:ascii="仿宋" w:hAnsi="仿宋" w:cs="仿宋" w:eastAsia="仿宋"/>
          <w:sz w:val="28"/>
          <w:szCs w:val="28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节 员工招聘概述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聘的含义与目标（了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聘的工作意义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影响招聘活动的因素（次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聘工作的程序（次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聘的渠道与方法</w:t>
      </w:r>
      <w:r>
        <w:rPr>
          <w:rFonts w:ascii="仿宋" w:hAnsi="仿宋" w:cs="仿宋" w:eastAsia="仿宋"/>
          <w:sz w:val="28"/>
          <w:szCs w:val="28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部招募的来源与方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外部招募的来源与方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部招募与外部招募的对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员工甄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员工甄选的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七章 职业生涯规划与管理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节 职业生涯规划与职业生涯管理概述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节 职业生涯规划与管理的基本理论（次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节 职业生涯规划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节 职业生涯管理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八章 培训与开发</w:t>
      </w:r>
      <w:r>
        <w:rPr>
          <w:rFonts w:ascii="仿宋" w:hAnsi="仿宋" w:cs="仿宋" w:eastAsia="仿宋"/>
          <w:sz w:val="28"/>
          <w:szCs w:val="28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节 培训与开发概述（次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培训与开发的含义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培训与开发的意义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培训与开发的原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培训与开发的分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培训与开发的新趋势（一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培训与开发工作的具体实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培训需求分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培训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培训评估和反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培训与开发的主要方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九章 绩效管理</w:t>
      </w:r>
      <w:r>
        <w:rPr>
          <w:rFonts w:ascii="仿宋" w:hAnsi="仿宋" w:cs="仿宋" w:eastAsia="仿宋"/>
          <w:sz w:val="28"/>
          <w:szCs w:val="28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节 绩效管理概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节 绩效计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绩效计划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绩效计划的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节 绩效监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节 绩效考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绩效考核过程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绩效考核关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绩效考核中的误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五节 绩效反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十章 薪酬管理</w:t>
      </w:r>
      <w:r>
        <w:rPr>
          <w:rFonts w:ascii="仿宋" w:hAnsi="仿宋" w:cs="仿宋" w:eastAsia="仿宋"/>
          <w:sz w:val="28"/>
          <w:szCs w:val="28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节 薪酬管理概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薪酬管理的基本决策</w:t>
      </w:r>
      <w:r>
        <w:rPr>
          <w:rFonts w:ascii="仿宋" w:hAnsi="仿宋" w:cs="仿宋" w:eastAsia="仿宋"/>
          <w:sz w:val="28"/>
          <w:szCs w:val="28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节 基本薪酬</w:t>
      </w:r>
      <w:r>
        <w:rPr>
          <w:rFonts w:ascii="仿宋" w:hAnsi="仿宋" w:cs="仿宋" w:eastAsia="仿宋"/>
          <w:sz w:val="28"/>
          <w:szCs w:val="28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节 可变薪酬</w:t>
      </w:r>
      <w:r>
        <w:rPr>
          <w:rFonts w:ascii="仿宋" w:hAnsi="仿宋" w:cs="仿宋" w:eastAsia="仿宋"/>
          <w:sz w:val="28"/>
          <w:szCs w:val="28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节 福利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  <w:r>
        <w:rPr>
          <w:rFonts w:ascii="仿宋" w:hAnsi="仿宋" w:cs="仿宋" w:eastAsia="仿宋"/>
          <w:sz w:val="28"/>
          <w:szCs w:val="28"/>
        </w:rPr>
        <w:t>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十一章 员工关系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节 员工关系概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节 劳动关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劳动合同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劳动争议及其处理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节 劳动保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Style15"/>
        <w:widowControl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试卷结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试卷总分为</w:t>
      </w:r>
      <w:r>
        <w:rPr>
          <w:rFonts w:eastAsia="仿宋" w:cs="仿宋" w:ascii="仿宋" w:hAnsi="仿宋"/>
          <w:b/>
          <w:sz w:val="28"/>
          <w:szCs w:val="28"/>
        </w:rPr>
        <w:t>15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92"/>
        <w:gridCol w:w="3096"/>
      </w:tblGrid>
      <w:tr>
        <w:trPr>
          <w:trHeight w:val="55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量</w:t>
            </w:r>
          </w:p>
        </w:tc>
      </w:tr>
      <w:tr>
        <w:trPr>
          <w:trHeight w:val="54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项选择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判断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词解释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述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52:00Z</dcterms:created>
  <dc:creator>张宇婷</dc:creator>
  <dc:description/>
  <dc:language>en-US</dc:language>
  <cp:lastModifiedBy>长尾巴的兔子</cp:lastModifiedBy>
  <cp:lastPrinted>2020-04-15T10:04:00Z</cp:lastPrinted>
  <dcterms:modified xsi:type="dcterms:W3CDTF">2024-11-13T06:01:5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E0AF5CC7470B972613B6A550E7DF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