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bookmarkStart w:id="0" w:name="_Hlk146268162"/>
      <w:bookmarkEnd w:id="0"/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珠宝学院专升本招生【产品设计（珠宝首饰设计）】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招生专业：产品设计（珠宝首饰设计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1" w:name="_Hlk146268162"/>
      <w:bookmarkEnd w:id="1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专业介绍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本专业旨在通过专业技能的训练与培养，使学生具有较高的审美能力和艺术修养的同时，能熟练掌握珠宝首饰设计的相关专业知识，以及珠宝鉴定和首饰设计加工制作的相关原理和技能。培养学生探索传统首饰制作工艺文化，研究首饰综合材料语言，结合当下新科技、新技术，具备独立进行珠宝玉石鉴定、首饰材料研究、首饰款式设计和首饰成品加工制作的相对完整的专业能力。</w:t>
      </w:r>
      <w:r>
        <w:rPr>
          <w:rFonts w:ascii="宋体" w:hAnsi="宋体" w:cs="宋体"/>
          <w:sz w:val="24"/>
          <w:szCs w:val="24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从事珠宝首饰起版加工、制造等相关工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考试科目：</w:t>
      </w:r>
      <w:r>
        <w:rPr>
          <w:rFonts w:ascii="宋体" w:hAnsi="宋体" w:cs="宋体"/>
          <w:sz w:val="24"/>
          <w:szCs w:val="24"/>
        </w:rPr>
        <w:t>《首饰制作》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考试参考书籍：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珠宝首饰制作工艺手册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首饰制作》</w:t>
      </w:r>
      <w:r>
        <w:rPr>
          <w:rFonts w:ascii="宋体" w:hAnsi="宋体" w:cs="Times New Roman"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专业：</w:t>
      </w:r>
      <w:r>
        <w:rPr>
          <w:rFonts w:ascii="宋体" w:hAnsi="宋体" w:cs="宋体"/>
          <w:sz w:val="24"/>
          <w:szCs w:val="24"/>
        </w:rPr>
        <w:t>产品设计（珠宝首饰设计）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参考书：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珠宝首饰制作工艺手册（最新版）》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rFonts w:ascii="宋体" w:hAnsi="宋体" w:cs="宋体"/>
          <w:kern w:val="0"/>
          <w:sz w:val="24"/>
          <w:szCs w:val="24"/>
        </w:rPr>
        <w:t>英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金克斯</w:t>
      </w:r>
      <w:r>
        <w:rPr>
          <w:rFonts w:cs="宋体" w:ascii="宋体" w:hAnsi="宋体"/>
          <w:kern w:val="0"/>
          <w:sz w:val="24"/>
          <w:szCs w:val="24"/>
        </w:rPr>
        <w:t>`</w:t>
      </w:r>
      <w:r>
        <w:rPr>
          <w:rFonts w:ascii="宋体" w:hAnsi="宋体" w:cs="宋体"/>
          <w:kern w:val="0"/>
          <w:sz w:val="24"/>
          <w:szCs w:val="24"/>
        </w:rPr>
        <w:t>麦克格兰斯著，张晓燕译，中国纺织出版社</w:t>
      </w:r>
      <w:r>
        <w:rPr>
          <w:rFonts w:cs="宋体" w:ascii="宋体" w:hAnsi="宋体"/>
          <w:kern w:val="0"/>
          <w:sz w:val="24"/>
          <w:szCs w:val="24"/>
        </w:rPr>
        <w:t>2013.5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考试形式：实物制作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题型：操作题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考试时间：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核学生对于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考试内容与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所给试题要求，将题目给出的元素进行简单设计，并完成一件具有佩戴功能的首饰，涉及钻、</w:t>
      </w:r>
      <w:r>
        <w:rPr>
          <w:rFonts w:ascii="宋体" w:hAnsi="宋体" w:cs="宋体"/>
          <w:sz w:val="24"/>
        </w:rPr>
        <w:t>锯、锉、焊、磨、抛光等基本工艺，</w:t>
      </w:r>
      <w:r>
        <w:rPr>
          <w:color w:val="000000"/>
          <w:sz w:val="24"/>
        </w:rPr>
        <w:t>进行现场制作。自备制作工具，提供统一金属材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图形绘制大小、粗细比例适中，直线、弧线、尖角清晰明确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锯切不影响所绘图形的造型，走线笔直或圆滑，尖角锯切尖锐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锯切不完善处使用相应的什锦锉锉修光滑，配件表面无划痕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焊接整齐、比例适中并无过多焊片痕迹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打磨过程中严格采用由粗到细的顺序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正反面呈现相同的抛磨程度，配件边缘光滑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完成一件完整的首饰作品，具有佩戴功能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Administrator</dc:creator>
  <dc:description/>
  <dc:language>en-US</dc:language>
  <cp:lastModifiedBy>长尾巴的兔子</cp:lastModifiedBy>
  <dcterms:modified xsi:type="dcterms:W3CDTF">2024-11-13T06:57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1346A2F240CAA2188929E7BA9AF0_13</vt:lpwstr>
  </property>
  <property fmtid="{D5CDD505-2E9C-101B-9397-08002B2CF9AE}" pid="3" name="KSOProductBuildVer">
    <vt:lpwstr>2052-12.1.0.18608</vt:lpwstr>
  </property>
</Properties>
</file>