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36"/>
          <w:szCs w:val="36"/>
        </w:rPr>
        <w:t>《建筑力学》考试大纲和参考书目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1 </w:t>
      </w:r>
      <w:r>
        <w:rPr>
          <w:rFonts w:ascii="宋体" w:hAnsi="宋体" w:cs="宋体" w:eastAsia="宋体"/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专业考试大纲主要参考《高等学校土木工程本科指导性专业规范》中对土木工程专业知识体系中的核心知识领域“力学原理与方法”所涵盖的主要核心知识单元与知识点进行编制，考核对土木工程学科相关力学原理与计算方法的掌握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2 </w:t>
      </w:r>
      <w:r>
        <w:rPr>
          <w:rFonts w:ascii="宋体" w:hAnsi="宋体" w:cs="宋体" w:eastAsia="宋体"/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静力学基础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力的定义，力的三要素，力的图示法；刚体的概念；二力平衡公理、加减平衡系公理、力的平行四边形公理、作用与反作用公理；约束与约束反力的概念，常见的集中约束类型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平面力系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力在坐标轴上的投影，平面汇交力系的合成和平衡；力矩的定义，合力矩定理；力偶及其基本性质；平面力偶系的合成与平衡；力的平移定理；平面一般力系的平衡方程；平面平行力系的平衡方程；物体系统的平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>材料力学的基本概念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材料力学的基本概念，变形固体的定义与基本假设，小变形假设；外力及其分类；内力的概念，截面法，应力的概念；杆件及其变形的基本形式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 w:eastAsia="宋体"/>
          <w:sz w:val="30"/>
          <w:szCs w:val="30"/>
        </w:rPr>
        <w:t>轴向拉伸和压缩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轴向拉伸和压缩的概念；轴向拉伸和压缩时的内力，轴力图；轴向拉伸和压缩时横截面上的应力；轴向拉（压）杆斜截面上的应力，剪应力互等定律；轴向拉伸和压缩时的变形，虎克定律；材料在拉伸和压缩时的力学性质；许用应力及安全系数；轴向拉伸和压缩时的强度计算；应力集中的概念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 w:eastAsia="宋体"/>
          <w:sz w:val="30"/>
          <w:szCs w:val="30"/>
        </w:rPr>
        <w:t>剪切和挤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剪切和挤压的概念；剪切和挤压的实用计算；剪应变，剪切虎克定律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 w:eastAsia="宋体"/>
          <w:sz w:val="30"/>
          <w:szCs w:val="30"/>
        </w:rPr>
        <w:t>扭转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扭转的概念，外力偶矩的计算；圆轴扭转时横截面上的内力、应力；圆轴扭转时的变形，强度条件和刚度条件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 w:eastAsia="宋体"/>
          <w:sz w:val="30"/>
          <w:szCs w:val="30"/>
        </w:rPr>
        <w:t>平面图形的几何性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截面静矩、惯性矩和惯性半径的计算；组合图形的惯性矩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 w:eastAsia="宋体"/>
          <w:sz w:val="30"/>
          <w:szCs w:val="30"/>
        </w:rPr>
        <w:t>梁的内力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弯曲的概念，梁的类型；梁的内力，截面法剪力和弯矩的计算，剪力和弯矩的规律；剪力和弯矩方程，熟练运用内力图的规律作剪力图和弯矩图；叠加法绘制弯矩图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 w:eastAsia="宋体"/>
          <w:sz w:val="30"/>
          <w:szCs w:val="30"/>
        </w:rPr>
        <w:t>弯曲应力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梁横截面上的正应力；梁的正应力强度计算；提高梁抗弯强度的途径；梁的剪应力和剪应力强度的计算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 w:eastAsia="宋体"/>
          <w:sz w:val="30"/>
          <w:szCs w:val="30"/>
        </w:rPr>
        <w:t>弯曲变形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弯曲变形的概念；积分法、叠加法求梁的变形；梁的刚度校核，提高梁弯曲刚度的措施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 w:eastAsia="宋体"/>
          <w:sz w:val="30"/>
          <w:szCs w:val="30"/>
        </w:rPr>
        <w:t>组合变形的强度计算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组合变形的概念；斜弯曲外力的分解，内力和应力的计算；斜弯曲时中性轴的位置；斜弯曲的强度条件；偏心压缩、拉伸的定义；截面核心的概念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 w:eastAsia="宋体"/>
          <w:sz w:val="30"/>
          <w:szCs w:val="30"/>
        </w:rPr>
        <w:t>压杆稳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压杆稳定的概念；压杆的临界力和临界应力，欧拉公式；压杆稳定的计算；提高压杆稳定性的措施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3 </w:t>
      </w:r>
      <w:r>
        <w:rPr>
          <w:rFonts w:ascii="宋体" w:hAnsi="宋体" w:cs="宋体" w:eastAsia="宋体"/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分数：满分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 w:eastAsia="宋体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时间：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试卷题型：选择题、判断题、计算题、综合题、案例分析题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4 </w:t>
      </w:r>
      <w:r>
        <w:rPr>
          <w:rFonts w:ascii="宋体" w:hAnsi="宋体" w:cs="宋体" w:eastAsia="宋体"/>
          <w:b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梁春光、冯坤荣，《</w:t>
      </w:r>
      <w:r>
        <w:rPr>
          <w:rFonts w:ascii="宋体" w:hAnsi="宋体" w:cs="宋体" w:eastAsia="宋体"/>
          <w:sz w:val="30"/>
          <w:szCs w:val="30"/>
        </w:rPr>
        <w:t>建筑力学</w:t>
      </w:r>
      <w:r>
        <w:rPr>
          <w:rFonts w:ascii="宋体" w:hAnsi="宋体" w:cs="宋体" w:eastAsia="宋体"/>
          <w:sz w:val="30"/>
          <w:szCs w:val="30"/>
        </w:rPr>
        <w:t>》，</w:t>
      </w:r>
      <w:r>
        <w:rPr>
          <w:rFonts w:ascii="宋体" w:hAnsi="宋体" w:cs="宋体" w:eastAsia="宋体"/>
          <w:sz w:val="30"/>
          <w:szCs w:val="30"/>
        </w:rPr>
        <w:t>武汉理工大学出版社，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 w:eastAsia="宋体"/>
          <w:sz w:val="30"/>
          <w:szCs w:val="30"/>
        </w:rPr>
        <w:t>年，第三版。</w:t>
      </w:r>
      <w:r>
        <w:br w:type="page"/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《土木工程施工》考试大纲和参考书目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1 </w:t>
      </w:r>
      <w:r>
        <w:rPr>
          <w:rFonts w:ascii="宋体" w:hAnsi="宋体" w:cs="宋体" w:eastAsia="宋体"/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要求学生掌握土木工程施工主要相关施工工艺、施工技术、质量控制与检查验收。培养学生分析和解决一般土木工程施工技术问题的初步能力，并能了解建筑施工新技术、新工艺、新材料、新设备的发展与应用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2 </w:t>
      </w:r>
      <w:r>
        <w:rPr>
          <w:rFonts w:ascii="宋体" w:hAnsi="宋体" w:cs="宋体" w:eastAsia="宋体"/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土方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土的工程分类、工程性质与应用；掌握场地平整设计标高的确定；了解基坑支护的形式；理解轻型井点降水水井的分类；掌握土方开挖的形式及基坑土方量的计算；掌握土方回填的方法及影响填土压实的主要因素；理解土方施工机械的特点；理解场地平整的施工过程；了解土方工程施工的安全注意事项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基础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浅基础类型及施工工艺流程；理解钢筋混凝土预制桩制作、运输与堆放要求；掌握打入法施工预制桩的工艺流程、常见问题及对环境的影响。掌握泥浆护壁灌注桩、沉管灌注桩、人工挖孔桩的施工工艺过程及易出现的质量问题；了解旋挖桩的施工工艺过程及易出现的质量问题；理解桩基施工验收资料及桩基施工安全技术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>混凝土结构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模板的基本要求与分类；理解常见构件模板支撑系统的构造；掌握模板拆除要求与注意事项；掌握钢筋进场验收的内容；掌握常见构件钢筋配料计算方法；了解钢筋加工、代换、连接、绑扎要求；掌握常见构件钢筋验收内容；掌握混凝土施工配合比计算；了解混凝土搅拌、运输、浇筑、振捣、养护要求；掌握混凝土施工缝留置原理及常见构件施工缝留置；掌握混凝土试块强度代表值的确定；掌握常见构件混凝土浇筑易出现的质量问题；掌握常见构件混凝土质量检查的内容和方法；掌握混凝土冬期施工方法与注意事项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 w:eastAsia="宋体"/>
          <w:sz w:val="30"/>
          <w:szCs w:val="30"/>
        </w:rPr>
        <w:t>预应力混凝土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预应力混凝土先张法、后张法原理与施工工艺；了解无粘结预应力束的施工工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 w:eastAsia="宋体"/>
          <w:sz w:val="30"/>
          <w:szCs w:val="30"/>
        </w:rPr>
        <w:t>砌筑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脚手架的作用与分类；掌握扣件式钢管外脚手架的构造与搭设要求；理解盘销式钢管脚手架的特点、搭设要求与适用范围；了解附着升降式脚手架的特点；掌握脚手架施工安全注意事项；了解施工垂直运输设施的特点；了解砌筑材料种类与质量要求；掌握砌筑工程的施工工艺与质量要求；了解砌筑工程冬期施工要求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 w:eastAsia="宋体"/>
          <w:sz w:val="30"/>
          <w:szCs w:val="30"/>
        </w:rPr>
        <w:t>防水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了解地下室防水混凝土、水泥砂浆防水层施工工艺与要求；理解地下室防水卷材施工工艺；掌握地下防水细部构造要求；掌握屋面卷材防水构造与施工工艺；了解涂膜防水屋面施工工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 w:eastAsia="宋体"/>
          <w:sz w:val="30"/>
          <w:szCs w:val="30"/>
        </w:rPr>
        <w:t>建筑装饰与节能工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一般抹灰及装饰抹灰的分类与施工工艺；了解饰面板、饰面砖和涂料饰面的施工方法；理解建筑节能的概念；掌握膨胀聚苯板外保温施工工艺及质量要求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3 </w:t>
      </w:r>
      <w:r>
        <w:rPr>
          <w:rFonts w:ascii="宋体" w:hAnsi="宋体" w:cs="宋体" w:eastAsia="宋体"/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分数：满分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 w:eastAsia="宋体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时间：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试卷题型：单选题；判断题；计算题；简答题；分析题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4 </w:t>
      </w:r>
      <w:r>
        <w:rPr>
          <w:rFonts w:ascii="宋体" w:hAnsi="宋体" w:cs="宋体" w:eastAsia="宋体"/>
          <w:b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郭建营、陈安英，《土木工程施工技术》（第二版），武汉大学出版社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 w:eastAsia="宋体"/>
          <w:sz w:val="30"/>
          <w:szCs w:val="30"/>
        </w:rPr>
        <w:t>年。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36:00Z</dcterms:created>
  <dc:creator>Ideall</dc:creator>
  <dc:description/>
  <dc:language>en-US</dc:language>
  <cp:lastModifiedBy>长尾巴的兔子</cp:lastModifiedBy>
  <dcterms:modified xsi:type="dcterms:W3CDTF">2024-11-21T01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F1081DC014498A6A8A83E3EB369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