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专升本自命题考试复习大纲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考试科目：</w:t>
      </w:r>
      <w:r>
        <w:rPr>
          <w:rFonts w:ascii="楷体_GB2312;楷体" w:hAnsi="楷体_GB2312;楷体" w:eastAsia="楷体_GB2312;楷体"/>
          <w:b/>
          <w:sz w:val="28"/>
          <w:szCs w:val="28"/>
        </w:rPr>
        <w:t>植物生理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参考书：《植物生理学》第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版，王凤茹，路文静主编，中国林业出版社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 xml:space="preserve">课程内容：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绪论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生理学的研究内容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生理学的发展历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生理学的发展趋势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一章 植物的水分生理  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一节 植物对水分的需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的含水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体内水分存在的状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水分在生命活动中的作用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二节 植物细胞对水分的吸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的渗透性吸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渗透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水势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植物细胞是一个渗透系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细胞的水势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细胞间的水分移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的吸涨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的代谢性吸水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三节 植物根系吸水和水分向上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根系吸水的动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根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蒸腾拉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影响根系吸水的外界条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土壤中可用水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土壤通气状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土壤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土壤溶液浓度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四节 蒸腾作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蒸腾作用的概念和生理意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气孔蒸腾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经过气孔的蒸腾速率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气孔运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气孔运动的机理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五节 合理灌溉的生理基础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作物的需水规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合理灌溉的指标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合理灌溉增产的原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．灌溉的方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水势概念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细胞的水势构成</w:t>
      </w:r>
      <w:r>
        <w:rPr>
          <w:rFonts w:eastAsia="楷体_GB2312;楷体" w:ascii="楷体_GB2312;楷体" w:hAnsi="楷体_GB2312;楷体"/>
          <w:sz w:val="28"/>
          <w:szCs w:val="28"/>
        </w:rPr>
        <w:t xml:space="preserve">, </w:t>
      </w:r>
      <w:r>
        <w:rPr>
          <w:rFonts w:ascii="楷体_GB2312;楷体" w:hAnsi="楷体_GB2312;楷体" w:eastAsia="楷体_GB2312;楷体"/>
          <w:sz w:val="28"/>
          <w:szCs w:val="28"/>
        </w:rPr>
        <w:t>气孔运动机理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二章 植物的矿质营养     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一节 植物必需的矿质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体内的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必需的矿质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必需的矿质元素的生理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大量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微量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作物缺乏矿质元素的诊断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化学分析诊断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病症诊断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加入诊断法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二节 植物细胞对矿质元素的吸收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1.</w:t>
      </w:r>
      <w:r>
        <w:rPr>
          <w:rFonts w:ascii="楷体_GB2312;楷体" w:hAnsi="楷体_GB2312;楷体" w:eastAsia="楷体_GB2312;楷体"/>
          <w:bCs/>
          <w:sz w:val="28"/>
          <w:szCs w:val="28"/>
        </w:rPr>
        <w:t>离子通道运输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.</w:t>
      </w:r>
      <w:r>
        <w:rPr>
          <w:rFonts w:ascii="楷体_GB2312;楷体" w:hAnsi="楷体_GB2312;楷体" w:eastAsia="楷体_GB2312;楷体"/>
          <w:bCs/>
          <w:sz w:val="28"/>
          <w:szCs w:val="28"/>
        </w:rPr>
        <w:t>载体运输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3.</w:t>
      </w:r>
      <w:r>
        <w:rPr>
          <w:rFonts w:ascii="楷体_GB2312;楷体" w:hAnsi="楷体_GB2312;楷体" w:eastAsia="楷体_GB2312;楷体"/>
          <w:bCs/>
          <w:sz w:val="28"/>
          <w:szCs w:val="28"/>
        </w:rPr>
        <w:t>离子泵运输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4.</w:t>
      </w:r>
      <w:r>
        <w:rPr>
          <w:rFonts w:ascii="楷体_GB2312;楷体" w:hAnsi="楷体_GB2312;楷体" w:eastAsia="楷体_GB2312;楷体"/>
          <w:bCs/>
          <w:sz w:val="28"/>
          <w:szCs w:val="28"/>
        </w:rPr>
        <w:t>胞饮作用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三节 植物体对矿质元素的吸收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根部对溶液中矿质元素的吸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根部吸收矿物质的区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根部吸收矿物质的过程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影响根部吸收矿物质的条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通气状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溶液浓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氢离子浓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离子间的相互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地上部分对矿质元素的吸收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四节 硝酸盐的还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硝酸盐的代谢还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五节 矿物质在植物体内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矿物质运输的形式 途径和速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矿物质在植物体内的分布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植物细胞对矿质元素的吸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植物体必需矿质元素的定义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硝酸盐的还原部位和过程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三章 植物的光合作用 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一节 光合作用概述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二节 叶绿体和光合色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叶绿体的结构和成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叶绿体的结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叶绿体的成分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合色素的光学特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辐射能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吸收光谱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荧光现象和磷光现象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第三节 光合作用的过程和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原初反应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电子传递和光合磷酸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光系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氧的释放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光合磷酸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碳同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卡尔文循环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2.C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途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景天科植物酸代谢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合作用的产物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四节 光呼吸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呼吸的生物化学及功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C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植物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植物的光合特性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五节 影响光合作用的因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外界条件对光合速率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光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二氧化碳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矿质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水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内部因素对光合速率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不同部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不同生育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六节 植物对光能的利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光合作用的机理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碳同化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影响光合作用的因素</w:t>
      </w:r>
      <w:r>
        <w:rPr>
          <w:rFonts w:eastAsia="楷体_GB2312;楷体" w:ascii="楷体_GB2312;楷体" w:hAnsi="楷体_GB2312;楷体"/>
          <w:sz w:val="28"/>
          <w:szCs w:val="28"/>
        </w:rPr>
        <w:t>,C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植物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植物的光合特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四章 植物的呼吸作用   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一节 呼吸作用的概念及其生理意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作用的概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作用的生理意义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二节 高等植物的呼吸代谢途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途径的多样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过程中的氧化酶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三节 影响呼吸作用的因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速率和呼吸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内部因素对呼吸速率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外界条件对呼吸速率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氧气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二氧化碳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机械损伤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四节 呼吸作用与农业生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作用与作物栽培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作用于粮食贮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作用于果树贮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影响呼吸作用的因素</w:t>
      </w:r>
      <w:r>
        <w:rPr>
          <w:rFonts w:eastAsia="楷体_GB2312;楷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呼吸过程中的氧化酶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五章 植物体内有机物的运输和分配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第一节 植物体内有机物的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有机物的短距离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细胞内的有机物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细胞间的有机物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有机物的长距离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运输的途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运输方向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运输的速度和形式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韧皮部装载和卸出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有机物运输的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压力流动学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细胞质泵动学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收缩蛋白学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外界条件对有机物运输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矿质元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植物激素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第二节 有机物的分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分配方向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分配规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供应能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竞争能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运输能力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有机物运输的机理，有机物的分配方向和分配规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六章  植物体内细胞信号传导  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环境刺激与胞外信号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受体与跨膜信号转换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细胞内信号分子和第二信使系统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信号转导中的蛋白质可逆磷酸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七章 植物生长物质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 生长素类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长素的发现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长素在植物体内的分布和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长素的生物合成和降解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长素的作用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长素的生理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人工合成生长素类及其应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 赤霉素类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赤霉素的结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赤霉素的分布和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赤霉素的生物合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赤霉素的作用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赤霉素的生理作用及应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 细胞分裂素类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分裂素的种类和化学结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天然的细胞分裂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人工合成的细胞分裂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分裂素的分布及运输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细胞分裂素的生物合成和代谢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分裂素的作用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细胞分裂素的生理作用和应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 乙烯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乙烯的分布与生物合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乙烯的分布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乙烯的生物合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乙烯生物合成的酶调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乙烯的作用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乙烯的生理作用和应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五节 脱落酸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酸的化学结构和分布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酸的生物合成和代谢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酸的作用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酸的生理作用和应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各类激素的作用机理，各类激素的生理作用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生长素和赤霉素的作用机理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八章 植物的生长生理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 种子的萌发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影响种子萌发的外界条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水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氧气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种子萌发的生理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种子的吸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呼吸作用的变化和酶的形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有机物的转变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种子的寿命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种子的老化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第二节 植物的运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向性运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向光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向重力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向化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感性运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偏上性和偏下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感夜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感热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感震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理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：影响种子萌发的外界条件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种子萌发的生理生化变化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植物生长的特性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第九章 光形态建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． 光敏色素的发现和分布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光敏色素的发现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光敏色素的分布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． 光敏色素的化学性质及光化学转换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光敏色素的化学性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光敏色素的光化学转换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． 光敏色素的生理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光敏色素和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光敏色素和植物激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． 光敏色素的作用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膜假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基因调节假说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． 蓝光反应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sz w:val="28"/>
          <w:szCs w:val="28"/>
        </w:rPr>
        <w:t>光敏色素的化学性质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光敏色素的光化学转换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十章 植物的生殖生理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 幼年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幼年期的特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提早成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 春化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春化作用的条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春化作用的时期 部位和刺激传导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春化作用的生理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春化作用的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 光周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周期反应类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周期刺激的感受和传导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周期诱导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对暗期中断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敏色素与花诱导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花诱导的作用光谱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光敏色素与诱导开花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周期诱导开花的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春化和光周期理论在农业上的应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春化处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控制开花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引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 受精生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花粉寿命和贮存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柱头的生活能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外界条件对授粉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湿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花粉和柱头的相互</w:t>
      </w:r>
      <w:r>
        <w:rPr>
          <w:rFonts w:eastAsia="楷体_GB2312;楷体" w:ascii="楷体_GB2312;楷体" w:hAnsi="楷体_GB2312;楷体"/>
          <w:sz w:val="28"/>
          <w:szCs w:val="28"/>
        </w:rPr>
        <w:t>"</w:t>
      </w:r>
      <w:r>
        <w:rPr>
          <w:rFonts w:ascii="楷体_GB2312;楷体" w:hAnsi="楷体_GB2312;楷体" w:eastAsia="楷体_GB2312;楷体"/>
          <w:sz w:val="28"/>
          <w:szCs w:val="28"/>
        </w:rPr>
        <w:t>识别</w:t>
      </w:r>
      <w:r>
        <w:rPr>
          <w:rFonts w:eastAsia="楷体_GB2312;楷体" w:ascii="楷体_GB2312;楷体" w:hAnsi="楷体_GB2312;楷体"/>
          <w:sz w:val="28"/>
          <w:szCs w:val="28"/>
        </w:rPr>
        <w:t>"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花粉的萌发和花粉管的伸长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受精前后雌蕊的代谢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春化作用的机理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光周期诱导开花的机理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光周期刺激的感受和传导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春化和光周期理论在农业上的应用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十一章 植物的成熟和衰老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 种子成熟时的生理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主要有机物的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其它生理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外界条件对种子成熟和化学成分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 果实成熟时的生理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果实的生长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呼吸跃变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肉质果实成熟色香味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果实成熟时蛋白质和激素的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 种子和延存器官的休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种子休眠的原因和破除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种皮限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种子未完成后熟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胚未完全发育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抑制物质的存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延存器官休眠的打破和延长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 植物的衰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衰老时的生理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蛋白质显著下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核酸含量降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光合速率下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呼吸速率下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影响衰老的外界条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植物衰老的原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五节 植物器官的脱落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环境因子对脱落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温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水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光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矿质营养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时细胞及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离区的解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脱落时细胞的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脱落的生物化学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与植物激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 xml:space="preserve">生长素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脱落酸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乙烯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种子成熟时的主要有机物的变化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种子休眠的原因和破除</w:t>
      </w:r>
      <w:r>
        <w:rPr>
          <w:rFonts w:eastAsia="楷体_GB2312;楷体" w:ascii="楷体_GB2312;楷体" w:hAnsi="楷体_GB2312;楷体"/>
          <w:sz w:val="28"/>
          <w:szCs w:val="28"/>
        </w:rPr>
        <w:t xml:space="preserve">, </w:t>
      </w:r>
      <w:r>
        <w:rPr>
          <w:rFonts w:ascii="楷体_GB2312;楷体" w:hAnsi="楷体_GB2312;楷体" w:eastAsia="楷体_GB2312;楷体"/>
          <w:sz w:val="28"/>
          <w:szCs w:val="28"/>
        </w:rPr>
        <w:t>植物衰老时的生理生化变化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环境因子对脱落的影响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第十二章 植物的抗性生理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 抗性生理通论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逆境对植物代谢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生物膜与抗逆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膜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膜蛋白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自由基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渗透调节与抗逆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脱落酸与抗逆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 植物的抗寒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冻害的生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 xml:space="preserve">冻害的机理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植物对抗寒的生理适应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内外条件对植物抗寒性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冷害的生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冷害过程的生理生化变化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冷害的机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影响冷害的内外条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 植物的抗旱性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干旱对植物的伤害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作物抗旱性及其提高途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作物抗旱的形态 生理特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提高作物抗旱性的生理措施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生物膜与抗逆性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冻害的机理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冷害的机理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作物抗旱性及其提高途径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内容说明：以上考试内容为大致列举，考生主要参考复习《植物生理学》第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版（王凤茹、路文静主编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试卷结构： 由以下四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，其中选择题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分（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个），</w:t>
      </w:r>
      <w:r>
        <w:rPr>
          <w:rFonts w:ascii="楷体_GB2312;楷体" w:hAnsi="楷体_GB2312;楷体" w:cs="楷体" w:eastAsia="楷体_GB2312;楷体"/>
          <w:sz w:val="28"/>
          <w:szCs w:val="28"/>
        </w:rPr>
        <w:t>判断题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分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个）</w:t>
      </w:r>
      <w:r>
        <w:rPr>
          <w:rFonts w:ascii="楷体_GB2312;楷体" w:hAnsi="楷体_GB2312;楷体" w:cs="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简答题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分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），实验题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）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eastAsia="楷体_GB2312;楷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考试方式及时间：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微软用户</dc:creator>
  <dc:description/>
  <cp:keywords/>
  <dc:language>en-US</dc:language>
  <cp:lastModifiedBy>y</cp:lastModifiedBy>
  <cp:lastPrinted>2021-11-05T09:47:00Z</cp:lastPrinted>
  <dcterms:modified xsi:type="dcterms:W3CDTF">2024-11-25T09:16:00Z</dcterms:modified>
  <cp:revision>7</cp:revision>
  <dc:subject/>
  <dc:title>专升本自命题考试复习大纲示例：</dc:title>
</cp:coreProperties>
</file>