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考试科目：</w:t>
      </w:r>
      <w:r>
        <w:rPr>
          <w:rFonts w:ascii="楷体_GB2312" w:hAnsi="楷体_GB2312" w:eastAsia="楷体_GB2312"/>
          <w:color w:val="000000"/>
          <w:sz w:val="28"/>
          <w:szCs w:val="28"/>
        </w:rPr>
        <w:t>《园艺概论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参考书</w:t>
      </w:r>
      <w:r>
        <w:rPr>
          <w:rFonts w:ascii="楷体_GB2312" w:hAnsi="楷体_GB2312" w:eastAsia="楷体_GB2312"/>
          <w:color w:val="000000"/>
          <w:sz w:val="28"/>
          <w:szCs w:val="28"/>
        </w:rPr>
        <w:t>：《园艺概论》程智慧主编，科学出版社，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eastAsia="楷体_GB2312" w:ascii="楷体_GB2312" w:hAnsi="楷体_GB2312"/>
          <w:color w:val="000000"/>
          <w:sz w:val="28"/>
          <w:szCs w:val="28"/>
        </w:rPr>
        <w:t>02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第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版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课程内容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一章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绪论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园艺发展的历史和现状，明确园艺生产的地位和发展前景，重点掌握园艺学的概念和园艺生产的特点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二章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艺植物的分类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一节 植物学分类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植物学分类的意义，明确植物分类系统的排列级次、拉丁文名称组成，掌握重要园艺植物所述植物学上的科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二节 栽培学分类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果树、蔬菜及观赏植物的栽培学分类系统，明确各种分类方法，重点掌握果树和蔬菜栽培学分类方法，以及常见果树、蔬菜及观赏植物按产品器官分类的归属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三节 生态学的分类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明确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果树、蔬菜及观赏植物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的主要分类方法，重点掌握生态学分类的依据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三章  园艺植物的生物学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一节  园艺植物的器官形态与结构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园艺植物的基本形态特征，熟悉营养生长规律及其对环境条件的要求，掌握种子的构造；掌握根的变态及形成、根的生长条件；掌握芽的特性、茎的功能、茎的形态和变态、茎的生长特性；掌握叶的功能、类型及变态、叶幕的形成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二节 园艺植物的生长发育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根、茎、叶、花的发育；重点掌握花芽分化的机制、园艺植物生殖生长过程，熟悉花的组成部分、果实品质形成的要素，掌握花芽分化的概念及类型；园艺植物结果习性、授粉类型以及果实的类型和生长动态，明晰花芽分化的调控措施、果树落花落果的原因。掌握园艺植物的生命周期与年生长周期；理解园艺植物各器官的生长相关性，明晰营养生长与生殖生长的关系。明晰多年生木本植物的童期，了解园艺植物的年生长周期和昼夜生长周期，熟悉多年生木本园艺植物的物候期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三节  园艺植物的生态需求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按温度需要不同园艺植物的分类，并能举出其代表植物，掌握园艺植物高低温障碍的原因及克服办法；了解阳生、阴生及中生植物的概念及代表植物；重点掌握光周期的概念；了解无公害园艺产品的概念及种类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四章  园艺植物的种质资源及育种途径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一节  园艺植物种质资源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种质资源的概念、特性和良种的作用，重点掌握种质资源的概念和特性，了解园艺植物种质资源的管理以及品种改良技术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二节  园艺植物的育种途径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引种、选种的意义，熟悉其原理和程序，掌握引种、选择育种、芽变选种的概念，选择育种和芽变选种的程序；有性繁殖植物两种基本选择方法的优缺点，明晰园艺植物的繁殖习性及其相应的选择方法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杂交育种的意义，熟悉杂交育种的方式、方法和程序，掌握常规育种杂交亲本选择、选配的原则，了解杂种优势利用的原理，熟悉选育杂交种品种的一般程序。明晰生产杂种种子的途径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诱变育种、倍性育种、基因工程育种的意义和特点，熟悉诱变育种、倍性育种、基因工程育种的方法，掌握诱变育种、基因工程育种的概念。</w:t>
      </w:r>
      <w:r>
        <w:rPr>
          <w:rFonts w:eastAsia="楷体_GB2312" w:ascii="楷体_GB2312" w:hAnsi="楷体_GB2312"/>
          <w:color w:val="000000"/>
          <w:sz w:val="28"/>
          <w:szCs w:val="28"/>
        </w:rPr>
        <w:t>3-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为园艺植物品种改良的主要途径，是本章的主线，需重点掌握和综合运用。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五章  种植园的规划和园艺生产设施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一节  种植园的规划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种植园的规划的方法及内容，重点掌握果树树种和品种的选择依据；果树授粉树的配置方法；菜园选择应考虑的主要因素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二节 园艺生产设施的类型与应用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园艺生产设施的类型，重点掌握日光温室的结构与性能；电热温床的特点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三节  园艺生产配套设施与机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园艺生产配套设施与机械的类型，掌握园艺作物与田间作业的机械。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六章  园艺生产基本技术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一节  园艺植物种苗及其繁殖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实生繁殖的特点；影响种子发芽的因素；重点掌握种子前处理的方法；了解嫁接繁殖的原理，掌握嫁接的概念和一般方法，熟悉生产上常用的嫁接方法和嫁接后的管理，重点掌握影响嫁接成活的因素。了解扦插繁殖的优点，掌握扦插育苗的概念，明晰影响扦插成活的因素。熟悉扦插的种类、技术方法和扦插后的管理措施。掌握压条、分株的概念，了解两种育苗方法的特点，熟悉其繁殖方法。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掌握组织培养的概念，了解组织培养的特点和无病毒苗木生产，熟悉组织培养技术与一般程序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二节  园艺植物的栽植技术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掌握园艺植物的栽植时期、栽植密度的影响因素、常用的栽植方式，熟悉栽植前、中、后各环节的工作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三节  园艺植物整形与修剪技术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园艺植物的生长特性，熟悉园艺植物的整形修剪的作用，掌握园艺植物整形修剪的主要方法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四节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园艺植物灌水与排水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园艺植物的需水特性，熟悉园艺植物的灌溉技术，掌握园艺植物节水灌溉的措施与排水的主要方式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五节  园艺植物的施肥技术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熟悉常用肥料的种类，掌握园艺植物施肥的主要时期；园艺植物施肥的主要方法，重点掌握园艺植物的需肥与施肥特点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六节  园艺植物有害生物防治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园艺植物的有害生物类型，明晰园艺植物的有害生物防治的时期、方法，重点掌握有害生物防治的技术</w:t>
      </w:r>
      <w:r>
        <w:rPr>
          <w:rFonts w:ascii="宋体" w:hAnsi="宋体" w:cs="宋体"/>
          <w:color w:val="000000"/>
          <w:sz w:val="28"/>
          <w:szCs w:val="28"/>
        </w:rPr>
        <w:t>――</w:t>
      </w:r>
      <w:r>
        <w:rPr>
          <w:rFonts w:ascii="楷体_GB2312" w:hAnsi="楷体_GB2312" w:eastAsia="楷体_GB2312"/>
          <w:color w:val="000000"/>
          <w:sz w:val="28"/>
          <w:szCs w:val="28"/>
        </w:rPr>
        <w:t>园艺防治、物理防治及生物防治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七章  园艺植物的采收和采后处理技术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一节  园艺产品的标准及采收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园艺产品的标准及采收技术，掌握园艺产品成熟度的划分及判定方法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二节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园艺产品的商品处理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园艺产品的商品处理的流程；重点掌握园艺产品预冷的方法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三节  园艺产品采后生理及采后病害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熟悉呼吸强度的概念，掌握影响呼吸强度的因素；明晰园艺产品采后的生理病害及病理病害的概念及特点。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四节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园艺产品贮藏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了解并掌握目前常用的园艺产品贮藏技术方法及特点。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八章  食用园艺植物的栽培技术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一节  代表性果树栽培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主要果树的类型与品种，植物学的特性，掌握它们的主要栽培管理技术</w:t>
      </w:r>
      <w:r>
        <w:rPr>
          <w:rFonts w:ascii="宋体" w:hAnsi="宋体" w:cs="宋体"/>
          <w:color w:val="000000"/>
          <w:sz w:val="28"/>
          <w:szCs w:val="28"/>
        </w:rPr>
        <w:t>――</w:t>
      </w:r>
      <w:r>
        <w:rPr>
          <w:rFonts w:ascii="楷体_GB2312" w:hAnsi="楷体_GB2312" w:eastAsia="楷体_GB2312"/>
          <w:color w:val="000000"/>
          <w:sz w:val="28"/>
          <w:szCs w:val="28"/>
        </w:rPr>
        <w:t>土肥水管理、整形修剪及花果管理技术。了解桃的品种群，柿的主要类型与品种，猕猴桃的栽培架式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二节  代表性蔬菜栽培技术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番茄、辣椒、黄瓜、西瓜、菜豆、豌豆、大白菜的类型与品种，植物学的特性，掌握它们的主要栽培管理技术</w:t>
      </w:r>
      <w:r>
        <w:rPr>
          <w:rFonts w:ascii="宋体" w:hAnsi="宋体" w:cs="宋体"/>
          <w:color w:val="000000"/>
          <w:sz w:val="28"/>
          <w:szCs w:val="28"/>
        </w:rPr>
        <w:t>――</w:t>
      </w:r>
      <w:r>
        <w:rPr>
          <w:rFonts w:ascii="楷体_GB2312" w:hAnsi="楷体_GB2312" w:eastAsia="楷体_GB2312"/>
          <w:color w:val="000000"/>
          <w:sz w:val="28"/>
          <w:szCs w:val="28"/>
        </w:rPr>
        <w:t>土肥水管理、整形修剪及栽培技术要点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九章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观赏园艺植物栽培与应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了解一二年生花卉、宿根花卉、球根花卉、木本花卉等各种花卉的代表植物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重点掌握它们的主要类型和品种。</w:t>
      </w:r>
      <w:r>
        <w:rPr>
          <w:rFonts w:ascii="楷体_GB2312" w:hAnsi="楷体_GB2312" w:eastAsia="楷体_GB2312"/>
          <w:color w:val="000000"/>
          <w:sz w:val="28"/>
          <w:szCs w:val="28"/>
        </w:rPr>
        <w:t>掌握球根花卉的分类方法；了解室叶观叶植物的主要类型；了解木本花卉的主要类型；掌握花坛的概念及类型，了解花卉的应用方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第十章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茶园艺茶文化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非考核重点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结构：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由以下四部分组成，满分</w:t>
      </w:r>
      <w:r>
        <w:rPr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eastAsia="楷体_GB2312"/>
          <w:color w:val="000000"/>
          <w:sz w:val="28"/>
          <w:szCs w:val="28"/>
        </w:rPr>
        <w:t>分，其中名词解释占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分，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填空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分，</w:t>
      </w:r>
      <w:r>
        <w:rPr>
          <w:rFonts w:ascii="楷体_GB2312" w:hAnsi="楷体_GB2312" w:eastAsia="楷体_GB2312"/>
          <w:color w:val="000000"/>
          <w:sz w:val="28"/>
          <w:szCs w:val="28"/>
        </w:rPr>
        <w:t>简答题占</w:t>
      </w:r>
      <w:r>
        <w:rPr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color w:val="000000"/>
          <w:sz w:val="28"/>
          <w:szCs w:val="28"/>
        </w:rPr>
        <w:t>分，论述题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5.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考试方式及时间：</w:t>
      </w:r>
      <w:r>
        <w:rPr>
          <w:rFonts w:ascii="楷体_GB2312" w:hAnsi="楷体_GB2312" w:eastAsia="楷体_GB2312"/>
          <w:color w:val="000000"/>
          <w:sz w:val="28"/>
          <w:szCs w:val="28"/>
        </w:rPr>
        <w:t>闭卷考试，考试时间</w:t>
      </w:r>
      <w:r>
        <w:rPr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eastAsia="楷体_GB2312"/>
          <w:color w:val="000000"/>
          <w:sz w:val="28"/>
          <w:szCs w:val="28"/>
        </w:rPr>
        <w:t>分钟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8:00Z</dcterms:created>
  <dc:creator>微软用户</dc:creator>
  <dc:description/>
  <dc:language>en-US</dc:language>
  <cp:lastModifiedBy>郭贵川</cp:lastModifiedBy>
  <cp:lastPrinted>2013-03-11T08:01:00Z</cp:lastPrinted>
  <dcterms:modified xsi:type="dcterms:W3CDTF">2024-11-28T07:42:36Z</dcterms:modified>
  <cp:revision>5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3D60F8C146E8993BC4E187627A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