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1.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考试科目：经济学基础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.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书：《经济学基础》（第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版），吴志清主编，机械工业出版社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3.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课程内容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一章 导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稀缺性与经济学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稀缺性引发的基本问题，资源配置，经济体制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微观经济学与宏观经济学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微观经济学与宏观经济学的含义及关系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经济学的基本方法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经济学的主要分析方法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二章 价格理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需求与需求曲线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与需求有关的概念，需求定律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供给与供给曲线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与供给有关的概念，供给定律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均衡价格及其应用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均衡价格的决定与变动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四节：弹性理论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弹性的含义及分类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三章 消费者行为理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基数效用论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基数效用论，边际效用递减规律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序数效用论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序数效用论，无差异曲线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消费者行为理论的应用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消费者行为理论的局限性及政府政策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四章 生产理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生产与生产目的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生产要素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短期生产函数与边际报酬递减规律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短期生产函数，边际报酬递减规律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长期生产函数与生产要素投入组合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长期生产函数，</w:t>
      </w:r>
      <w:bookmarkStart w:id="0" w:name="_Hlk152850927"/>
      <w:r>
        <w:rPr>
          <w:rFonts w:ascii="楷体_GB2312;微软雅黑" w:hAnsi="楷体_GB2312;微软雅黑" w:eastAsia="楷体_GB2312;微软雅黑"/>
          <w:sz w:val="28"/>
          <w:szCs w:val="28"/>
        </w:rPr>
        <w:t>生产要素投入</w:t>
      </w:r>
      <w:bookmarkEnd w:id="0"/>
      <w:r>
        <w:rPr>
          <w:rFonts w:ascii="楷体_GB2312;微软雅黑" w:hAnsi="楷体_GB2312;微软雅黑" w:eastAsia="楷体_GB2312;微软雅黑"/>
          <w:sz w:val="28"/>
          <w:szCs w:val="28"/>
        </w:rPr>
        <w:t>量的最优组合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四节：规模收益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规模收益原理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五章 成本理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成本与成本函数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成本的种类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短期成本函数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短期成本的分类和短期生产函数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长期成本分析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长期成本函数和长期成本曲线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六章 市场理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市场的类型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市场结构的类型及其特征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完全竞争市场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完全竞争厂商的短期均衡和长期均衡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垄断市场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垄断厂商的短期均衡和长期均衡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四节：垄断竞争市场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垄断竞争厂商的短期均衡和长期均衡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五节：寡头垄断市场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寡头垄断厂商价格和产量的决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七章 分配理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收入分配概述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收入分配的含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工资、利息和地租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工作、利息和地租的决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平等与效率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收入分配平等程度，平等与效率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八章 市场失灵与微观经济政策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垄断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垄断效率及政府政策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公共物品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公共物品的特征及最优供给量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外部经济影响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外部经济影响及政府政策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九章 国民收入决定理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宏观经济变量与核算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各种宏观经济总量的概念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消费函数和储蓄函数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消费函数和储蓄函数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投资函数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投资及投资函数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第四节：国民收入的决定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不同部门国民收入的决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五节：乘数原理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乘数原理及种类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六节 利息率的决定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利息率的决定，货币的需求与供给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十章 宏观经济政策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宏观经济政策目标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宏观经济政策及其目标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宏观财政政策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宏观财政政策，自动稳定器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宏观货币政策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货币政策及其手段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四节：宏观经济政策的影响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财政政策和货币政策的影响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十一章 通货膨胀与失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通货膨胀及其影响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通货膨胀的种类及影响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通货膨胀的经济根源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通货膨胀的原因及治理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充分就业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失业与充分就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四节：通货膨胀与失业的关系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通货膨胀与失业的关系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十二章 经济增长与经济周期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经济增长与可持续发展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经济增长的含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两个经济增长模型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哈罗德多马模型，新古典增长模型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经济周期理论概述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重点掌握：经济周期的阶段、类型和理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十三章 国际经济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：国际贸易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国际贸易理论及发展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二节：国际贸易组织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世界贸易组织的原则及作用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第三节：国际金融体系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国际金融体系及国际金融体系改革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四节：国际收支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重点掌握：国际收支不平衡的调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4.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试卷结构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由以下四部分组成，满分</w:t>
      </w:r>
      <w:r>
        <w:rPr>
          <w:rFonts w:eastAsia="楷体_GB2312;微软雅黑" w:ascii="楷体_GB2312;微软雅黑" w:hAnsi="楷体_GB2312;微软雅黑"/>
          <w:sz w:val="28"/>
          <w:szCs w:val="28"/>
        </w:rPr>
        <w:t>100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其中名词解释占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填空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选择题占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简答题占</w:t>
      </w:r>
      <w:r>
        <w:rPr>
          <w:rFonts w:eastAsia="楷体_GB2312;微软雅黑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sz w:val="28"/>
          <w:szCs w:val="28"/>
        </w:rPr>
        <w:t>分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5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.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考试方式及时间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闭卷考试，考试时间</w:t>
      </w:r>
      <w:r>
        <w:rPr>
          <w:rFonts w:eastAsia="楷体_GB2312;微软雅黑" w:ascii="楷体_GB2312;微软雅黑" w:hAnsi="楷体_GB2312;微软雅黑"/>
          <w:sz w:val="28"/>
          <w:szCs w:val="28"/>
        </w:rPr>
        <w:t>100</w:t>
      </w:r>
      <w:r>
        <w:rPr>
          <w:rFonts w:ascii="楷体_GB2312;微软雅黑" w:hAnsi="楷体_GB2312;微软雅黑" w:eastAsia="楷体_GB2312;微软雅黑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3:00Z</dcterms:created>
  <dc:creator>微软用户</dc:creator>
  <dc:description/>
  <cp:keywords/>
  <dc:language>en-US</dc:language>
  <cp:lastModifiedBy>刘 亚钊</cp:lastModifiedBy>
  <dcterms:modified xsi:type="dcterms:W3CDTF">2023-12-07T12:25:00Z</dcterms:modified>
  <cp:revision>7</cp:revision>
  <dc:subject/>
  <dc:title>专升本自命题考试复习大纲示例：</dc:title>
</cp:coreProperties>
</file>