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专升本自命题考试复习大纲</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管理学基础</w:t>
      </w:r>
      <w:r>
        <w:rPr>
          <w:rFonts w:eastAsia="楷体_GB2312;Arial Unicode MS" w:ascii="楷体_GB2312;Arial Unicode MS" w:hAnsi="楷体_GB2312;Arial Unicode MS"/>
          <w:b/>
          <w:sz w:val="32"/>
          <w:szCs w:val="32"/>
        </w:rPr>
        <w:t>]</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1. </w:t>
      </w:r>
      <w:r>
        <w:rPr>
          <w:rFonts w:ascii="楷体_GB2312;Arial Unicode MS" w:hAnsi="楷体_GB2312;Arial Unicode MS" w:eastAsia="楷体_GB2312;Arial Unicode MS"/>
          <w:b/>
          <w:sz w:val="28"/>
          <w:szCs w:val="28"/>
        </w:rPr>
        <w:t>考试科目：管理学基础</w:t>
      </w:r>
    </w:p>
    <w:p>
      <w:pPr>
        <w:pStyle w:val="Normal"/>
        <w:rPr/>
      </w:pPr>
      <w:r>
        <w:rPr>
          <w:rFonts w:eastAsia="楷体_GB2312;Arial Unicode MS" w:ascii="楷体_GB2312;Arial Unicode MS" w:hAnsi="楷体_GB2312;Arial Unicode MS"/>
          <w:b/>
          <w:sz w:val="28"/>
          <w:szCs w:val="28"/>
        </w:rPr>
        <w:t xml:space="preserve">2. </w:t>
      </w:r>
      <w:r>
        <w:rPr>
          <w:rFonts w:ascii="楷体_GB2312;Arial Unicode MS" w:hAnsi="楷体_GB2312;Arial Unicode MS" w:eastAsia="楷体_GB2312;Arial Unicode MS"/>
          <w:b/>
          <w:sz w:val="28"/>
          <w:szCs w:val="28"/>
        </w:rPr>
        <w:t>参考书：《管理学基础》（第七版），主编：单凤儒</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3. </w:t>
      </w:r>
      <w:r>
        <w:rPr>
          <w:rFonts w:ascii="楷体_GB2312;Arial Unicode MS" w:hAnsi="楷体_GB2312;Arial Unicode MS" w:eastAsia="楷体_GB2312;Arial Unicode MS"/>
          <w:b/>
          <w:sz w:val="28"/>
          <w:szCs w:val="28"/>
        </w:rPr>
        <w:t>试卷结构：</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总分</w:t>
      </w:r>
      <w:r>
        <w:rPr>
          <w:rFonts w:eastAsia="楷体_GB2312;Arial Unicode MS" w:ascii="楷体_GB2312;Arial Unicode MS" w:hAnsi="楷体_GB2312;Arial Unicode MS"/>
          <w:b/>
          <w:sz w:val="28"/>
          <w:szCs w:val="28"/>
        </w:rPr>
        <w:t>100</w:t>
      </w:r>
      <w:r>
        <w:rPr>
          <w:rFonts w:ascii="楷体_GB2312;Arial Unicode MS" w:hAnsi="楷体_GB2312;Arial Unicode MS" w:eastAsia="楷体_GB2312;Arial Unicode MS"/>
          <w:b/>
          <w:sz w:val="28"/>
          <w:szCs w:val="28"/>
        </w:rPr>
        <w:t>分，由以下三部分组成：</w:t>
      </w:r>
    </w:p>
    <w:p>
      <w:pPr>
        <w:pStyle w:val="Normal"/>
        <w:ind w:firstLine="560"/>
        <w:rPr/>
      </w:pPr>
      <w:r>
        <w:rPr>
          <w:rFonts w:ascii="楷体_GB2312;Arial Unicode MS" w:hAnsi="楷体_GB2312;Arial Unicode MS" w:eastAsia="楷体_GB2312;Arial Unicode MS"/>
          <w:b/>
          <w:sz w:val="28"/>
          <w:szCs w:val="28"/>
        </w:rPr>
        <w:t>其中，名词解释</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分，选择填空</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分，简答题</w:t>
      </w:r>
      <w:r>
        <w:rPr>
          <w:rFonts w:eastAsia="楷体_GB2312;Arial Unicode MS" w:ascii="楷体_GB2312;Arial Unicode MS" w:hAnsi="楷体_GB2312;Arial Unicode MS"/>
          <w:b/>
          <w:sz w:val="28"/>
          <w:szCs w:val="28"/>
        </w:rPr>
        <w:t>60</w:t>
      </w:r>
      <w:r>
        <w:rPr>
          <w:rFonts w:ascii="楷体_GB2312;Arial Unicode MS" w:hAnsi="楷体_GB2312;Arial Unicode MS" w:eastAsia="楷体_GB2312;Arial Unicode MS"/>
          <w:b/>
          <w:sz w:val="28"/>
          <w:szCs w:val="28"/>
        </w:rPr>
        <w:t>分</w:t>
      </w:r>
      <w:r>
        <w:rPr>
          <w:rFonts w:ascii="楷体_GB2312;Arial Unicode MS" w:hAnsi="楷体_GB2312;Arial Unicode MS" w:eastAsia="楷体_GB2312;Arial Unicode MS"/>
          <w:sz w:val="28"/>
          <w:szCs w:val="28"/>
        </w:rPr>
        <w:t>。</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4. </w:t>
      </w:r>
      <w:r>
        <w:rPr>
          <w:rFonts w:ascii="楷体_GB2312;Arial Unicode MS" w:hAnsi="楷体_GB2312;Arial Unicode MS" w:eastAsia="楷体_GB2312;Arial Unicode MS"/>
          <w:b/>
          <w:sz w:val="28"/>
          <w:szCs w:val="28"/>
        </w:rPr>
        <w:t>课程内容：</w:t>
      </w:r>
    </w:p>
    <w:p>
      <w:pPr>
        <w:pStyle w:val="Normal"/>
        <w:spacing w:lineRule="exact" w:line="400"/>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章管理概述</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 管理系统</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管理的概念、属性与系统</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管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就是通过计划、组织、领导和控制</w:t>
      </w:r>
      <w:r>
        <w:rPr>
          <w:rFonts w:ascii="楷体_GB2312;Arial Unicode MS" w:hAnsi="楷体_GB2312;Arial Unicode MS" w:cs="楷体_GB2312;Arial Unicode MS" w:eastAsia="楷体_GB2312;Arial Unicode MS"/>
          <w:sz w:val="24"/>
        </w:rPr>
        <w:t>、</w:t>
      </w:r>
      <w:r>
        <w:rPr>
          <w:rFonts w:ascii="楷体_GB2312;Arial Unicode MS" w:hAnsi="楷体_GB2312;Arial Unicode MS" w:eastAsia="楷体_GB2312;Arial Unicode MS"/>
          <w:sz w:val="24"/>
        </w:rPr>
        <w:t>协调以人为中心的组织资源与职能活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以有效实现目标的社会活动。</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管理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指由相互联系、相互作用的若干要素和子系统</w:t>
      </w:r>
      <w:r>
        <w:rPr>
          <w:rFonts w:ascii="楷体_GB2312;Arial Unicode MS" w:hAnsi="楷体_GB2312;Arial Unicode MS" w:cs="楷体_GB2312;Arial Unicode MS" w:eastAsia="楷体_GB2312;Arial Unicode MS"/>
          <w:sz w:val="24"/>
        </w:rPr>
        <w:t>，</w:t>
      </w:r>
      <w:r>
        <w:rPr>
          <w:rFonts w:ascii="楷体_GB2312;Arial Unicode MS" w:hAnsi="楷体_GB2312;Arial Unicode MS" w:eastAsia="楷体_GB2312;Arial Unicode MS"/>
          <w:sz w:val="24"/>
        </w:rPr>
        <w:t>按照管理的整体功能和目标结合而成的有机整体。</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管理职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管理者实施管理的功能或程序</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即管理者在实施管理中所体现出的具体作用及实施程序或过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具体包括管理者的基本职责和执行这些职责的程序或过程。</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计划职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指管理者为实现组织目标对设计与选择活动方式等一系列工作。</w:t>
      </w:r>
    </w:p>
    <w:p>
      <w:pPr>
        <w:pStyle w:val="Normal"/>
        <w:spacing w:lineRule="exact" w:line="400"/>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组织职能：是管理者为实现组织目标而建立组织结构并推进组织协调运行的工作过程。组织职能一般包括设计与建立组织结构、合理分配职权与职责、选拔与配置</w:t>
      </w:r>
      <w:r>
        <w:rPr>
          <w:rFonts w:ascii="楷体_GB2312;Arial Unicode MS" w:hAnsi="楷体_GB2312;Arial Unicode MS" w:cs="楷体_GB2312;Arial Unicode MS" w:eastAsia="楷体_GB2312;Arial Unicode MS"/>
          <w:sz w:val="24"/>
        </w:rPr>
        <w:t>人员、</w:t>
      </w:r>
      <w:r>
        <w:rPr>
          <w:rFonts w:ascii="楷体_GB2312;Arial Unicode MS" w:hAnsi="楷体_GB2312;Arial Unicode MS" w:eastAsia="楷体_GB2312;Arial Unicode MS"/>
          <w:sz w:val="24"/>
        </w:rPr>
        <w:t>推进组织的协调与变革等。</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r>
        <w:rPr>
          <w:rFonts w:eastAsia="楷体_GB2312;Arial Unicode MS" w:ascii="楷体_GB2312;Arial Unicode MS" w:hAnsi="楷体_GB2312;Arial Unicode MS"/>
          <w:sz w:val="24"/>
        </w:rPr>
        <w:t>:</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管理的必然性。</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是共同劳动的产物，管理在社会化大生产条件下得到强化和发展，管理广泛适用于社会的一切领域，管理已成为现代社会极为重要的社会机能。</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如何理解管理的概念？</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就是通过计划、组织、领导、控制、协调组织资源与职能，以有效实现既定经营目标的社会活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目的是有效实现目标，即管理职能是计划、组织、领导、控制，管理的本质是协调，管理的对象是以人为中心的组织资源与职能活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性质是人的有目的的社会活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如何理解管理系统的概念？</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系统是指由相互联系、相互作用的若干要素和子系统，按照管理的整体功能和目标结合而成的有机整体。</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系统是由若干要素构成的，这些要素可以看作是管理系统的子系统。而且这些要素之间是相互联系、相互作用的，管理系统是一个层次结构。其内部划分成若干子系统，并组成有序结构。而对外，任何管理系统又成为更大社会管理系统的子系统。</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系统是整体的，发挥着整体功能，即其存在的价值在于其管理功效的大小。而任何一个子系统都必须是为实现管理的整体功能和目标服务的。</w:t>
      </w:r>
    </w:p>
    <w:p>
      <w:pPr>
        <w:pStyle w:val="Normal"/>
        <w:spacing w:lineRule="exact" w:line="40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管理者</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管理者：管理者是指履行管理职能，对实现组织目标负有贡献责任的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管理者的技能。</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者必须具备三方面技能：技术技能、人际技能和概念技能。</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技能：技术技能是指管理者掌握与运用某一专业领域内的知识、技术和方法的能力。技术技能包括专业知识、经验、技术、技巧、程序、方法、操作与工具运用熟练程度等。</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际技能：人际技能是指管理者处理人事关系的技能。人际技能包括观察人、理解人、掌握人的心理规律的能力、人际交往、融洽相处、与人沟通的能力、了解并满足下属需要以进行有效激励的能力，善于团结他人以增强向心力等。</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概念技能：又称构想技能，即管理者观察、理解和处理各种全局性的复杂关系的抽象能力。概念技能包括对复杂环境和管理问题的观察、分析能力，对全局性的、战略性的、长远性的重大问题处理与决断的能力，对突发性紧急处境的应变能力等。</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管理对象</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社会组织：是指为实现特定目的、完成特定任务而与社会规程结合在一起的人的群体。</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管理环境：管理环境是指存在于社会组织内部与外部的，影响管理实施和管理效果的各种力量、条件和因素的总和。</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组织管理与环境的关系。</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与所处的环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主要指外部环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存在着相互依存、相互影响的关系，具体表现为以下三种关系。</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对应关系：社会组织是整个社会的一个子系统，社会上的各种因素总是不可避免地在组织内部体现出来。</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换关系：组织与环境之间不断地进行着物质、能量和信息的交换。</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影响关系：组织的管理受外部环境的决定与制约，但同时组织的管理也会反作用于外部环境。</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组织如何加强对环境的管理？</w:t>
      </w:r>
    </w:p>
    <w:p>
      <w:pPr>
        <w:pStyle w:val="Normal"/>
        <w:spacing w:lineRule="exact" w:line="400"/>
        <w:ind w:firstLine="480"/>
        <w:rPr/>
      </w:pPr>
      <w:r>
        <w:rPr>
          <w:rFonts w:ascii="楷体_GB2312;Arial Unicode MS" w:hAnsi="楷体_GB2312;Arial Unicode MS" w:eastAsia="楷体_GB2312;Arial Unicode MS"/>
          <w:sz w:val="24"/>
        </w:rPr>
        <w:t>环境对组织的生存发展以及对管理起着制约作用。这就要求管理者必须抓好环境管理，能动地适应环境，谋求内部管理与外部环境的动态平衡。组织加强对环境的管理主要做好了解与认识环境、分析与评估环境和能动地适应环境这三个方面的工作。</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能动地适应环境方面主要体现为，要主动适应一般环境，要积极干预、主动影响任务环境，利用稳定环境快速持续发展，以权变管理应对多变的动态环境。</w:t>
      </w:r>
      <w:r>
        <w:br w:type="page"/>
      </w:r>
    </w:p>
    <w:p>
      <w:pPr>
        <w:pStyle w:val="Normal"/>
        <w:spacing w:lineRule="exact" w:line="400"/>
        <w:rPr/>
      </w:pPr>
      <w:r>
        <w:rPr>
          <w:rFonts w:ascii="楷体_GB2312;Arial Unicode MS" w:hAnsi="楷体_GB2312;Arial Unicode MS" w:eastAsia="楷体_GB2312;Arial Unicode MS"/>
          <w:b/>
          <w:sz w:val="24"/>
        </w:rPr>
        <w:t>第二节 管理思想</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管理理论的产生</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霍桑试验：</w:t>
      </w:r>
      <w:r>
        <w:rPr>
          <w:rFonts w:eastAsia="楷体_GB2312;Arial Unicode MS" w:ascii="楷体_GB2312;Arial Unicode MS" w:hAnsi="楷体_GB2312;Arial Unicode MS"/>
          <w:sz w:val="24"/>
        </w:rPr>
        <w:t xml:space="preserve">1927 </w:t>
      </w:r>
      <w:r>
        <w:rPr>
          <w:rFonts w:ascii="楷体_GB2312;Arial Unicode MS" w:hAnsi="楷体_GB2312;Arial Unicode MS" w:eastAsia="楷体_GB2312;Arial Unicode MS"/>
          <w:sz w:val="24"/>
        </w:rPr>
        <w:t>年在芝加哥西方电气公司霍桑工厂进行的有关科学管理的试验，实验研究工作环境、物质条件与劳动生产率的关系。</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古典理论产生的背景。</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随着生产力的发展，自由资本主义过渡到垄断资本主义，企业规模不断扩大，管理日趋复杂，所有者与经营者分离，企业开始由特殊的雇佣人员——经理、厂长、领班进行管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业管理者将过去积累的管理经验系统化、标准化和科学化，进而产生了古典管理理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韦伯行政组织理论的管理思想。</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韦伯提出理想的行政组织体系，指出理想的行政组织体系的特点。韦伯对权力进行了分类，定义了法定的权力（法理型权力）、传统型权力和超凡魅力型权力。</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泰罗的科学管理理论的主要思想。</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中心问题是提高劳动生产率。泰罗进行了工时研究与劳动方法的标准化，通过科学挑选与培训工人，实行差别计件工资制，管理职能与作业职能分离，来提高管理学效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简述法约尔一般管理理论的主要管理思想。</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约尔对企业经营活动概括为六大活动：技术活动、商业活动、财务活动、安全活动、会计活动及管理活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他最早提出管理的职能的人，提出了管理的五大要素，即计划、组织、指挥、协调和控制。他还系统地总结了管理的一般原则，提出企业管理的</w:t>
      </w:r>
      <w:r>
        <w:rPr>
          <w:rFonts w:eastAsia="楷体_GB2312;Arial Unicode MS" w:ascii="楷体_GB2312;Arial Unicode MS" w:hAnsi="楷体_GB2312;Arial Unicode MS"/>
          <w:sz w:val="24"/>
        </w:rPr>
        <w:t xml:space="preserve">14 </w:t>
      </w:r>
      <w:r>
        <w:rPr>
          <w:rFonts w:ascii="楷体_GB2312;Arial Unicode MS" w:hAnsi="楷体_GB2312;Arial Unicode MS" w:eastAsia="楷体_GB2312;Arial Unicode MS"/>
          <w:sz w:val="24"/>
        </w:rPr>
        <w:t>项原则。</w:t>
      </w:r>
    </w:p>
    <w:p>
      <w:pPr>
        <w:pStyle w:val="Normal"/>
        <w:spacing w:lineRule="exact" w:line="40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管理理论的发展</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管理科学：是泰罗科学管理理论的继续和发展，作为一个学派，是指把现代自然科学和技术科学的最新成果广泛地应用于管理之中，建立了一系列新的组织管理方法和现代管理技术的管理理论体系。</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行为科学：就是运用多学科知识研究人类行为产生、发展、变化规律，引导和控制人的行为，以调动人的积极性的科学。</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系统管理理论：是运用一般系统论和控制论的理论和方法，考察组织结构和管理职能，以系统解决管理问题的理论体系。</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权变理论：认为不存在无条件适用于一切组织的最好的管理方法，强调在管理中要根据组织所处的内外环境的变化而随机应变，针对不同的具体条件探索与采用不同的管理方案。</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现代管理理论发展的背景。</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随着生产力的发展，导致了企业生产过程的自动化、连续化，以及生产社会化程度的空前提高。企业规模急剧扩大，出现一些大的跨国公司，市场竞争激烈、市场环境多变。这些都对企业管理提出了更高的要求，管理日趋复杂化。</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学技术以前所未有的速度迅猛发展，既对管理提出新的要求，又为管理提供全新的技术支持，科技成果被广泛用于管理之中。</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随着社会的进步，人在生产经营中的作用越来越重要。发挥人的积极性与创造性已成为现代管理的核心问题。</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管理科学理论的主要特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科学的核心就是寻求决策的科学化，注重定量分析，在管理决策中广泛应用数学工具和数量模型，认为决策的过程就是建立和运用数学模型的过程。同时，广泛使用电子计算机进行管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经验学派的主要观点</w:t>
      </w:r>
      <w:r>
        <w:rPr>
          <w:rFonts w:eastAsia="楷体_GB2312;Arial Unicode MS" w:ascii="楷体_GB2312;Arial Unicode MS" w:hAnsi="楷体_GB2312;Arial Unicode MS"/>
          <w:sz w:val="24"/>
        </w:rPr>
        <w:t>.</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这一学派最关注的是管理者的实际管理经验，认为管理学就是研究管理经验的。成功的组织管理者的经验是最值得借鉴的，而且远比那些纯理论更有价值。</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张通过对实际经验的研究来概括管理理论，在对实际经验研究的基础上归纳出经理的管理职责，为企业确定目标、建立组织、选拔人员、激励员工提供好的经验，并对企业成果与员工的工作进行评价。</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简述社会系统学派的主要观点</w:t>
      </w:r>
      <w:r>
        <w:rPr>
          <w:rFonts w:eastAsia="楷体_GB2312;Arial Unicode MS" w:ascii="楷体_GB2312;Arial Unicode MS" w:hAnsi="楷体_GB2312;Arial Unicode MS"/>
          <w:sz w:val="24"/>
        </w:rPr>
        <w:t>.</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是一个协作系统。组织无论规模大小、层次高低，都存在共同的目标、协作意愿和信息沟通这三个基本要素。</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效力与组织效率是组织发展的两项重要原则。管理者的权威来自下级的认可，即管理人员的权限取决于指挥下属的命令是否为下属所接受。</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组织文化的结构与功能</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组织文化：是指在一定的社会政治、经济、文化背景条件下，组织在生产与工作实践过程中所创造或逐步形成的价值观念、行为准则、作风和团体氛围的总和。</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组织文化的功能。</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文化具有导向功能、凝聚功能、激励功能、约束功能和辐射功能。</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组织文化建设的基本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文化建设坚持以马克思主义为指导，与社会主义精神文明相协调。组织文化建设要立足国情，并把传统的文化精华与最先进的时代管理特征紧密地结合起来。组织文化建设要服务于组织的宗旨和战略目标，并形成自身特色。</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文化建设要形成以组织精神为核心的文化体系，组织文化建设要有科学的程序和方法，并注重实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组织文化建设的主要阶段有哪些？</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识别与规划阶段、培育与强化阶段、确立与巩固阶段、变革与发展阶段、</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二章 计划与决策</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计划职能概述</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计划职能：广义的计划职能是指管理者制定计划、执行计划和检查计划执行情况的全过程。狭义的计划职能是指管理者事先对未来应采取的行动所作的谋划和安排。</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计划职能的重要性。</w:t>
      </w:r>
    </w:p>
    <w:p>
      <w:pPr>
        <w:pStyle w:val="Normal"/>
        <w:spacing w:lineRule="exact" w:line="400"/>
        <w:ind w:firstLine="480"/>
        <w:rPr/>
      </w:pPr>
      <w:r>
        <w:rPr>
          <w:rFonts w:ascii="楷体_GB2312;Arial Unicode MS" w:hAnsi="楷体_GB2312;Arial Unicode MS" w:eastAsia="楷体_GB2312;Arial Unicode MS"/>
          <w:sz w:val="24"/>
        </w:rPr>
        <w:t>计划是实施管理活动的依据。计划可以增强管理的预见性、规避风险、减少损失。计划有利于在明确的目标下统一员工思想行动，计划有利于合理配置</w:t>
      </w:r>
      <w:r>
        <w:rPr>
          <w:rFonts w:ascii="楷体_GB2312;Arial Unicode MS" w:hAnsi="楷体_GB2312;Arial Unicode MS" w:cs="楷体_GB2312;Arial Unicode MS" w:eastAsia="楷体_GB2312;Arial Unicode MS"/>
          <w:sz w:val="24"/>
        </w:rPr>
        <w:t>资源，</w:t>
      </w:r>
      <w:r>
        <w:rPr>
          <w:rFonts w:ascii="楷体_GB2312;Arial Unicode MS" w:hAnsi="楷体_GB2312;Arial Unicode MS" w:eastAsia="楷体_GB2312;Arial Unicode MS"/>
          <w:sz w:val="24"/>
        </w:rPr>
        <w:t>提高效率，取得最佳经济效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计划职能的程序。</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划职能的程序包括：分析环境、预测未来、制定目标、设计与抉择方案、编制计划、反馈计划执行情况。</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w:t>
      </w:r>
      <w:r>
        <w:rPr>
          <w:rFonts w:ascii="楷体_GB2312;Arial Unicode MS" w:hAnsi="楷体_GB2312;Arial Unicode MS" w:cs="楷体_GB2312;Arial Unicode MS" w:eastAsia="楷体_GB2312;Arial Unicode MS"/>
          <w:b/>
          <w:sz w:val="24"/>
        </w:rPr>
        <w:t xml:space="preserve"> </w:t>
      </w:r>
      <w:r>
        <w:rPr>
          <w:rFonts w:ascii="楷体_GB2312;Arial Unicode MS" w:hAnsi="楷体_GB2312;Arial Unicode MS" w:eastAsia="楷体_GB2312;Arial Unicode MS"/>
          <w:b/>
          <w:sz w:val="24"/>
        </w:rPr>
        <w:t>环境与问题分析</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企业的一般环境：是企业经营所共同面对的环境，对每一个企业的经营活动都产生虽然间接然而却是极为重要的影响。对企业经营影响较大的一般环境主要有经济环境、技术环境、政治与法律环境、社会与心理环境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企业的任务环境：是某一个或某一类企业开展经营活动所直接面临的环境，主要指产业环境。</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企业内部经营环境分析的基本内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分析经营的各种营运范畴、企业制度与组织结构、企业的文化因素。在分析的基础上，找出企业的竞争优势与劣势。</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建立竞争优势的策略。</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本领先策略：即通过先进的技术与管理显著地提高生产效率，大幅度地降低成本，使本企业的成本明显的低于竞争对手，从而获得竞争优势。</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差异化策略：即通过需求调研与产品开发，向市场提供适应顾客需求、具有特殊功能或鲜明特色的优质产品，使得本企业的产品与竞争对手的产品区别开来，从而形成竞争优势。</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一化策略：即主攻某个特殊的顾客群或某个细分市场，以求在狭窄的市场面构建经营优势。</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导致企业失败的隐患与劣势有哪些？</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经营环境情况不明，缺乏清晰的战略，技术落后，没有优势的产品结构与品牌，营销乏力，不能有效地占领市场。</w:t>
      </w:r>
    </w:p>
    <w:p>
      <w:pPr>
        <w:pStyle w:val="Normal"/>
        <w:spacing w:lineRule="exact" w:line="400"/>
        <w:ind w:firstLine="480"/>
        <w:rPr/>
      </w:pPr>
      <w:r>
        <w:rPr>
          <w:rFonts w:ascii="楷体_GB2312;Arial Unicode MS" w:hAnsi="楷体_GB2312;Arial Unicode MS" w:eastAsia="楷体_GB2312;Arial Unicode MS"/>
          <w:sz w:val="24"/>
        </w:rPr>
        <w:t>另外还有组织结构与管理机制僵化，管理观念与管理方式落后、企业惯性严重，缺乏创新和活力等。</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二节 创新与决策</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决策分类、程序与准则</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决策：是指管理者为实现组织目标，在调研分析的基础上运用科学理论和方法设计与选择优化方案，用以实施的管理行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确定型决策：指每种备选方案只有一种确定结果的决策，即决策事件未来的自然状态明确，只要比较各方案的结果即能选出最优方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风险型决策：指决策事件未来的各种自然状态虽不能预先肯定，但可以测出各种状态出现的概率的决策。</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不确定型决策：指决策事件未来的各种自然状态完全未知，各种状态出现的概率也无法估计，只能凭决策者主观经验做出的决策。</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头脑风暴法的主要规则。</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头脑风暴法的主要规则包括放开思路、自由鸣放、不相互批评、不要争论、倡导多角度分析、鼓励提多种不同方案、激励相互启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联想</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综合</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完善。</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决策的程序。</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阶段：调查与分析。包括界定决策问题、确定决策目标、调查与信息搜集、分析与预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阶段：设计备选方案。包括大胆设想和精心设计。</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阶段：选择决策方案。包括制定评价与选择的标准、对备选方案进行全面评价、抉择最佳方案。</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阶段：审查与反馈。包括审查、将决策付诸实施、对决策的实施进行跟踪控制、及时搜集反馈信息、必要时对决策进行修订调整、使决策在实践中进一步完善。</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三节</w:t>
      </w:r>
      <w:r>
        <w:rPr>
          <w:rFonts w:ascii="楷体_GB2312;Arial Unicode MS" w:hAnsi="楷体_GB2312;Arial Unicode MS" w:cs="楷体_GB2312;Arial Unicode MS" w:eastAsia="楷体_GB2312;Arial Unicode MS"/>
          <w:b/>
          <w:sz w:val="24"/>
        </w:rPr>
        <w:t xml:space="preserve"> </w:t>
      </w:r>
      <w:r>
        <w:rPr>
          <w:rFonts w:ascii="楷体_GB2312;Arial Unicode MS" w:hAnsi="楷体_GB2312;Arial Unicode MS" w:eastAsia="楷体_GB2312;Arial Unicode MS"/>
          <w:b/>
          <w:sz w:val="24"/>
        </w:rPr>
        <w:t xml:space="preserve"> 计划制定</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目标：是体现某种目的要求的具有数量或质量特征的具体化形式。目标是组织及其成员所有行为的出发点与归宿，在组织管理中处于十分重要的地位。</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制定目标的原则。</w:t>
      </w:r>
    </w:p>
    <w:p>
      <w:pPr>
        <w:pStyle w:val="Normal"/>
        <w:spacing w:lineRule="exact" w:line="400"/>
        <w:ind w:firstLine="480"/>
        <w:rPr/>
      </w:pPr>
      <w:r>
        <w:rPr>
          <w:rFonts w:ascii="楷体_GB2312;Arial Unicode MS" w:hAnsi="楷体_GB2312;Arial Unicode MS" w:eastAsia="楷体_GB2312;Arial Unicode MS"/>
          <w:sz w:val="24"/>
        </w:rPr>
        <w:t>制定目标至少应遵守以下四个原则：明确性原则，先进性原则，可行性原则，可度量性原则。</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制定目标的依据有哪些？</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⑴</w:t>
      </w:r>
      <w:r>
        <w:rPr>
          <w:rFonts w:ascii="楷体_GB2312;Arial Unicode MS" w:hAnsi="楷体_GB2312;Arial Unicode MS" w:eastAsia="楷体_GB2312;Arial Unicode MS"/>
          <w:sz w:val="24"/>
        </w:rPr>
        <w:t>从本组织的宗旨出发，结合组织内外部环境。这是制定组织目标的最基本依据。</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⑵</w:t>
      </w:r>
      <w:r>
        <w:rPr>
          <w:rFonts w:ascii="楷体_GB2312;Arial Unicode MS" w:hAnsi="楷体_GB2312;Arial Unicode MS" w:eastAsia="楷体_GB2312;Arial Unicode MS"/>
          <w:sz w:val="24"/>
        </w:rPr>
        <w:t>可根据前一阶段未实现的目标或标准的问题点，以及出现的新问题，来综合确定目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⑶</w:t>
      </w:r>
      <w:r>
        <w:rPr>
          <w:rFonts w:ascii="楷体_GB2312;Arial Unicode MS" w:hAnsi="楷体_GB2312;Arial Unicode MS" w:eastAsia="楷体_GB2312;Arial Unicode MS"/>
          <w:sz w:val="24"/>
        </w:rPr>
        <w:t>根据市场竞争的需要制定目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⑷</w:t>
      </w:r>
      <w:r>
        <w:rPr>
          <w:rFonts w:ascii="楷体_GB2312;Arial Unicode MS" w:hAnsi="楷体_GB2312;Arial Unicode MS" w:eastAsia="楷体_GB2312;Arial Unicode MS"/>
          <w:sz w:val="24"/>
        </w:rPr>
        <w:t>根据上级部门提出的要求、部署或社会的形势要求来制定目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⑸</w:t>
      </w:r>
      <w:r>
        <w:rPr>
          <w:rFonts w:ascii="楷体_GB2312;Arial Unicode MS" w:hAnsi="楷体_GB2312;Arial Unicode MS" w:eastAsia="楷体_GB2312;Arial Unicode MS"/>
          <w:sz w:val="24"/>
        </w:rPr>
        <w:t>根据与国内外先进水平比较的差距制定目标。</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三章 机构与人员</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职能概述</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组织职能：组织职能是指为有效实现组织目标，建立组织结构、配备人员、使组织协调运行的一系列活动。</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组织职能的基本内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包括设计并建立组织结构，设计并建立职权关系体系、组织制度规范体系与信息沟通模式，以完善并保证组织的有效运行。还包括人员配备与人力资源开发，组织协调与变革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基层管理者执行组织职能的主要实务？</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参与或决定作业组织的设计。基层管理者要正确把握并能深入理解组织的整体结构，进而有效执行其所担负的组织职能； </w:t>
      </w:r>
    </w:p>
    <w:p>
      <w:pPr>
        <w:pStyle w:val="Normal"/>
        <w:spacing w:lineRule="exact" w:line="400"/>
        <w:ind w:firstLine="480"/>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参与或决定工作或岗位设计。设计组织结构之后，要进行工作设计，将工作职能或任务组合为工作岗位，并明确各个岗位或职位的职责与权限。基层管理者要参与工作或岗位设计，参与或负责组织制度的制定与实施；</w:t>
      </w:r>
    </w:p>
    <w:p>
      <w:pPr>
        <w:pStyle w:val="Normal"/>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参与或负责人员配备与管理。在构建组织结构和岗位之后，就要依据需要，选聘合适的人员填充岗位，并进行科学的使用、培训与考核、奖酬等，以保证其高质量完成地完成工作任务，实现组织目标。基层管理者要参与人员配备与管理工作。 </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  机构、岗位与制度</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组织结构：是组织内部全体成员为实现组织目标在管理工作中进行分工协作，通过职务、职责、职权及相互关系构成的结构体系。组织结构的本质是成员间的分工协作关系。</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部门划分：部门划分是指把工作和人员组织成若干管理的单元，并组建相应的机构或单位。不同的管理或业务部门是使整个管理系统有机地运转起来的细胞与基础。</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管理幅度：是指一名管理者直接管理的下级人员的数量。管理幅度的大小，实际上反映着上级管理者直接控制和协调的业务活动量的多少。</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管理层次：是指社会组织内部从最高一级管理组织到最低一级管理组织共有多少个组织等级。管理层次实质上反映的是组织内部纵向分工关系，各个层次将担负不同的管理职能。</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事业部制：也叫联邦分权制。它是一种分权制的组织形式，是指在公司总部下增设一层独立经营的“事业部”，实行公司统一政策、事业部独立经营的一种体制。</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影响组织结构的因素。</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影响组织结构的因素主要有组织目标与任务、组织环境、组织的战略及其所处发展阶段、生产条件与技术状况、组织规模、人员结构与素质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部门划分的原则。</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即有效实现组织目标的原则。部门划分必须以有利于组织目标实现作为出发点和归宿。主要包括：</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化原则：即按专业化分工，将相似职能、产品、业务汇到一个部门中。</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满足社会心理需要原则：划分部门也不宜过度专业化，而应按照现代工作设计的原理，使员工的工作实现扩大化、丰富化，尽可能使其满意于自己的工作。</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影响管理幅度的主要因素。</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影响管理幅度的主要因素包括管理工作性质、管理者自身的能力与素质状况、下级人员素质与职能性质、计划与控制的难度与有效性、信息沟通的难易与效率、组织的空间分布状况、组织的外部环境等。</w:t>
      </w:r>
    </w:p>
    <w:p>
      <w:pPr>
        <w:pStyle w:val="Normal"/>
        <w:spacing w:lineRule="exact" w:line="40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简述事业部制组织结构的优缺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优点：</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对产品的生产和销售实行统一管理、自主经营、独立核算，有利于发挥各事业部的积极性、主动性，并能更好地适应市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有利于最高层管理者摆脱日常事务，集中精力去考虑宏观战略。</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有利于锻炼和培养综合管理人员。</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缺点：</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事业部制存在着分权所带来的一些不足，比如本位主义、指挥不灵、企业整体性差、职能机构重复设置、管理人员增多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事业部制要求管理者必须具备很高的管理素质，否则会造成事业部管理的困难。</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 xml:space="preserve">第二节  选聘、培训与考核 </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员工考核：员工考核是指按照一定的标准，采用科学的方法，衡量与评定人员完成岗位职责任务的能力与效果的管理方法。</w:t>
      </w:r>
    </w:p>
    <w:p>
      <w:pPr>
        <w:pStyle w:val="Normal"/>
        <w:numPr>
          <w:ilvl w:val="0"/>
          <w:numId w:val="1"/>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人力资源管理的内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资源管理主要内容：</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力资源需求预测与规划；</w:t>
      </w:r>
    </w:p>
    <w:p>
      <w:pPr>
        <w:pStyle w:val="Normal"/>
        <w:numPr>
          <w:ilvl w:val="0"/>
          <w:numId w:val="2"/>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员选聘与组合；</w:t>
      </w:r>
    </w:p>
    <w:p>
      <w:pPr>
        <w:pStyle w:val="Normal"/>
        <w:numPr>
          <w:ilvl w:val="0"/>
          <w:numId w:val="2"/>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员使用与激励；</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力资源开发。</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员工考核的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核有利于评价、监督和促进员工的工作</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有明显的激励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确定员工的劳动报酬与其他待遇提供科学依据，也有利于个人认识自我。</w:t>
      </w:r>
    </w:p>
    <w:p>
      <w:pPr>
        <w:pStyle w:val="Normal"/>
        <w:spacing w:lineRule="exact" w:line="400"/>
        <w:ind w:firstLine="480"/>
        <w:rPr/>
      </w:pPr>
      <w:r>
        <w:rPr>
          <w:rFonts w:ascii="楷体_GB2312;Arial Unicode MS" w:hAnsi="楷体_GB2312;Arial Unicode MS" w:eastAsia="楷体_GB2312;Arial Unicode MS"/>
          <w:sz w:val="24"/>
        </w:rPr>
        <w:t>为个人认识自我、组织进行考核、促进员工的全面发展创造条件。</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利于管理者了解下属，以便进行合理的岗位调整以及职务晋升。</w:t>
      </w:r>
    </w:p>
    <w:p>
      <w:pPr>
        <w:pStyle w:val="Normal"/>
        <w:spacing w:lineRule="exact" w:line="38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人员考核的程序。</w:t>
      </w:r>
    </w:p>
    <w:p>
      <w:pPr>
        <w:pStyle w:val="Normal"/>
        <w:spacing w:lineRule="exact" w:line="380"/>
        <w:ind w:firstLine="480"/>
        <w:rPr/>
      </w:pPr>
      <w:r>
        <w:rPr>
          <w:rFonts w:ascii="楷体_GB2312;Arial Unicode MS" w:hAnsi="楷体_GB2312;Arial Unicode MS" w:eastAsia="楷体_GB2312;Arial Unicode MS"/>
          <w:sz w:val="24"/>
        </w:rPr>
        <w:t>人员考核的程序包括：制定考核计划、制定考核标准、衡量工作，收集信息、分析考核信息，做出综合评价、考核结果的运用。</w:t>
      </w:r>
    </w:p>
    <w:p>
      <w:pPr>
        <w:pStyle w:val="Normal"/>
        <w:spacing w:lineRule="exact" w:line="38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简述人员考核的方法。</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测法：即通过各种形式的实际测量进行考核。</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绩记录法：即将取得的各项成绩记录下来，以最后累计的结果进行评价。</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书面考试法：即通过各种书面考试的形式进行考核的方法。这种方法主要适应于对员工所掌握的理论知识进行测定。</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直观评估法：即根据被考核者的表现，由考核者直接做出评估的方法。这主要是依据对被考核者平时的观察，由考核者凭主观判断进行评价的方法。</w:t>
      </w:r>
    </w:p>
    <w:p>
      <w:pPr>
        <w:pStyle w:val="Normal"/>
        <w:spacing w:lineRule="exact" w:line="380"/>
        <w:ind w:firstLine="480"/>
        <w:rPr/>
      </w:pPr>
      <w:r>
        <w:rPr>
          <w:rFonts w:ascii="楷体_GB2312;Arial Unicode MS" w:hAnsi="楷体_GB2312;Arial Unicode MS" w:eastAsia="楷体_GB2312;Arial Unicode MS"/>
          <w:sz w:val="24"/>
        </w:rPr>
        <w:t>情景模拟法：即设计特定情景，考察被考核者现场随机处理问题</w:t>
      </w:r>
      <w:r>
        <w:rPr>
          <w:rFonts w:ascii="楷体_GB2312;Arial Unicode MS" w:hAnsi="楷体_GB2312;Arial Unicode MS" w:cs="楷体_GB2312;Arial Unicode MS" w:eastAsia="楷体_GB2312;Arial Unicode MS"/>
          <w:sz w:val="24"/>
        </w:rPr>
        <w:t>能力的一种</w:t>
      </w:r>
      <w:r>
        <w:rPr>
          <w:rFonts w:ascii="楷体_GB2312;Arial Unicode MS" w:hAnsi="楷体_GB2312;Arial Unicode MS" w:eastAsia="楷体_GB2312;Arial Unicode MS"/>
          <w:sz w:val="24"/>
        </w:rPr>
        <w:t>方法。</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主测评法：即由组织的成员集体打分评估的考核方法。一般采用问卷法进行。即由考核者事先设计问卷，按考核的项目设计问题，再由相关知情者以书面或口头的方式回答，最后由考核者进行统计整理的一种方法。</w:t>
      </w:r>
    </w:p>
    <w:p>
      <w:pPr>
        <w:pStyle w:val="Normal"/>
        <w:spacing w:lineRule="exact" w:line="38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60</w:t>
      </w:r>
      <w:r>
        <w:rPr>
          <w:rFonts w:ascii="楷体_GB2312;Arial Unicode MS" w:hAnsi="楷体_GB2312;Arial Unicode MS" w:eastAsia="楷体_GB2312;Arial Unicode MS"/>
          <w:sz w:val="24"/>
        </w:rPr>
        <w:t>度考核法：由了解被考核者工作表现的不同相关者，从不同的角度对被考核者进行全面绩效评价的方法。</w:t>
      </w:r>
    </w:p>
    <w:p>
      <w:pPr>
        <w:pStyle w:val="Normal"/>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因素评分法：即通过对有关项目分别考核，再进行综合评价的一种考核方法。其思路为，将考核的有关项目具体分成评定要素，分类排列，并规定每一个项目的分数。然后根据实际情况，对照标准，分别给个项目打分。最后，将每个项目的分数加总起来。</w:t>
      </w:r>
    </w:p>
    <w:p>
      <w:pPr>
        <w:pStyle w:val="Normal"/>
        <w:spacing w:lineRule="exact" w:line="3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四章 指挥与激励</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 指挥</w:t>
      </w:r>
    </w:p>
    <w:p>
      <w:pPr>
        <w:pStyle w:val="Normal"/>
        <w:spacing w:lineRule="exact" w:line="400"/>
        <w:ind w:first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权利</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领导权力：领导权力广义上包括两个方面：一是管理者的组织性权利，即职权。二是管理者的个人性权利，主要指管理者的威信。 </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授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指由管理者将自己所拥有的一部分权力下赋予下级，以期更有效地完成任务并有利于激励下级的一种管理方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影响权力的因素。</w:t>
      </w:r>
    </w:p>
    <w:p>
      <w:pPr>
        <w:pStyle w:val="Normal"/>
        <w:numPr>
          <w:ilvl w:val="0"/>
          <w:numId w:val="3"/>
        </w:numPr>
        <w:spacing w:lineRule="exact" w:line="400"/>
        <w:rPr/>
      </w:pPr>
      <w:r>
        <w:rPr>
          <w:rFonts w:ascii="楷体_GB2312;Arial Unicode MS" w:hAnsi="楷体_GB2312;Arial Unicode MS" w:eastAsia="楷体_GB2312;Arial Unicode MS"/>
          <w:sz w:val="24"/>
        </w:rPr>
        <w:t>组织授权。包括组织的性质、管理体制、组织文化、管理者在组织中</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占据的职位、组织授权的程度等。</w:t>
      </w:r>
    </w:p>
    <w:p>
      <w:pPr>
        <w:pStyle w:val="Normal"/>
        <w:numPr>
          <w:ilvl w:val="0"/>
          <w:numId w:val="3"/>
        </w:numPr>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者自身影响。管理者自身的素质、风格、及其领导行为也对权力</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生很大的影响。</w:t>
      </w:r>
    </w:p>
    <w:p>
      <w:pPr>
        <w:pStyle w:val="Normal"/>
        <w:numPr>
          <w:ilvl w:val="0"/>
          <w:numId w:val="3"/>
        </w:numPr>
        <w:spacing w:lineRule="exact" w:line="400"/>
        <w:rPr/>
      </w:pPr>
      <w:r>
        <w:rPr>
          <w:rFonts w:ascii="楷体_GB2312;Arial Unicode MS" w:hAnsi="楷体_GB2312;Arial Unicode MS" w:eastAsia="楷体_GB2312;Arial Unicode MS"/>
          <w:sz w:val="24"/>
        </w:rPr>
        <w:t>被管理者因素；被管理者的素质、个性、特别是对领导的认可与服从</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程度，对管理者的权力也有很大的影响。</w:t>
      </w:r>
    </w:p>
    <w:p>
      <w:pPr>
        <w:pStyle w:val="Normal"/>
        <w:spacing w:lineRule="exact" w:line="40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其他因素。如管理工作的性质、环境等。</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有效地运用权力需要注意哪些问题？</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首先，正确处理权力的自主与制衡关系；其次，要学会科学地使用权力；第三，要掌握员工的心理，酌情适度地运用奖惩措施；第四，做好适度地授权。</w:t>
      </w:r>
    </w:p>
    <w:p>
      <w:pPr>
        <w:pStyle w:val="Normal"/>
        <w:spacing w:lineRule="exact" w:line="400"/>
        <w:ind w:firstLine="1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指挥及其有效性</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指挥：主要包括指示、部署、指导与协调等基本手段。从实际管理过程来看，具体体现为事前准备工作的安排与组织、目标任务的部署与指派、所需资源的分配与落实、实施过程中的指导与激励、对实施过程中出现矛盾进行化解与调度等工作环节与行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会议指挥需要把握好哪些要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会议指挥是常用的指挥方式，其要领主要包括：控制会议的议题与规模及次数、必须做好充分的会前准备、科学地掌控会议、狠抓会议内容的落实与反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影响指挥有效性的主要因素。</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者指挥的有效性主要受以下因素影响：</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权威。权威是指挥的基础，只有凭借权威，才能进行指挥。而且权威越大，指挥的作用越明显。权威是指挥有效性的首要决定因素。</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指挥内容的科学性。有效的指挥，首先应是符合客观规律和实际情况的指挥。只有指挥内容科学、正确，才可以产生好的指挥效果。</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指挥形式的适宜性。指挥的有效性，在相当程度上取决于指挥形式是否适当。如果采取的形式不恰当，正确的指挥也可能收不到良好的效果。内容正确的指挥，也要靠科学、合理、恰当的形式来实施，才能收到好效果。</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指挥对象。指挥要适应指挥对象的特点，这样才能更好地为指挥对象所接受，从而使其按照要求自觉服从，以达到指挥的目的。如果指挥不顾及指挥对象的特点，必然遭到他们的抵制，结果是难以收到良好的指挥效果。</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环境。指挥的实际效果还受诸如时机、场所、群体氛围、工作性质以及其他主客观条件的影响。</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第二节  激励 </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激励：原本是指人在外部条件刺激下出现的心理紧张状态。在管理中的激励，是指管理者运用各种管理手段，刺激被管理者的需求、激发其动机，使其朝向组织所期望的目标前进的心理过程。</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期望理论：美国心理学家弗鲁姆于</w:t>
      </w:r>
      <w:r>
        <w:rPr>
          <w:rFonts w:eastAsia="楷体_GB2312;Arial Unicode MS" w:ascii="楷体_GB2312;Arial Unicode MS" w:hAnsi="楷体_GB2312;Arial Unicode MS"/>
          <w:sz w:val="24"/>
        </w:rPr>
        <w:t xml:space="preserve">1964 </w:t>
      </w:r>
      <w:r>
        <w:rPr>
          <w:rFonts w:ascii="楷体_GB2312;Arial Unicode MS" w:hAnsi="楷体_GB2312;Arial Unicode MS" w:eastAsia="楷体_GB2312;Arial Unicode MS"/>
          <w:sz w:val="24"/>
        </w:rPr>
        <w:t>年系统地提出了期望理论。这一理论通过人们的努力行为与预期奖酬之间的因果关系来研究激励的过程，并认为，人们对某项工作积极性的高低，取决于其对工作能满足其需要的程度及实现可能性大小的评价。</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公平理论：公平理论是美国心理学家亚当斯于</w:t>
      </w:r>
      <w:r>
        <w:rPr>
          <w:rFonts w:eastAsia="楷体_GB2312;Arial Unicode MS" w:ascii="楷体_GB2312;Arial Unicode MS" w:hAnsi="楷体_GB2312;Arial Unicode MS"/>
          <w:sz w:val="24"/>
        </w:rPr>
        <w:t xml:space="preserve">1965 </w:t>
      </w:r>
      <w:r>
        <w:rPr>
          <w:rFonts w:ascii="楷体_GB2312;Arial Unicode MS" w:hAnsi="楷体_GB2312;Arial Unicode MS" w:eastAsia="楷体_GB2312;Arial Unicode MS"/>
          <w:sz w:val="24"/>
        </w:rPr>
        <w:t>年提出来的。这一理论重点研究个人做出的贡献与所得报酬之间的比较及对激励的影响。认为人的工作积极性，不仅受其所得的绝对报酬的影响，更重要的是受其相对报酬的影响。这种相对报酬，是指个人付出劳动与所得到的报酬的比较值。</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马斯洛的需要层次理论。</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马斯洛提出人的需要可分为五个层次，即生理需要、安全需要、社交需要、尊重需要和自我实现需要。</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这一理论认为，不同层次的需要可同时并存，但只有低一层次的需要得到基本满足之后，较高层次需要才发挥对人行为的推动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如果在同一时期内同时存在的几种需要，那么总有一种需要占主导、支配地位，这种需要被称之为优势需要。人的行为主要是受优势需要所驱使的。</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何一种满足了低层次需要并不因为高层次需要的发展而消失，只是不在成为主要激励力量。</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公平理论对管理实践的启示。</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平理论对管理实践意义重大。在管理中要高度重视相对报酬问题，要尽可能实现相对报酬的公平性。</w:t>
      </w:r>
    </w:p>
    <w:p>
      <w:pPr>
        <w:pStyle w:val="Normal"/>
        <w:spacing w:lineRule="exact" w:line="400"/>
        <w:ind w:firstLine="480"/>
        <w:rPr/>
      </w:pPr>
      <w:r>
        <w:rPr>
          <w:rFonts w:ascii="楷体_GB2312;Arial Unicode MS" w:hAnsi="楷体_GB2312;Arial Unicode MS" w:eastAsia="楷体_GB2312;Arial Unicode MS"/>
          <w:sz w:val="24"/>
        </w:rPr>
        <w:t>在管理中要高度重视相对报酬问题；尽可能实现相对报酬的公平性；当出现不公平现象时，要做好工作，积极引导，并通过改革与管理的科学化，来消除不公平。</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五章 沟通与合作</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  沟通与协调</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沟通及其有效性</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沟通：沟通是指为达到一定的目的，将信息、思想和情感在个人或群体间进行传递与交流的过程。沟通具有目的性、信息传递性和双向交流性等特点。</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有效沟通的原则有哪些？</w:t>
      </w:r>
    </w:p>
    <w:p>
      <w:pPr>
        <w:pStyle w:val="Normal"/>
        <w:spacing w:lineRule="exact" w:line="400"/>
        <w:ind w:firstLine="480"/>
        <w:rPr/>
      </w:pPr>
      <w:r>
        <w:rPr>
          <w:rFonts w:ascii="楷体_GB2312;Arial Unicode MS" w:hAnsi="楷体_GB2312;Arial Unicode MS" w:eastAsia="楷体_GB2312;Arial Unicode MS"/>
          <w:sz w:val="24"/>
        </w:rPr>
        <w:t>有效沟通的原则主要有：明确沟通的目标、了解沟通对象、增强沟通的针对性、具备科学的思维、管制信息流、选择恰当的沟通渠道与方式方法、讲究语言艺术、注意及时反馈、社会与心理因素的运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影响传播者在信息接收者心目中可信度的因素有哪些？</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传播者的专业权威性</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对该事物的熟悉程度</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传播着提供信息的动机</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与沟通对象的相互关系</w:t>
      </w:r>
    </w:p>
    <w:p>
      <w:pPr>
        <w:pStyle w:val="Normal"/>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管理演讲的作用与要领。</w:t>
      </w:r>
    </w:p>
    <w:p>
      <w:pPr>
        <w:pStyle w:val="Normal"/>
        <w:spacing w:lineRule="exact" w:line="400"/>
        <w:ind w:firstLine="480"/>
        <w:rPr/>
      </w:pPr>
      <w:r>
        <w:rPr>
          <w:rFonts w:ascii="楷体_GB2312;Arial Unicode MS" w:hAnsi="楷体_GB2312;Arial Unicode MS" w:eastAsia="楷体_GB2312;Arial Unicode MS"/>
          <w:sz w:val="24"/>
        </w:rPr>
        <w:t>管理演讲的作用：</w:t>
      </w:r>
    </w:p>
    <w:p>
      <w:pPr>
        <w:pStyle w:val="Normal"/>
        <w:spacing w:lineRule="exact" w:line="400"/>
        <w:ind w:firstLine="480"/>
        <w:rPr/>
      </w:pPr>
      <w:r>
        <w:rPr>
          <w:rFonts w:ascii="楷体_GB2312;Arial Unicode MS" w:hAnsi="楷体_GB2312;Arial Unicode MS" w:eastAsia="楷体_GB2312;Arial Unicode MS"/>
          <w:sz w:val="24"/>
        </w:rPr>
        <w:t>演讲与表达能力是管理者最重要的基本功之一，演讲是实施管理的重要手段；演讲是管理者塑造自身形象、实现有效沟通的重要途径；演讲才能是促进事业成功的保证。</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演讲的要领：</w:t>
      </w:r>
    </w:p>
    <w:p>
      <w:pPr>
        <w:pStyle w:val="Normal"/>
        <w:spacing w:lineRule="exact" w:line="400"/>
        <w:ind w:firstLine="480"/>
        <w:rPr/>
      </w:pPr>
      <w:r>
        <w:rPr>
          <w:rFonts w:ascii="楷体_GB2312;Arial Unicode MS" w:hAnsi="楷体_GB2312;Arial Unicode MS" w:eastAsia="楷体_GB2312;Arial Unicode MS"/>
          <w:sz w:val="24"/>
        </w:rPr>
        <w:t>演讲要适应听众的需求；有较大的信息量；要有清晰的思路与结构；富有趣味、生动感人；讲演最终要以讲演的内容——“质”来取胜（以“质”取胜）。</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工作协调</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工作协调：是指通过各种管理与沟通手段，解决组织运行中的各种矛盾，使经营管理活动平衡、有效地运行和稳定发展的管理行为。</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工作纵向协调的原则有哪些？</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纵向协调的原则主要有：维护统一指挥原则、相互尊重职权、加强信息沟通、建立清晰的等级链、明确划定各自的职责权限等。</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协调上下级关系的重要性。</w:t>
      </w:r>
    </w:p>
    <w:p>
      <w:pPr>
        <w:pStyle w:val="Normal"/>
        <w:spacing w:lineRule="exact" w:line="400"/>
        <w:ind w:firstLine="480"/>
        <w:rPr/>
      </w:pPr>
      <w:r>
        <w:rPr>
          <w:rFonts w:ascii="楷体_GB2312;Arial Unicode MS" w:hAnsi="楷体_GB2312;Arial Unicode MS" w:eastAsia="楷体_GB2312;Arial Unicode MS"/>
          <w:sz w:val="24"/>
        </w:rPr>
        <w:t>协调上级关系是获取上级支持的关键因素。与上级关系不好，会造成很大的心理压力，难以维系和谐的工作关系；不能得到上级的信任与支持，不利于个人的成长，包括提拔与重用。</w:t>
      </w:r>
    </w:p>
    <w:p>
      <w:pPr>
        <w:pStyle w:val="Normal"/>
        <w:spacing w:lineRule="exact" w:line="400"/>
        <w:ind w:firstLine="480"/>
        <w:rPr/>
      </w:pPr>
      <w:r>
        <w:rPr>
          <w:rFonts w:ascii="楷体_GB2312;Arial Unicode MS" w:hAnsi="楷体_GB2312;Arial Unicode MS" w:eastAsia="楷体_GB2312;Arial Unicode MS"/>
          <w:sz w:val="24"/>
        </w:rPr>
        <w:t>协调下级关系是管理者极为重要的经常性职责；是提高工作效率的根本性举措，是建立与发展和谐团队的重要保障；领导与下属关系亲和，是管理者权威的重要来源，也是提高管理效率的重要手段。</w:t>
      </w:r>
    </w:p>
    <w:p>
      <w:pPr>
        <w:pStyle w:val="Normal"/>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在管理活动中交谈的技巧。</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语言是沟通的纽带，在管理活动中运用语言（即会话）必须讲究技巧。首先，要言之有理，并有足够信息量；其次，要选择对方感兴趣或擅长的话题谈，要注意尊重与赞美对方，这样才能沟通良好；第三，要注意回避忌讳的话题；第四，传递信息的语言要准确、简明、生动；第五，要善于运用体态语言，还要展示出幽默感；第六，要注意说话的数量、速度与声调控制。</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二节  合作与团队</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合作：是指人与人及群体之间为实现共同目标、任务、利益而相互配合与支持，共同努力的过程。 </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团队：是指有明确目标与个人角色定位，强调自主管理，自我控制，沟通良好，和谐合作的一种扁平型组织形式。</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合作实现的途径？</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促进合作的基本途径主要有三个：</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人际交往与沟通，是人与人之间实现合作的途径，这是最基本的；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构建群体心理和谐，这是在人与人基础上所形成的群体或组织成员的心理一致与情感亲和；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群体心理冲突管理，化解群体矛盾，克服合作障碍。 </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团队的特征？</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团队”与“命令型”组织相比，其本质差别与显著特征有：</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组织形态上，团队属扁平型组织；</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目标定位上，团队有明确的目标，每个成员有明确的角色定位与分工；</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控制上，团队强调自主管理与自我控制；</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功能上，团队形成一种跨部门、交叉功能的融合体系；</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相互关系上，构建和谐、合作的团体。</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简述团队建设的要领？</w:t>
      </w:r>
    </w:p>
    <w:p>
      <w:pPr>
        <w:pStyle w:val="Normal"/>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要建设有效团队，应注意抓好以下工作：</w:t>
      </w:r>
    </w:p>
    <w:p>
      <w:pPr>
        <w:pStyle w:val="Normal"/>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科学地设定目标。科学地设定团队的目标，是团队建设的首要任务。团队的目标，既是团队设立的出发点与归宿，又是凝聚团队成员，合作协调，团结奋战的纽带；</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打造团队文化。共同的价值观与文化是团队建设的灵魂； </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促进跨部门整合与技能互补。要根据目标的要求，科学设计不同部门之间成员组合，注重成员技能的培养，促进不同部门之间的互补，以形成团队的整合优势； </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实施自我控制。团队作为“垂直”式组织的对立物，是一种分散化、扁平化组织。因此，组织必须充分授权团队，由团队实行自我管理，自我控制。在团队内部，各司其职，民主管理，充分沟通，通力合作； </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加强沟通与激励。要逐步摒弃传统的行政命令与监督手段，主要倚重沟通、激励等现代管理手段，以平等的、相互高度信任的态度，充分协商、无边界沟通，并进行有效激励，营造和谐向上的氛围，实现一种近乎“无为而治”的管理境界；</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重新设计信息系统。信息科技将成员彼此连接在一起，借助互联网与移动互联网实现团队成员在团队内与团队间彼此沟通，也可以与客户、供应商和企业伙伴跨界沟通；</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重新设计报酬系统。必须突破传统的奖酬理念与体系，采取一种以知识技能为中心的报酬系统。</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六章 控制与评价</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控制职能概述</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控制职能：是指管理者为保证实际工作与计划一致，有效实现目标而采取的一切行动。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控制的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的作用主要包括：</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能保证计划目标的实现，这是控制的最根本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可以使复杂的组织活动能够协调一致、有序地运作，以增强组织活动的有效性；</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可以补充与完善期初制定的计划与目标，以有效减轻环境的不确定性对组织活动的影响；</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可以进行实时纠正，以避免和减少管理失误造成的损失。</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控制过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一步是订立明确、科学的标准，以便确定控制的目标和依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二步是管理者对照标准，对受控系统的实际情况进行监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三步是根据偏差分析的结果进行决策，制定纠正偏差的措施，并付诸实施，以保证实际与目标一致。</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第一节 工作监控</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战略要点：是指与诸工作因素相互联系，并能综合、集中反映与统领制约这些工作因素的关键性环节。通过控制战略要点，就能准确识别相关受控子系统的实际状态。</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预算：是各类管理者最基本的一种控制工具。预算是根据计划目标和实施方案具体筹划与确定资源的分配、使用以及相应行动预期结果的数字化形式，其突出特点是数字化。</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实行例外控制的具体要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行例外控制的具体要求如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假定某些偏差的发生是预料之中的，只要活动是在允许的范围之内，那就可以将其看作是处于控制之中的；</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只有重大偏差，也没有处理它的既定规范，才应该由领导者处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领导者要为下级明确提供能够用来处理次要偏差的既定原则、政策、程序、规范和措施，以保证他们有效、独立地解决那些例行问题；</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部门应对调整标准做好准备，必须根据情况的变化对过时的目标或规范加以修正。</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试比较预先控制、同步控制、反馈控制的区别。</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预先控制：是指为增加将来的实际结果达到计划预期结果的可能性，而事先进行的管理活动。这种控制的中心问题是防止组织所使用的资源在质和量上产生偏差。预先控制主要是搞好资源配置。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同步控制：是指管理人员在计划执行过程中，指导、监督下属完成计划任务的行动。同步控制的中心问题是防止和纠正执行计划行动与计划标准的偏差。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反馈控制：是把对行为最终结果的考核分析作为控制将来行为的依据的一种控制方式。反馈控制的中心问题是分析评价计划执行的最终结果与计划目标的偏差。目的在于改进下一过程中资源的配置及运作过程。 </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现代控制理念与模式</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市场控制：是指在企业内部管理的过程中，借用市场机制与市场价值体系进行评估与控制的方式。在企业内部的管理中，将市场机制引进来，直接使用市场竞争的一些指标对企业内部部门或个人进行评价，模拟市场交易机制，使企业内各部门之间提供产品或服务的过程，转换为以市场价格为媒介的市场交易行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社群控制：是指以一定文化为基础，一定的社会群体依靠共同价值和群体规范引导与约束其成员的一种社会控制方式。</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全面质量管理：就是运用系统的观点和方法，把企业各部门、各环节的质量管理活动都纳入统一的质量管理系统，形成一个完整的质量管理体系。 </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如何理解全面质量管理的特点。</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面质量管理是一种预先控制和全面控制的管理制度。它的主要特点就在于“全”字。它包含三层含义，即：</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对象在横向上是全面的；</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对象在纵向上是全程的；</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的主体是全员的。</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w:t>
      </w:r>
      <w:r>
        <w:rPr>
          <w:rFonts w:eastAsia="楷体_GB2312;Arial Unicode MS" w:ascii="楷体_GB2312;Arial Unicode MS" w:hAnsi="楷体_GB2312;Arial Unicode MS"/>
          <w:sz w:val="24"/>
        </w:rPr>
        <w:t>PDCA</w:t>
      </w:r>
      <w:r>
        <w:rPr>
          <w:rFonts w:ascii="楷体_GB2312;Arial Unicode MS" w:hAnsi="楷体_GB2312;Arial Unicode MS" w:eastAsia="楷体_GB2312;Arial Unicode MS"/>
          <w:sz w:val="24"/>
        </w:rPr>
        <w:t>循环管理法的特点。</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PDCA</w:t>
      </w:r>
      <w:r>
        <w:rPr>
          <w:rFonts w:ascii="楷体_GB2312;Arial Unicode MS" w:hAnsi="楷体_GB2312;Arial Unicode MS" w:eastAsia="楷体_GB2312;Arial Unicode MS"/>
          <w:sz w:val="24"/>
        </w:rPr>
        <w:t>循环管理法的特点主要有三个方面：第一</w:t>
      </w:r>
      <w:r>
        <w:rPr>
          <w:rFonts w:eastAsia="楷体_GB2312;Arial Unicode MS" w:ascii="楷体_GB2312;Arial Unicode MS" w:hAnsi="楷体_GB2312;Arial Unicode MS"/>
          <w:sz w:val="24"/>
        </w:rPr>
        <w:t>PDCA</w:t>
      </w:r>
      <w:r>
        <w:rPr>
          <w:rFonts w:ascii="楷体_GB2312;Arial Unicode MS" w:hAnsi="楷体_GB2312;Arial Unicode MS" w:eastAsia="楷体_GB2312;Arial Unicode MS"/>
          <w:sz w:val="24"/>
        </w:rPr>
        <w:t>循环工作程序的四个阶段顺序进行，组成一个大圈；每个部门、小组都有自己的</w:t>
      </w:r>
      <w:r>
        <w:rPr>
          <w:rFonts w:eastAsia="楷体_GB2312;Arial Unicode MS" w:ascii="楷体_GB2312;Arial Unicode MS" w:hAnsi="楷体_GB2312;Arial Unicode MS"/>
          <w:sz w:val="24"/>
        </w:rPr>
        <w:t>PDCA</w:t>
      </w:r>
      <w:r>
        <w:rPr>
          <w:rFonts w:ascii="楷体_GB2312;Arial Unicode MS" w:hAnsi="楷体_GB2312;Arial Unicode MS" w:eastAsia="楷体_GB2312;Arial Unicode MS"/>
          <w:sz w:val="24"/>
        </w:rPr>
        <w:t>循环，并都成为企业大循环中小循环。大循环套小循环，互相促进，整体提高；阶梯式上升，循环前进。企业的质量管理循环是连续进行的，但每个</w:t>
      </w:r>
      <w:r>
        <w:rPr>
          <w:rFonts w:eastAsia="楷体_GB2312;Arial Unicode MS" w:ascii="楷体_GB2312;Arial Unicode MS" w:hAnsi="楷体_GB2312;Arial Unicode MS"/>
          <w:sz w:val="24"/>
        </w:rPr>
        <w:t>PDCA</w:t>
      </w:r>
      <w:r>
        <w:rPr>
          <w:rFonts w:ascii="楷体_GB2312;Arial Unicode MS" w:hAnsi="楷体_GB2312;Arial Unicode MS" w:eastAsia="楷体_GB2312;Arial Unicode MS"/>
          <w:sz w:val="24"/>
        </w:rPr>
        <w:t xml:space="preserve">循都不是在原地简单重复，而是每次都有新的提高。 </w:t>
      </w:r>
    </w:p>
    <w:p>
      <w:pPr>
        <w:pStyle w:val="Normal"/>
        <w:spacing w:lineRule="exact" w:line="40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二节  绩效评价</w:t>
      </w:r>
    </w:p>
    <w:p>
      <w:pPr>
        <w:pStyle w:val="Normal"/>
        <w:spacing w:lineRule="exact" w:line="400"/>
        <w:rPr>
          <w:rFonts w:ascii="楷体_GB2312;Arial Unicode MS" w:hAnsi="楷体_GB2312;Arial Unicode MS" w:eastAsia="楷体_GB2312;Arial Unicode MS"/>
          <w:sz w:val="24"/>
          <w:bdr w:val="single" w:sz="4" w:space="0" w:color="000000"/>
        </w:rPr>
      </w:pPr>
      <w:r>
        <w:rPr>
          <w:rFonts w:ascii="楷体_GB2312;Arial Unicode MS" w:hAnsi="楷体_GB2312;Arial Unicode MS" w:eastAsia="楷体_GB2312;Arial Unicode MS"/>
          <w:sz w:val="24"/>
          <w:bdr w:val="single" w:sz="4" w:space="0" w:color="000000"/>
        </w:rPr>
        <w:t>重点掌握</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名词解释</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绩效：是指社会组织及其部门与人员的工作成绩、成果与效率、效益。它反映了组织与个人的工作实际达到目标的程度与管理者管理行为的有效程度，是评价组织、个人与管理最核心的指标。</w:t>
      </w:r>
    </w:p>
    <w:p>
      <w:pPr>
        <w:pStyle w:val="Normal"/>
        <w:spacing w:lineRule="exact" w:line="4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主要原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简述绩效评价的作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绩效评价的作用主要包括：</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利于全面客观地反映组织与个人的工作状况与成果；</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现工作与管理过程中存在的问题，总结经验与教训，以利于改进与提高绩效；</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价结果可作为员工奖励与晋升的依据。</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简述绩效考核与评价的基本程序</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绩效考核与评价的基本程序如下：</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制定绩效评价计划；</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做好考核评价准备；</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搜集信息；</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衡量与判断；</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评价结果的运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2"/>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1:00Z</dcterms:created>
  <dc:creator>微软用户</dc:creator>
  <dc:description/>
  <cp:keywords/>
  <dc:language>en-US</dc:language>
  <cp:lastModifiedBy>Sky123.Org</cp:lastModifiedBy>
  <cp:lastPrinted>2013-03-05T21:09:00Z</cp:lastPrinted>
  <dcterms:modified xsi:type="dcterms:W3CDTF">2024-11-14T15:35:00Z</dcterms:modified>
  <cp:revision>19</cp:revision>
  <dc:subject/>
  <dc:title>专升本自命题考试复习大纲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