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会计学原理考试大纲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科目：</w:t>
      </w:r>
      <w:r>
        <w:rPr>
          <w:rFonts w:ascii="楷体_GB2312;楷体" w:hAnsi="楷体_GB2312;楷体" w:eastAsia="楷体_GB2312;楷体"/>
          <w:sz w:val="28"/>
          <w:szCs w:val="28"/>
        </w:rPr>
        <w:t>会计学原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8"/>
          <w:szCs w:val="28"/>
        </w:rPr>
        <w:t>参考书：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ascii="Calibri" w:hAnsi="Calibri" w:cs="Calibri" w:eastAsia="楷体_GB2312;楷体"/>
          <w:sz w:val="28"/>
          <w:szCs w:val="28"/>
        </w:rPr>
        <w:t>基础</w:t>
      </w:r>
      <w:r>
        <w:rPr>
          <w:rFonts w:ascii="楷体_GB2312;楷体" w:hAnsi="楷体_GB2312;楷体" w:eastAsia="楷体_GB2312;楷体"/>
          <w:sz w:val="28"/>
          <w:szCs w:val="28"/>
        </w:rPr>
        <w:t>会计》（第八版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>），东北财经大学出版社，陈国辉、迟旭升主编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8"/>
          <w:szCs w:val="28"/>
        </w:rPr>
        <w:t>课程内容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第一章 总论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一节 会计的产生与发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了解会计产生和发展的过程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会计的含义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掌握会计的含义，了解会计学科体系构成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三节 会计的职能与目标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掌握会计的职能，熟悉会计的目标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会计的任务与作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了解会计的任务与作用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五节 会计的方法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ab/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掌握会计核算的方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章 会计要素与会计等式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会计对象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熟悉会计的</w:t>
      </w:r>
      <w:r>
        <w:rPr>
          <w:rFonts w:ascii="楷体_GB2312;楷体" w:hAnsi="楷体_GB2312;楷体" w:eastAsia="楷体_GB2312;楷体"/>
          <w:sz w:val="28"/>
          <w:szCs w:val="28"/>
        </w:rPr>
        <w:t>对象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会计要素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理解各个会计要素的概念，掌握会计要素的分类和内容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会计等式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掌握会计等式及其作用，理解经济业务发生对会计等式的影响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章 会计核算基础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会计假设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掌握会计假设的内容，了解会计假设之间的关系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会计信息质量特征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理解会计信息质量特征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会计要素确认、计量及其要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熟悉会计要素确认、计量的含义及其要求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收付实现制与权责发生制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掌握收付实现制与权责发生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章 账户与复式记账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账户与会计科目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 xml:space="preserve">熟悉会计账户的含义，重点掌握会计账户按照经济内容的分类以及账户的基本结构；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了解会计科目的含义及其与账户的联系和区别，掌握会计科目的级次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复式记账原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了解记账方法的种类、理论依据、基本原则及作用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借贷记账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了解借贷记账法的产生，掌握借贷记账法的记账符号、账户结构、记账规则和会计分录，</w:t>
      </w:r>
      <w:r>
        <w:rPr>
          <w:rFonts w:ascii="楷体_GB2312;楷体" w:hAnsi="楷体_GB2312;楷体" w:eastAsia="楷体_GB2312;楷体"/>
          <w:sz w:val="28"/>
          <w:szCs w:val="28"/>
        </w:rPr>
        <w:t>熟悉</w:t>
      </w:r>
      <w:r>
        <w:rPr>
          <w:rFonts w:ascii="楷体_GB2312;楷体" w:hAnsi="楷体_GB2312;楷体" w:eastAsia="楷体_GB2312;楷体"/>
          <w:sz w:val="28"/>
          <w:szCs w:val="28"/>
        </w:rPr>
        <w:t>借贷记账法的试算平衡及其应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 总分类账户和明细分类账户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熟悉总分类账户和明细分类账户的设置及其平行登记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sz w:val="28"/>
          <w:szCs w:val="28"/>
        </w:rPr>
        <w:t>第五章 企业主要经济业务的核算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企业主要经济业务概述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制造业企业的主要业务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资金筹集业务的核算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资金筹集业务内容及流程，重点掌握资金筹集主要业务的会计处理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供应过程业务的核算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供应过程业务内容及流程，重点掌握材料采购成本的计算、供应过程主要业务的会计处理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生产过程业务的核算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生产过程业务内容及流程，重点掌握产品生产成本的计算、生产过程主要业务的会计处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五节 销售过程业务的核算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销售过程业务内容及流程，重点掌握产品销售成本的计算、销售过程主要业务的会计处理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六节 财务成果形成与分配业务的核算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财务成果形成与分配业务内容及流程，重点掌握财务成果形成与分配主要业务的会计处理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sz w:val="28"/>
          <w:szCs w:val="28"/>
        </w:rPr>
        <w:t>第六章 会计凭证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会计凭证的作用和种类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会计凭证的含义和种类，了解会计凭证的作用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原始凭证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原始凭证的含义、种类和填制要点，熟悉原始凭证的审核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记账凭证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记账凭证的含义、种类和填制要点，熟悉记账凭证的审核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四节 会计凭证的传递与保管</w:t>
      </w:r>
    </w:p>
    <w:p>
      <w:pPr>
        <w:pStyle w:val="Normal"/>
        <w:ind w:left="560" w:hanging="0"/>
        <w:rPr>
          <w:rFonts w:ascii="Verdana" w:hAnsi="Verdana" w:cs="Verdana"/>
          <w:color w:val="656565"/>
          <w:kern w:val="0"/>
          <w:szCs w:val="21"/>
        </w:rPr>
      </w:pPr>
      <w:r>
        <w:rPr>
          <w:rFonts w:ascii="楷体_GB2312;楷体" w:hAnsi="楷体_GB2312;楷体" w:eastAsia="楷体_GB2312;楷体"/>
          <w:sz w:val="28"/>
          <w:szCs w:val="28"/>
        </w:rPr>
        <w:t>了解会计凭证的传递与保管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七章 会计账簿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账簿的意义与种类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账簿的含义和作用，掌握账簿的分类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账簿的设置与登记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账簿设置和登记要求，掌握各类账簿的设置和登记要点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账簿的启用与错账更正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了解账簿启用规则，掌握错账更正方法及其应用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结账与对账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熟悉对账和结账的内容及方法要点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五节 账簿的更换与保管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账簿更换和保管的相关要求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sz w:val="28"/>
          <w:szCs w:val="28"/>
        </w:rPr>
        <w:t>第八章 财产清查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财产清查概述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财产清查的意义和程序，掌握财产清查的种类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存货的盘存制度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存货的两种盘存制度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财产清查的内容和方法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财产清查要点，掌握各类财产的清查方法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财产清查结果的处理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掌握各类财产清查结果的账务处理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九章 财务报告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财务报告概述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熟悉财务报告的含义及其构成，了解财务报告的基本要求，掌握财务报告的种类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二节 资产负债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资产负债表的含义及作用，掌握资产负债表的内容、格式和编制方法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利润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利润表的含义及作用，掌握利润表的内容、格式和编制方法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现金流量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FangSong;宋体" w:eastAsia="楷体_GB2312;楷体"/>
          <w:sz w:val="28"/>
          <w:szCs w:val="28"/>
        </w:rPr>
        <w:t>本节了解即可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五节 所有者权益（或股东权益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变动表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FangSong;宋体" w:eastAsia="楷体_GB2312;楷体"/>
          <w:sz w:val="28"/>
          <w:szCs w:val="28"/>
        </w:rPr>
        <w:t>本节了解即可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六节 会计报表附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节了解即可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章 会计核算组织程序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一节 会计核算组织程序概述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会计核算组织程序的含义、意义和设计原则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二节 记账凭证核算组织程序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记账凭证核算组织程序的含义，掌握记账凭证核算组织程序的特点和基本步骤，了解记账凭证核算组织程序的优缺点及适用范围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三节 科目汇总表核算组织程序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了解科目汇总表核算组织程序的含义，掌握科目汇总表核算组织程序的特点和基本步骤，了解科目汇总表核算组织程序的优缺点及适用范围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四节 汇总记账凭证核算组织程序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本节了解即可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第五节 日记总账核算组织程序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本节了解即可</w:t>
      </w:r>
    </w:p>
    <w:p>
      <w:pPr>
        <w:pStyle w:val="Normal"/>
        <w:rPr>
          <w:rFonts w:ascii="宋体;SimSun" w:hAnsi="宋体;SimSun" w:cs="宋体;SimSun"/>
          <w:color w:val="656565"/>
          <w:kern w:val="0"/>
          <w:szCs w:val="21"/>
          <w:shd w:fill="FFFFFF" w:val="clear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四章 会计工作组织</w:t>
      </w:r>
      <w:r>
        <w:rPr>
          <w:rFonts w:eastAsia="楷体_GB2312;楷体" w:ascii="楷体_GB2312;楷体" w:hAnsi="楷体_GB2312;楷体"/>
          <w:b/>
          <w:sz w:val="28"/>
          <w:szCs w:val="28"/>
        </w:rPr>
        <w:br/>
      </w:r>
      <w:r>
        <w:rPr>
          <w:rFonts w:eastAsia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章了解即可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试卷结构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由以下四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，其中单选题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分，</w:t>
      </w:r>
      <w:r>
        <w:rPr>
          <w:rFonts w:ascii="楷体_GB2312;楷体" w:hAnsi="楷体_GB2312;楷体" w:cs="楷体" w:eastAsia="楷体_GB2312;楷体"/>
          <w:sz w:val="28"/>
          <w:szCs w:val="28"/>
        </w:rPr>
        <w:t>多选题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分，</w:t>
      </w:r>
      <w:r>
        <w:rPr>
          <w:rFonts w:ascii="楷体_GB2312;楷体" w:hAnsi="楷体_GB2312;楷体" w:eastAsia="楷体_GB2312;楷体"/>
          <w:sz w:val="28"/>
          <w:szCs w:val="28"/>
        </w:rPr>
        <w:t>判断题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分，业务处理题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方式及时间：</w:t>
      </w:r>
      <w:r>
        <w:rPr>
          <w:rFonts w:ascii="楷体_GB2312;楷体" w:hAnsi="楷体_GB2312;楷体" w:eastAsia="楷体_GB2312;楷体"/>
          <w:sz w:val="28"/>
          <w:szCs w:val="28"/>
        </w:rPr>
        <w:t>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6:00Z</dcterms:created>
  <dc:creator>微软用户</dc:creator>
  <dc:description/>
  <cp:keywords/>
  <dc:language>en-US</dc:language>
  <cp:lastModifiedBy>小白</cp:lastModifiedBy>
  <dcterms:modified xsi:type="dcterms:W3CDTF">2024-11-04T08:46:00Z</dcterms:modified>
  <cp:revision>14</cp:revision>
  <dc:subject/>
  <dc:title>专升本自命题考试复习大纲示例：</dc:title>
</cp:coreProperties>
</file>