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升本自命题考试复习大纲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科目：</w:t>
      </w:r>
      <w:r>
        <w:rPr>
          <w:rFonts w:ascii="楷体_GB2312;楷体" w:hAnsi="楷体_GB2312;楷体" w:eastAsia="楷体_GB2312;楷体"/>
          <w:bCs/>
          <w:sz w:val="28"/>
          <w:szCs w:val="28"/>
        </w:rPr>
        <w:t>植物学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8"/>
          <w:szCs w:val="28"/>
        </w:rPr>
        <w:t>参考书：</w:t>
      </w:r>
      <w:r>
        <w:rPr>
          <w:rFonts w:ascii="楷体_GB2312;楷体" w:hAnsi="楷体_GB2312;楷体" w:eastAsia="楷体_GB2312;楷体"/>
          <w:bCs/>
          <w:sz w:val="28"/>
          <w:szCs w:val="28"/>
        </w:rPr>
        <w:t>《植物学》王文和、关雪莲主编，中国林业出版社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8"/>
          <w:szCs w:val="28"/>
        </w:rPr>
        <w:t>课程内容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绪论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植物的多样性；植物的重要性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章 植物的细胞与组织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植物细胞的基本结构；细胞壁的主要化学成分，细胞壁主要功能，细胞壁的结构，纹孔与胞间连丝的结构和功能，细胞壁的特化的不同类型；各种主要细胞器（质体、线粒体、内质网、高尔基体、液泡、核糖体、微管等）的结构和功能；细胞核的结构和功能；常见后含物的种类；细胞周期的概念；细胞繁殖的方式；有丝分裂的过程和各期主要特点；减数分裂的主要过程；细胞的生长与分化、细胞全能性以及应用。植物组织的概念；组织的类型及每种组织的主要特点和功能；复合组织和组织系统的概念；维管束的概念和类型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章 根系的形态结构与功能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的生理功能；根和根系的种类；根尖的分区和功能；单子叶和双子叶根典型的初生构造；侧根的形成过程；双子叶植物根的次生生长及典型的次生构造；根瘤和菌根及意义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章 茎的形态结构与功能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茎的生理功能；茎的基本形态；芽的类型；茎尖的分区；顶端生长、居间生长的概念；双子叶茎的初生构造；单子叶植物茎的结构特点；茎的次生生长与次生构造。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四章 叶的结构与功能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叶的生理功能；叶的组成；单叶和复叶；双子叶植物叶的一般结构；单子叶植物叶的结构；叶的寿命及落叶原因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五章 裸子植物的营养器官</w:t>
      </w:r>
      <w:r>
        <w:rPr>
          <w:rFonts w:ascii="楷体_GB2312;楷体" w:hAnsi="楷体_GB2312;楷体" w:eastAsia="楷体_GB2312;楷体"/>
          <w:sz w:val="28"/>
          <w:szCs w:val="28"/>
        </w:rPr>
        <w:t>（不在考试范围内，不做要求）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六章 营养器官的变态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的变态类型；茎的变态类型；叶的变态类型；同功器官和同源器官的概念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七章 花的形态结构与发育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花的概念；花的形态结构；花芽分化；雄蕊的发育与结构（重点是小孢子的产生和雄配子体的发生及发育过程）；雌蕊的发育与结构（重点是大孢子的产生和雌配子体的发生及发育过程）；植物的开花与传粉；被子植物双受精的过程及意义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八章 种子与果实的形态结构与发育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种子的基本结构与类型；胚的发育；胚乳的发育；无融合生殖；多胚现象；真果、假果的概念；果实的基本类型；果实传播的途径；种子的寿命和休眠；种子萌发条件、过程和幼苗类型；被子植物生活史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九章 植物分类基础知识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人为分类和自然分类法的概念；植物各级分类单位；植物的双命名；植物分类检索表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章 植物界的基本类群与进化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低等植物（藻类、菌类、地衣）和高等植物（苔藓、蕨类、裸子植物）各类群的主要特征及代表植物；被子植物门的主要特征；植物界进化的一般规律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一章 被子植物分科概述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、茎、叶等的各形态术语；花的类型、花冠、雌蕊、雄蕊类型；子房位置、胎座类型；花序类型；果实的类型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子叶植物纲和双子叶植物纲的比较；常见科（木兰科、毛茛科、十字花科、葫芦科、杨柳科、茄科、唇形科、伞形科、百合科、兰科）的识别要点及代表植物；蔷薇科、豆科、菊科等大科的亚科之间的区别及代表植物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z w:val="28"/>
          <w:szCs w:val="28"/>
        </w:rPr>
        <w:t>试卷结构：</w:t>
      </w:r>
      <w:r>
        <w:rPr>
          <w:rFonts w:ascii="楷体_GB2312;楷体" w:hAnsi="楷体_GB2312;楷体" w:eastAsia="楷体_GB2312;楷体"/>
          <w:sz w:val="28"/>
          <w:szCs w:val="28"/>
        </w:rPr>
        <w:t>由以下六部分组成，满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，其中填空占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分，选择题占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，判断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，名词解释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，填图题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，简答题占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 xml:space="preserve">分。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方式及时间：</w:t>
      </w:r>
      <w:r>
        <w:rPr>
          <w:rFonts w:ascii="楷体_GB2312;楷体" w:hAnsi="楷体_GB2312;楷体" w:eastAsia="楷体_GB2312;楷体"/>
          <w:sz w:val="28"/>
          <w:szCs w:val="28"/>
        </w:rPr>
        <w:t>闭卷考试，考试时间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8:00Z</dcterms:created>
  <dc:creator>a</dc:creator>
  <dc:description/>
  <dc:language>en-US</dc:language>
  <cp:lastModifiedBy>长尾巴的兔子</cp:lastModifiedBy>
  <dcterms:modified xsi:type="dcterms:W3CDTF">2024-12-04T01:26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EDA4013444C292972833C07B77F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