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升本自命题考试复习大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科目</w:t>
      </w:r>
      <w:r>
        <w:rPr>
          <w:rFonts w:ascii="楷体_GB2312;楷体" w:hAnsi="楷体_GB2312;楷体" w:eastAsia="楷体_GB2312;楷体"/>
          <w:sz w:val="28"/>
          <w:szCs w:val="28"/>
        </w:rPr>
        <w:t>：花卉学</w:t>
      </w:r>
    </w:p>
    <w:p>
      <w:pPr>
        <w:pStyle w:val="Normal"/>
        <w:ind w:left="1625" w:hanging="162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8"/>
          <w:szCs w:val="28"/>
        </w:rPr>
        <w:t>参考书</w:t>
      </w:r>
      <w:r>
        <w:rPr>
          <w:rFonts w:ascii="楷体_GB2312;楷体" w:hAnsi="楷体_GB2312;楷体" w:eastAsia="楷体_GB2312;楷体"/>
          <w:sz w:val="28"/>
          <w:szCs w:val="28"/>
        </w:rPr>
        <w:t>：《园林花卉学》，刘燕主编，中国林业出版社，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8"/>
          <w:szCs w:val="28"/>
        </w:rPr>
        <w:t>课程内容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章  绪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花卉（狭义，广义）的定义、园林花卉的含义；依据花卉栽培目的和性质，将花卉栽培分为三大类别的定义和范畴。掌握花卉在园林中的主要作用及特点；了解国内外花卉栽培应用发展概况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章  花卉分类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依据花卉生活周期和地下形态特征分类、依据花卉原产地气候型分类的方案。了解常用术语涉及的实用分类方法。以及在上述分类方案中，各类别花卉的定义和代表性花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章  主要生态因子对花卉生长发育的影响</w:t>
      </w:r>
    </w:p>
    <w:p>
      <w:pPr>
        <w:pStyle w:val="Normal"/>
        <w:ind w:firstLine="56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草本花卉生长发育的基本过程及各过程的特点。重点掌握主要生态因子（温度、光照、水分、养分、土壤及根际环境和空气成分）对花卉生长发育的影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章  花卉栽培设施及设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保护地的概念、作用和特点。掌握花卉栽培的常用设施（温室、荫棚、风障、冷床、温床、冷窖、塑料大棚等）的主要作用、特点，其中重点掌握温室的种类和应用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五章  花卉繁殖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有性繁殖的概念、特点、种子寿命的影响因素、种子贮藏方法、播种方法等；无性繁殖的概念、特点以及主要无性繁殖方法（分生、扦插、压条、嫁接）的类型和特点。掌握组织培养、孢子繁殖的概念、特点和技术要点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六章  花卉的花期调控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花期调控的目的、基本原理。重点掌握花卉进行花期控制的常用方法和技术措施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七章  一、二年生花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一、二年生花卉的含义及类型、园林应用特点、生态习性和繁殖栽培要点。了解常用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种一、二年生花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八章  宿根花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宿根花卉的含义及类型、园林应用特点、生态习性和繁殖栽培要点。了解常用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种宿根花卉，其中重点掌握菊花、芍药的分类和花文化，鸢尾不同栽培种类的园林应用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九章  球根花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球根花卉的含义及类型、园林应用特点、生态习性和繁殖栽培要点。了解常用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种球根花卉，其中重点掌握百合类、水仙类、现代郁金香的栽培和应用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章  水生花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水生花卉的含义及类型、园林应用特点、生态习性和繁殖栽培要点。了解常用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种水生花卉，其中重点掌握荷花、睡莲类、千屈菜、凤眼莲、香蒲、荇菜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一章  岩生花卉</w:t>
      </w:r>
    </w:p>
    <w:p>
      <w:pPr>
        <w:pStyle w:val="Normal"/>
        <w:ind w:firstLine="56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岩生花卉的含义及类型、园林应用特点、生态习性和繁殖栽培要点。了解常用于布置岩石园、墙园的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种岩生花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二章  室内花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室内花卉的含义、园林应用特点、生态习性和繁殖栽培要点。了解常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种室内观花植物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种室内观叶植物，其中重点掌握仙客来、秋海棠类、马蹄莲、花烛类、大花君子兰、瓜叶菊、一品红、凤梨类、广东万年青类、竹芋类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三章  专类花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兰科花卉（国兰、洋兰）的含义、形态特征、主要生态习性和繁殖栽培要点。重点掌握中国兰（兰属）中春兰的栽培方法；热带兰属中的石斛兰属、兜兰属、蝴蝶兰属的生态习性。</w:t>
      </w:r>
    </w:p>
    <w:p>
      <w:pPr>
        <w:pStyle w:val="Normal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仙人掌及多浆植物的含义、原产地、生物学特性、观赏特点及园林应用；繁殖和管理要点。了解常见栽培的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种仙人掌植物和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种多浆植物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蕨类植物的含义、特点及园林应用；了解常见的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种栽培种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食虫植物的含义、特点及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种栽培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z w:val="28"/>
          <w:szCs w:val="28"/>
        </w:rPr>
        <w:t>试卷结构</w:t>
      </w:r>
      <w:r>
        <w:rPr>
          <w:rFonts w:ascii="楷体_GB2312;楷体" w:hAnsi="楷体_GB2312;楷体" w:eastAsia="楷体_GB2312;楷体"/>
          <w:sz w:val="28"/>
          <w:szCs w:val="28"/>
        </w:rPr>
        <w:t>：由以下五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；其中：判断题占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，选择题占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，</w:t>
      </w:r>
      <w:r>
        <w:rPr>
          <w:rFonts w:ascii="楷体_GB2312;楷体" w:hAnsi="楷体_GB2312;楷体" w:cs="楷体" w:eastAsia="楷体_GB2312;楷体"/>
          <w:sz w:val="28"/>
          <w:szCs w:val="28"/>
        </w:rPr>
        <w:t>填空题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楷体" w:eastAsia="楷体_GB2312;楷体"/>
          <w:sz w:val="28"/>
          <w:szCs w:val="28"/>
        </w:rPr>
        <w:t>分，</w:t>
      </w:r>
      <w:r>
        <w:rPr>
          <w:rFonts w:ascii="楷体_GB2312;楷体" w:hAnsi="楷体_GB2312;楷体" w:eastAsia="楷体_GB2312;楷体"/>
          <w:sz w:val="28"/>
          <w:szCs w:val="28"/>
        </w:rPr>
        <w:t>简答题占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分，问答题占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方式及时间</w:t>
      </w:r>
      <w:r>
        <w:rPr>
          <w:rFonts w:ascii="楷体_GB2312;楷体" w:hAnsi="楷体_GB2312;楷体" w:eastAsia="楷体_GB2312;楷体"/>
          <w:sz w:val="28"/>
          <w:szCs w:val="28"/>
        </w:rPr>
        <w:t>：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0:00Z</dcterms:created>
  <dc:creator>微软用户</dc:creator>
  <dc:description/>
  <dc:language>en-US</dc:language>
  <cp:lastModifiedBy>张红梅</cp:lastModifiedBy>
  <dcterms:modified xsi:type="dcterms:W3CDTF">2022-11-17T08:31:55Z</dcterms:modified>
  <cp:revision>7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