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专升本自命题插花与花艺设计考试复习大纲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考试科目：环境艺术设计概论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参考书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【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】《环境艺术设计概论》席跃良主编，清华大学出版社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0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第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版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【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】《环境设计概论》，中国水利水电出版社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0-09-0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姚璐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【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】《环境艺术设计》，中国建筑工业出版社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0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郑曙旸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课程内容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章 环境设计的概念（书章节内容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重点掌握环境设计的基本含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环境设计的目标，掌握马斯洛的“需求”理论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重点掌握环境设计中的功能要素，尤其是实用功能和审美功能。了解环境设计的形式要素、技术要素和经济要素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：了解环境设计的综合特性。重点掌握空间序列和动态空间的含义。掌握空间组合的方法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章 环境设计的源流（书章节内容）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了解环境设计的渊源概说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中国古代的环境设计思想。掌握中国古代建筑的审美。了解中国古代园林和中国古代的公共艺术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了解西方古代建筑的美学思想。</w:t>
      </w:r>
      <w:r>
        <w:rPr>
          <w:rFonts w:ascii="楷体_GB2312;楷体" w:hAnsi="楷体_GB2312;楷体" w:eastAsia="楷体_GB2312;楷体"/>
          <w:b/>
          <w:sz w:val="28"/>
          <w:szCs w:val="28"/>
        </w:rPr>
        <w:t>重点</w:t>
      </w:r>
      <w:r>
        <w:rPr>
          <w:rFonts w:ascii="楷体_GB2312;楷体" w:hAnsi="楷体_GB2312;楷体" w:eastAsia="楷体_GB2312;楷体"/>
          <w:sz w:val="28"/>
          <w:szCs w:val="28"/>
        </w:rPr>
        <w:t>掌握中世纪时期、文艺复兴时期的特征。能够区分巴洛克和罗可可设计风格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章 环境设计的现代发展（书章节内容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</w:t>
      </w:r>
      <w:r>
        <w:rPr>
          <w:rFonts w:ascii="楷体_GB2312;楷体" w:hAnsi="楷体_GB2312;楷体" w:eastAsia="楷体_GB2312;楷体"/>
          <w:b/>
          <w:sz w:val="28"/>
          <w:szCs w:val="28"/>
        </w:rPr>
        <w:t>重点</w:t>
      </w:r>
      <w:r>
        <w:rPr>
          <w:rFonts w:ascii="楷体_GB2312;楷体" w:hAnsi="楷体_GB2312;楷体" w:eastAsia="楷体_GB2312;楷体"/>
          <w:sz w:val="28"/>
          <w:szCs w:val="28"/>
        </w:rPr>
        <w:t>掌握现代主义运动与环境设计，特别是现代主义的特征以及现代主义的各种设计风格及代表人物、作品。掌握包豪斯的设计思想。了解装饰艺术与环境设计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国际主义风格、高科技风格及代表人物、作品。掌握波普设计。了解欧美环境设计新趋向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重点了解“反设计”运动和后现代运动的含义。重点掌握后现代主义设计的特征及代表人物、作品。掌握解构主义的含义及代表人物、作品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：了解东西方艺术的交融与碰撞，知道当代城市雕塑的繁荣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章 环境规划与绿化设计（书章节内容）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了解总体规划和详细规划。掌握城市中心区的规划设计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街市广场设计的构成形式。了解街市广场的小品景观。了解花阶、铺地和道路的设计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重点掌握绿化设计的布局方法。了解种植与绿化设计，知道人与城市绿化的关系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章 建筑艺术设计（书章节内容）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了解建筑设计原理。掌握建筑设计类型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掌握建筑艺术的形式美法则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了解建筑设计的程序与方法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六章 室内环境设计（书章节内容）</w:t>
      </w:r>
    </w:p>
    <w:p>
      <w:pPr>
        <w:pStyle w:val="Normal"/>
        <w:ind w:firstLine="5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重点掌握室内设计的含义。掌握空间限定的形式。知道空间构造和环境系统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室内空间设计的各种空间形态。了解室内装修和装饰设计之间的关联与区别。了解家具设计与陈设在室内设计系统中的具体运用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重点了解室内设计的程序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七章 公共艺术设计（书章节内容）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了解公共艺术设计的现象与内涵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掌握依据空间形式的雕塑设计和具有功能型的设计。熟悉雕塑设计的流程以及城市雕塑和环境艺术之间的关系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了解城市壁画艺术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：熟悉城市照明设计。掌握空间照明的类型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节：了解城市围栏艺术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八章 园林景观艺术（书章节内容）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重点掌握我国园林景观艺术的特点。重点掌握园林装饰元素与设计的内容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掌握现代动态水景设计。了解园林理水艺术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了解现代庭院景观设计。了解庭院设计风格。重点掌握庭院的设计类型与主题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九章 环境设计的方法（书章节内容）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：了解设计师创造性能力的培养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：重点掌握设计方法与体系，特别是创造性思维方法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：了解环境设计的专业思维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：掌握环境艺术的设计表现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试卷结构：由以下四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中：</w:t>
      </w:r>
      <w:r>
        <w:rPr>
          <w:rFonts w:ascii="楷体_GB2312;楷体" w:hAnsi="楷体_GB2312;楷体" w:cs="楷体" w:eastAsia="楷体_GB2312;楷体"/>
          <w:sz w:val="28"/>
          <w:szCs w:val="28"/>
        </w:rPr>
        <w:t>填空题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分，判断题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分，</w:t>
      </w:r>
      <w:r>
        <w:rPr>
          <w:rFonts w:ascii="楷体_GB2312;楷体" w:hAnsi="楷体_GB2312;楷体" w:eastAsia="楷体_GB2312;楷体"/>
          <w:sz w:val="28"/>
          <w:szCs w:val="28"/>
        </w:rPr>
        <w:t>选择题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分，名词解释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，简答论述题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sz w:val="28"/>
          <w:szCs w:val="28"/>
        </w:rPr>
        <w:t>考试方式及时间：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8:00Z</dcterms:created>
  <dc:creator>微软用户</dc:creator>
  <dc:description/>
  <dc:language>en-US</dc:language>
  <cp:lastModifiedBy>张红梅</cp:lastModifiedBy>
  <cp:lastPrinted>2024-11-22T13:17:00Z</cp:lastPrinted>
  <dcterms:modified xsi:type="dcterms:W3CDTF">2024-11-22T05:17:34Z</dcterms:modified>
  <cp:revision>13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603B17D94EE1950C8C8EF4389BE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