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仿宋_GB2312;仿宋" w:ascii="仿宋_GB2312;仿宋" w:hAnsi="仿宋_GB2312;仿宋"/>
              </w:rPr>
              <w:instrText xml:space="preserve">ADDIN CNKISM.UserStyle_x0001_</w:instrTex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《民法》考试大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24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考试科目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法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  <w:szCs w:val="28"/>
              </w:rPr>
              <w:t>参考书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民法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马克思主义理论研究和建设重点工程教材编写组，高等教育出版社最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  <w:szCs w:val="28"/>
              </w:rPr>
              <w:t>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绪论</w:t>
            </w:r>
          </w:p>
          <w:p>
            <w:pPr>
              <w:pStyle w:val="Normal"/>
              <w:spacing w:lineRule="atLeast" w:line="330"/>
              <w:ind w:left="559" w:hanging="0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重点掌握民法典的特色。</w:t>
            </w:r>
          </w:p>
          <w:p>
            <w:pPr>
              <w:pStyle w:val="Normal"/>
              <w:spacing w:lineRule="atLeast" w:line="330"/>
              <w:ind w:left="560" w:hanging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一编  总则</w:t>
            </w:r>
          </w:p>
          <w:p>
            <w:pPr>
              <w:pStyle w:val="Normal"/>
              <w:spacing w:lineRule="atLeast" w:line="33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章　民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基本原理</w:t>
            </w:r>
          </w:p>
          <w:p>
            <w:pPr>
              <w:pStyle w:val="Normal"/>
              <w:spacing w:lineRule="atLeast" w:line="330"/>
              <w:ind w:firstLine="564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掌握民法的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概念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整对象、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基本原则，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民事法律关系的概念、分类、要素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及民事法律事实的类型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；理解民事法律关系与法律事实的关系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章  民事主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重点掌握自然人民事权利能力的概念和特征、自然人民事行为能力的概念和划分；监护人的设定、监护权的内容；宣告失踪和死亡的概念、条件以及法律后果；法人的概念、分类、条件、民事能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的含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非法人组织的含义、特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第三章  民事权利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重点掌握民事权利的概念、分类、取得；民事义务的含义；民事权利行使的准则理解民事权利的救济方式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四章  民事法律行为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民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的概念、分类；意思表示的形式； 民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的成立和生效的要件；效力待定民事行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效民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、可撤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的概念、种类及后果；附条件和附期限民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为的特点和类型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代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重点掌握代理的概念和特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种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代理权的行使；无权代理的概念、类型及法律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表见代理的概念、构成要件、法律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六章  民事责任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掌握民事责任的分类、承担方式；民事责任的免责事由；侵害英雄烈士等人格权的民事责任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七章  诉讼时效与除斥期间</w:t>
            </w:r>
          </w:p>
          <w:p>
            <w:pPr>
              <w:pStyle w:val="Normal"/>
              <w:spacing w:lineRule="atLeast" w:line="33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时效的概念和类型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诉讼时效的概念、种类；诉讼时效的起算；中止、中断、延长；诉讼时效期间届满后的法律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诉讼时效期间与除斥期间的区别。</w:t>
            </w:r>
          </w:p>
          <w:p>
            <w:pPr>
              <w:pStyle w:val="Normal"/>
              <w:spacing w:lineRule="atLeast" w:line="330"/>
              <w:ind w:left="560" w:hanging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第二编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物权</w:t>
            </w:r>
          </w:p>
          <w:p>
            <w:pPr>
              <w:pStyle w:val="Normal"/>
              <w:spacing w:lineRule="atLeast" w:line="33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章 物权与物权法概述</w:t>
            </w:r>
          </w:p>
          <w:p>
            <w:pPr>
              <w:pStyle w:val="Normal"/>
              <w:spacing w:lineRule="atLeast" w:line="330"/>
              <w:ind w:left="560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物权的概念和特征、分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物权的效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权法的基本原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物权的保护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二章  物权变动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权变动模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法律行为的物权变动；不动产登记的效力；动产交付的方式，特殊动产的物权变动。理解非基于法律行为的物权变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三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所有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一般原理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所有权的概念、特征、权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种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所有权的取得方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善意取得的含义及构成要件、法律后果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章  业主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物区分所有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掌握业主的建筑物区分所有权的含义和特征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五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相邻关系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相邻关系的概念、特征、种类及处理原则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六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共有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共有的概念和特征，按份共有和共同共有的特征及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七章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益物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概述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用益物权的含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特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用益物权的类型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八章  土地承包经营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解和掌握土地承包经营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和特征，土地承包经营权的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九章  建设用地使用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用地使用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、特征，建设用地使用权的取得及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章  宅基地使用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宅基地使用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与特征，宅基地使用权的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一章  居住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居住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含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特征，居住权的取得与效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二章  地役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役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和特征，地役权的效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第十三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担保物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概述</w:t>
            </w:r>
          </w:p>
          <w:p>
            <w:pPr>
              <w:pStyle w:val="Normal"/>
              <w:spacing w:lineRule="atLeast" w:line="330"/>
              <w:ind w:left="559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担保物权的含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与特征，担保物权与用益物权的区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担保物权的体系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四章  抵押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解和掌握抵押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与特征，抵押权的设立，特殊抵押权的类型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五章  质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含义与特征，质权的设立与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十六章  留置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理解和掌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置权的含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特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30"/>
              <w:ind w:left="839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八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占有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第三编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章　债与合同概述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重点掌握债的概念与特征、债权与物权的区分、按份之债与连带之债的概念；合同的概念、合同法的调整对象。 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章　合同的订立</w:t>
            </w:r>
          </w:p>
          <w:p>
            <w:pPr>
              <w:pStyle w:val="Normal"/>
              <w:spacing w:lineRule="atLeast" w:line="33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合同的形式；要约的概念和生效条件、要约的法律效力、要约的撤回与撤销的概念、要约失效；承诺的概念和要件、承诺的撤回的概念；格式条款的概念与特征、格式条款无效的情形、免责条款的概念；缔约过失责任的概念、缔约过失的类型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章  合同的效力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未生效合同的概念和特征、合同效力的特殊规则、合同被确认无效或被撤销的后果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章　合同的履行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合同漏洞的概念和填补的方法；同时履行抗辩权的概念和适用条件、后履行抗辩权的概念和适用条件、不安抗辩权的概念和适用条件；情势变更的概念和构成要件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章 合同的保全</w:t>
            </w:r>
          </w:p>
          <w:p>
            <w:pPr>
              <w:pStyle w:val="Normal"/>
              <w:spacing w:lineRule="atLeast" w:line="330"/>
              <w:ind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债权人代位权的概念、行使条件和行使效力；债权人撤销权的概念、成立要件和行使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章　合同的变更和转让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合同变更的概念和要件；合同债权转让的概念、条件和效力；合同债务转移的概念、条件和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章　合同的权利义务终止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清偿抵充的概念、法定抵充的顺序；合同解除的概念和特征、法定解除的情形、合同解除的程序、合同解除的法律后果；法定抵销的概念和构成要件；提存的概念和条件；免除的概念和要件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八章 违约责任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违约责任的概念和特征；预期违约的概念、实际违约的情形；实际履行的概念和适用；损害赔偿责任的概念、损害赔偿的确定方式；违约金的概念、对违约金数额的调整；定金的概念和特征、定金罚则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九章　典型合同（一）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章　典型合同（二）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一章　典型合同（三）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二章　典型合同（四）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三章　准合同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重点掌握无因管理的概念、构成要件和效力；不当得利的概念、构成要件和效力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编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格权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点掌握人格权的概念和特征；生命权、健康权、身体权、肖像权、名誉权、荣誉权、隐私权等具体人格权的含义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编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婚姻家庭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编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继承（不做要求）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第七编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侵权责任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章　侵权责任法概述</w:t>
            </w:r>
          </w:p>
          <w:p>
            <w:pPr>
              <w:pStyle w:val="Normal"/>
              <w:spacing w:lineRule="atLeast" w:line="33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侵权责任的概念和特征；过错责任原则、过错推定责任原则和严格责任原则的概念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章　损害赔偿</w:t>
            </w:r>
          </w:p>
          <w:p>
            <w:pPr>
              <w:pStyle w:val="Normal"/>
              <w:spacing w:lineRule="atLeast" w:line="33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损害赔偿的概念、人身损害赔偿的概念、财产损害赔偿的概念、精神损害赔偿的概念、惩罚性损害赔偿的概念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章  一般侵权责任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一般侵权责任的构成要件、自甘冒险的法律规定、自助行为的法律规定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章　数人侵权责任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共同加害行为的概念；教唆帮助行为的类型；共同危险行为的概念和构成要件；无意思联络的数人侵权的概念和法律后果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五章 侵权责任主体的特殊规定</w:t>
            </w:r>
          </w:p>
          <w:p>
            <w:pPr>
              <w:pStyle w:val="Normal"/>
              <w:spacing w:lineRule="atLeast" w:line="330"/>
              <w:ind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监护人责任的概念和法律后果；用人者责任的概念；定作人侵权责任的概念；网络侵权责任的概念、构成要件和法律后果；安全保障义务的概念；教育机构侵权责任的概念和法律后果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六章　产品责任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产品责任的概念、惩罚性赔偿责任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七章　机动车交通事故责任</w:t>
            </w:r>
          </w:p>
          <w:p>
            <w:pPr>
              <w:pStyle w:val="Normal"/>
              <w:spacing w:lineRule="atLeast" w:line="33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机动车交通事故责任的概念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八章 医疗损害责任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医疗损害责任的概念和法律后果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九章　环境污染和生态破坏责任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环境污染和生态破坏责任的概念、举证责任和惩罚性赔偿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章　高度危险责任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高度危险责任的概念和具体类型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一章　饲养动物损害责任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饲养动物损害责任的概念和归责原则。</w:t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二章　建筑物和物件损害责任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掌握建筑物和物件损害责任的归责原则。</w:t>
            </w:r>
          </w:p>
          <w:p>
            <w:pPr>
              <w:pStyle w:val="Normal"/>
              <w:spacing w:lineRule="atLeast" w:line="33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  <w:t xml:space="preserve">4.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试卷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构成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考试试卷</w:t>
      </w:r>
      <w:r>
        <w:rPr>
          <w:rFonts w:ascii="楷体_GB2312;楷体" w:hAnsi="楷体_GB2312;楷体" w:eastAsia="楷体_GB2312;楷体"/>
          <w:sz w:val="28"/>
          <w:szCs w:val="28"/>
        </w:rPr>
        <w:t>由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判断题、选择题、名词解释、简答题和案例分析等五部分组成</w:t>
      </w:r>
      <w:r>
        <w:rPr>
          <w:rFonts w:ascii="楷体_GB2312;楷体" w:hAnsi="楷体_GB2312;楷体" w:eastAsia="楷体_GB2312;楷体"/>
          <w:sz w:val="28"/>
          <w:szCs w:val="28"/>
        </w:rPr>
        <w:t>组成，其中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判断题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、选择题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、名词解释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、简答题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、案例分析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总计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  <w:t xml:space="preserve">5.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考试方式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闭卷考试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  <w:lang w:val="en-US" w:eastAsia="zh-CN"/>
        </w:rPr>
        <w:t>6</w:t>
      </w: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考试时间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共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9:00Z</dcterms:created>
  <dc:creator>访客账户</dc:creator>
  <dc:description/>
  <dc:language>en-US</dc:language>
  <cp:lastModifiedBy>清平</cp:lastModifiedBy>
  <dcterms:modified xsi:type="dcterms:W3CDTF">2022-11-16T06:51:47Z</dcterms:modified>
  <cp:revision>2</cp:revision>
  <dc:subject/>
  <dc:title>《民法》2013年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5A4711294E7784451EAE520D2F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