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会展策划与管理专升本自命题考试复习大纲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考试科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会展策划与管理</w:t>
      </w:r>
    </w:p>
    <w:p>
      <w:pPr>
        <w:pStyle w:val="Normal"/>
        <w:widowControl/>
        <w:spacing w:lineRule="auto" w:line="360"/>
        <w:ind w:left="1546" w:hanging="1546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参考书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《会展策划与管理》（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版），马骐主编，清华大学出版社、北京交通大学出版社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3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课程内容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一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展概述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什么是会展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的定义，了解展览会基本词的含义。</w:t>
      </w:r>
    </w:p>
    <w:p>
      <w:pPr>
        <w:pStyle w:val="Normal"/>
        <w:rPr>
          <w:rFonts w:cs="Times New Roma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的功能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掌握会展的四大基本功能，重点掌握会展对相关产业效益带动作用和集聚效应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三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国外会展业发展现状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初步了解国外如德国会展业的发展特点，美国会展业办展模式、管理模式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我国会展业发展概述</w:t>
      </w:r>
    </w:p>
    <w:p>
      <w:pPr>
        <w:pStyle w:val="Normal"/>
        <w:ind w:firstLine="555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了解我国会展业发展基本现状，重点掌握目前我国展馆及展会特征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二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展策划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会展策划概述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策划的定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立项策划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SWO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析法的基本含义和会展项目可行性研究的步骤、内容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三节：会展相关活动策划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掌握会展相关活动的意义、功能及常见会展活动的类型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三章 会展营销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会展营销主体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掌握会展市场主体及活动主办者包括的主要内容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营销关系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活动中各营销主体的营销对象及营销的主要内容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三节：会展营销手段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掌握常见的会展营销手段，重点掌握营销内容创意的几个方面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会展营销阶段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开始前参展商应重点关注的工作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四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展品牌战略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展览会发展品牌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理解并掌握营销管理学中对品牌的定义及会展品牌的定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品牌的构成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掌握品牌文化的内涵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会展品牌识别系统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点掌握有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I\BI\V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相关含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五节：国际标准与会展品牌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点掌握有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UF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认证的定义及其对我国会展市场认证的推动作用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五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展服务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会展服务概述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点掌握有关会展服务的要素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现场服务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现场服务管理的相关内容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三节：参展商设计施工服务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参展商设计施工服务需要经过的环节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六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展招商策划与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展招商策划的特点与作用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招商策划的作用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会展招商策划的程序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招商策划的程序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五节：会展招商策划书的撰写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招商策划书的结构及编写策划书要注意的几个要求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七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会议策划与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会议概述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议的要素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会议活动策划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议策划的基本要素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三节：会议策划方案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议日程应包括的内容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八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节事活动策划与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节事活动的定义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节事活动的定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二节：节事活动的分类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按照活动的内容分类的主要特征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节事活动的形象策划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标策划需要满足的要求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九章 会展危机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一节：会展危机概述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危机管理的定义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二节：危机公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s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原则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危机公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s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原则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四节：会展危机的预见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危机预见的措施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五节：会展投诉与处理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投诉处理的五大原则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六节：会展媒体管理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会展媒体管理的相关措施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十章 会展策划文案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三节：展会营销文案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展会招商方案通常包含的内容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第十一章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奢侈品展会策划与管理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一节：奢侈品的定义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奢侈品的广义定义和奢侈品的特点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二节：奢侈品展会分类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重点掌握品牌推介会的主要特点及奢侈品展会的主要类型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4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试卷结构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由以下四部分组成，满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，其中名词解释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，填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，选择题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，简答题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5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考试方式及时间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闭卷考试，考试时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4:00Z</dcterms:created>
  <dc:creator>guil</dc:creator>
  <dc:description/>
  <cp:keywords/>
  <dc:language>en-US</dc:language>
  <cp:lastModifiedBy>Administrator</cp:lastModifiedBy>
  <dcterms:modified xsi:type="dcterms:W3CDTF">2021-11-08T08:45:00Z</dcterms:modified>
  <cp:revision>4</cp:revision>
  <dc:subject/>
  <dc:title>会展策划与管理专升本自命题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