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具备联合培养资格的高职学校及专业名单</w:t>
      </w:r>
      <w:bookmarkEnd w:id="0"/>
    </w:p>
    <w:p>
      <w:pPr>
        <w:pStyle w:val="Normal"/>
        <w:spacing w:lineRule="exact" w:line="585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</w:t>
      </w:r>
      <w:r>
        <w:rPr>
          <w:rFonts w:eastAsia="楷体_GB2312" w:ascii="楷体_GB2312" w:hAnsi="楷体_GB2312"/>
          <w:sz w:val="32"/>
          <w:szCs w:val="44"/>
        </w:rPr>
        <w:t>4</w:t>
      </w:r>
      <w:r>
        <w:rPr>
          <w:rFonts w:eastAsia="楷体_GB2312" w:ascii="楷体_GB2312" w:hAnsi="楷体_GB2312"/>
          <w:sz w:val="32"/>
          <w:szCs w:val="44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44"/>
        </w:rPr>
        <w:t>所高职</w:t>
      </w:r>
      <w:r>
        <w:rPr>
          <w:rFonts w:eastAsia="楷体_GB2312" w:ascii="楷体_GB2312" w:hAnsi="楷体_GB2312"/>
          <w:sz w:val="32"/>
          <w:szCs w:val="44"/>
        </w:rPr>
        <w:t>394</w:t>
      </w:r>
      <w:r>
        <w:rPr>
          <w:rFonts w:ascii="楷体_GB2312" w:hAnsi="楷体_GB2312" w:eastAsia="楷体_GB2312"/>
          <w:sz w:val="32"/>
          <w:szCs w:val="44"/>
        </w:rPr>
        <w:t>个专业）</w:t>
      </w:r>
    </w:p>
    <w:p>
      <w:pPr>
        <w:pStyle w:val="BodyTextIndent2"/>
        <w:spacing w:lineRule="exact" w:line="585" w:beforeAutospacing="0" w:before="0" w:after="0"/>
        <w:ind w:left="0" w:hanging="0"/>
        <w:jc w:val="center"/>
        <w:rPr/>
      </w:pPr>
      <w:r>
        <w:rPr/>
      </w:r>
    </w:p>
    <w:tbl>
      <w:tblPr>
        <w:tblStyle w:val="7"/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6"/>
        <w:gridCol w:w="3230"/>
        <w:gridCol w:w="2218"/>
        <w:gridCol w:w="2078"/>
      </w:tblGrid>
      <w:tr>
        <w:trPr>
          <w:tblHeader w:val="true"/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职业技术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船舶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船舶动力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产品检测检验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工业产品质量检测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信技术（现代通信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云计算技术与应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云计算技术应用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制造装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应用技术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土资源调查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文与工程地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分析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分析检验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智能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环境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林业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环境监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土保持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财经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计（大数据与会计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计（大数据与审计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计信息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融管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金融服务与管理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融科技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财务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财税大数据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交通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道路桥梁工程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道路与桥梁工程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下与隧道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道路养护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设备维修与管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机电设备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网联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制造与试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交通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外语外贸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会计（大数据与会计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“双高”专业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法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跨境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财务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审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金融科技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旅游商贸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酒店管理与数字化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导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日语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慧景区开发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连锁经营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业贸易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粮食储运与质量安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粮食工程技术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检验检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现代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材料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材料制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析检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吉安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产品开发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光电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酒店管理与数字化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学旅行管理与服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宿管理与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制造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化设计与制造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机电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设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安全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宜春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慧健康养老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烹饪工艺与营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建设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建造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木工程检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陶瓷工艺美术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陶瓷设计与工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陶瓷制造技术与工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文物修复与保护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产品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电力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力系统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输配电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7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供电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热能动力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电运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电厂及电力系统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九江职业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信息应用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虚拟现实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产品开发与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气探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19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雷电防护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测绘地理信息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云计算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水利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慧水利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业工程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师范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青年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酒店管理与数字化运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青少年工作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饶幼儿师范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婴幼儿托育服务与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科学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英语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语文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小学数学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auto"/>
                <w:kern w:val="0"/>
                <w:sz w:val="24"/>
                <w:szCs w:val="24"/>
              </w:rPr>
              <w:t>2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艺术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际标准舞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台艺术设计与制作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影视编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影视照明技术与艺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生物科技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畜禽智能化养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宠物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宠物养护与驯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生物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水产养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农产品加工与质量检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食品检验检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网络营销与直播电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应用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与会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赣南卫生健康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药膳与食疗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赣州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宠物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营养与饲料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物防疫与检疫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医学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助产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医学生物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农业工程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农业装备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司法警官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司法信息安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司法信息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安全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刑事执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刑事侦查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区矫正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罪犯心理测量与矫正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抚州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饶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工业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工智能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纺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纺织品检验与贸易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冶金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钢铁智能冶金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色金属智能冶金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材料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新能源科技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物联网应用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光伏材料制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分布式发电与智能微电网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中医药高等专科学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南昌职业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舞蹈表演与编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泰豪动漫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摄影摄像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录音技术与艺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虚拟现实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游戏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云计算技术应用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软件职业技术大学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区块链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信息安全与管理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数据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青科技职业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代物流管理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船舶机电维修技术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软件技术（智慧航运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江西航空职业技术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飞行器数字化制造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飞机机电设备维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导弹维修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核与辐射检测防护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和君职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稀土材料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制造装备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  <w:tr>
        <w:trPr>
          <w:trHeight w:val="4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智能机电技术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“双高”专业</w:t>
            </w:r>
          </w:p>
        </w:tc>
      </w:tr>
    </w:tbl>
    <w:p>
      <w:pPr>
        <w:pStyle w:val="BodyTextIndent2"/>
        <w:spacing w:before="28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435" w:right="1435" w:gutter="0" w:header="0" w:top="2155" w:footer="1588" w:bottom="16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93952322"/>
    </w:sdtPr>
    <w:sdtContent>
      <w:p>
        <w:pPr>
          <w:pStyle w:val="Footer"/>
          <w:rPr/>
        </w:pP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4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71322944"/>
    </w:sdtPr>
    <w:sdtContent>
      <w:p>
        <w:pPr>
          <w:pStyle w:val="Footer"/>
          <w:jc w:val="right"/>
          <w:rPr/>
        </w:pP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5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Autospacing="1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Autospacing="1" w:after="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楷体_GB2312" w:hAnsi="楷体_GB2312" w:eastAsia="楷体_GB2312"/>
      <w:color w:val="00000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5</Pages>
  <Words>5753</Words>
  <Characters>5916</Characters>
  <CharactersWithSpaces>5960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6:00Z</dcterms:created>
  <dc:creator>Apache POI</dc:creator>
  <dc:description/>
  <dc:language>en-US</dc:language>
  <cp:lastModifiedBy>不愿透露姓名的邱子剑先生</cp:lastModifiedBy>
  <cp:lastPrinted>2024-12-09T06:26:00Z</cp:lastPrinted>
  <dcterms:modified xsi:type="dcterms:W3CDTF">2024-12-10T10:23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7FC66CEB4B9588523AB644B21461_13</vt:lpwstr>
  </property>
  <property fmtid="{D5CDD505-2E9C-101B-9397-08002B2CF9AE}" pid="3" name="KSOProductBuildVer">
    <vt:lpwstr>2052-12.1.0.18912</vt:lpwstr>
  </property>
</Properties>
</file>