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1"/>
        <w:gridCol w:w="1304"/>
        <w:gridCol w:w="2309"/>
        <w:gridCol w:w="1535"/>
        <w:gridCol w:w="2390"/>
        <w:gridCol w:w="1032"/>
        <w:gridCol w:w="2675"/>
      </w:tblGrid>
      <w:tr>
        <w:trPr>
          <w:trHeight w:val="619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职（专科）专业大类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职（专科）专业类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层次职业学校专业大类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科层次职业学校专业类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普通本科学科门类</w:t>
            </w:r>
          </w:p>
        </w:tc>
        <w:tc>
          <w:tcPr>
            <w:tcW w:w="2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普通本科专业类</w:t>
            </w:r>
          </w:p>
        </w:tc>
      </w:tr>
      <w:tr>
        <w:trPr>
          <w:trHeight w:val="2130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农林牧渔大类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农业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林业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畜牧业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渔业类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农林牧渔大类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农业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林业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畜牧业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渔业类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农学</w:t>
            </w:r>
          </w:p>
        </w:tc>
        <w:tc>
          <w:tcPr>
            <w:tcW w:w="267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植物生产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自然保护与环境生态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动物生产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动物医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林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水产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0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草学类</w:t>
            </w:r>
          </w:p>
        </w:tc>
      </w:tr>
      <w:tr>
        <w:trPr>
          <w:trHeight w:val="3095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资源环境与安全大类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资源勘查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地质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测绘地理信息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石油与天然气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煤炭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金属与非金属矿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0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气象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环境保护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安全类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资源环境与安全大类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资源勘查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地质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测绘地理信息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石油与天然气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煤炭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0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气象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环境保护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安全类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理学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工学</w:t>
            </w:r>
          </w:p>
        </w:tc>
        <w:tc>
          <w:tcPr>
            <w:tcW w:w="267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化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地理科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大气科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地球物理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地质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地质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环境科学与工程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安全科学与工程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3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安技术类</w:t>
            </w:r>
          </w:p>
        </w:tc>
      </w:tr>
      <w:tr>
        <w:trPr>
          <w:trHeight w:val="2130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能源动力与材料大类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电力技术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热能与发电工程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新能源发电工程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黑色金属材料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有色金属材料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非金属材料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0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建筑材料类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能源动力与材料大类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电力技术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热能与发电工程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新能源发电工程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黑色金属材料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有色金属材料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非金属材料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0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建筑材料类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工学</w:t>
            </w:r>
          </w:p>
        </w:tc>
        <w:tc>
          <w:tcPr>
            <w:tcW w:w="267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材料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能源动力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电气类</w:t>
            </w:r>
          </w:p>
        </w:tc>
      </w:tr>
      <w:tr>
        <w:trPr>
          <w:trHeight w:val="364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土木建筑大类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建筑设计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城乡规划与管理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土建施工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建筑设备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建设工程管理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市政工程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房地产类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土木建筑大类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建筑设计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城乡规划与管理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土建施工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建筑设备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建设工程管理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市政工程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0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房地产类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工学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管理学</w:t>
            </w:r>
          </w:p>
        </w:tc>
        <w:tc>
          <w:tcPr>
            <w:tcW w:w="267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力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机械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材料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电气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自动化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土木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水利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测绘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地质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环境科学与工程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建筑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管理科学与工程类</w:t>
            </w:r>
          </w:p>
        </w:tc>
      </w:tr>
      <w:tr>
        <w:trPr>
          <w:trHeight w:val="1828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水利大类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水文水资源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水利工程与管理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水利水电设备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水土保持与水环境类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水利大类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水文水资源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水利工程与管理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水利水电设备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水土保持与水环境类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工学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管理学</w:t>
            </w:r>
          </w:p>
        </w:tc>
        <w:tc>
          <w:tcPr>
            <w:tcW w:w="267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力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材料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电气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土木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水利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测绘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地质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环境科学与工程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管理科学与工程类</w:t>
            </w:r>
          </w:p>
        </w:tc>
      </w:tr>
      <w:tr>
        <w:trPr>
          <w:trHeight w:val="2432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装备制造大类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机械设计制造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机电设备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自动化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轨道装备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船舶与海洋工程装备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航空装备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0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汽车制造类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装备制造大类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机械设计制造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机电设备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自动化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轨道装备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船舶与海洋工程装备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航空装备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0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汽车制造类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工学</w:t>
            </w:r>
          </w:p>
        </w:tc>
        <w:tc>
          <w:tcPr>
            <w:tcW w:w="267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机械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电气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自动化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交通运输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1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海洋工程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航空航天类</w:t>
            </w:r>
          </w:p>
        </w:tc>
      </w:tr>
      <w:tr>
        <w:trPr>
          <w:trHeight w:val="619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生物与化工大类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生物技术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化工技术类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生物与化工大类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生物技术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化工技术类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工学</w:t>
            </w:r>
          </w:p>
        </w:tc>
        <w:tc>
          <w:tcPr>
            <w:tcW w:w="267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生物工程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化工与制药类</w:t>
            </w:r>
          </w:p>
        </w:tc>
      </w:tr>
      <w:tr>
        <w:trPr>
          <w:trHeight w:val="1224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轻工纺织大类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轻化工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包装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印刷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纺织服装类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轻工纺织大类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轻化工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包装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印刷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纺织服装类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工学</w:t>
            </w:r>
          </w:p>
        </w:tc>
        <w:tc>
          <w:tcPr>
            <w:tcW w:w="267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轻工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纺织类</w:t>
            </w:r>
          </w:p>
        </w:tc>
      </w:tr>
      <w:tr>
        <w:trPr>
          <w:trHeight w:val="922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食品药品与粮食大类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食品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药品与医疗器械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粮食类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食品药品与粮食大类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食品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药品与医疗器械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粮食类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工学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医学</w:t>
            </w:r>
          </w:p>
        </w:tc>
        <w:tc>
          <w:tcPr>
            <w:tcW w:w="267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2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食品科学与工程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生物医学工程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0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药学类</w:t>
            </w:r>
          </w:p>
        </w:tc>
      </w:tr>
      <w:tr>
        <w:trPr>
          <w:trHeight w:val="2130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交通运输大类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铁道运输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道路运输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水上运输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航空运输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管道运输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城市轨道交通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0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邮政类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交通运输大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旅游大类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铁道运输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道路运输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水上运输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航空运输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城市轨道交通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0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邮政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旅游类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工学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管理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艺术学</w:t>
            </w:r>
          </w:p>
        </w:tc>
        <w:tc>
          <w:tcPr>
            <w:tcW w:w="267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交通运输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1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海洋工程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航空航天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管理科学与工程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09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旅游管理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音乐与舞蹈学类</w:t>
            </w:r>
          </w:p>
        </w:tc>
      </w:tr>
      <w:tr>
        <w:trPr>
          <w:trHeight w:val="1224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电子与信息大类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电子信息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计算机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通信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集成电路类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电子与信息大类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电子信息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计算机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通信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集成电路类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工学</w:t>
            </w:r>
          </w:p>
        </w:tc>
        <w:tc>
          <w:tcPr>
            <w:tcW w:w="267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0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电子信息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计算机类</w:t>
            </w:r>
          </w:p>
        </w:tc>
      </w:tr>
      <w:tr>
        <w:trPr>
          <w:trHeight w:val="3339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医药卫生大类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医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护理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药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医药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医学技术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康复治疗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0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共卫生与卫生管理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健康管理与促进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眼视光类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医药卫生大类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护理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药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医药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医学技术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康复治疗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0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共卫生与卫生管理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健康管理与促进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眼视光类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医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管理学</w:t>
            </w:r>
          </w:p>
        </w:tc>
        <w:tc>
          <w:tcPr>
            <w:tcW w:w="267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临床医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口腔医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共卫生与预防医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医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西医结合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0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药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药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法医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医学技术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护理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共管理类</w:t>
            </w:r>
          </w:p>
        </w:tc>
      </w:tr>
      <w:tr>
        <w:trPr>
          <w:trHeight w:val="2432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财经商贸大类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财政税务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金融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财务会计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统计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经济贸易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工商管理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0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电子商务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物流类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财经商贸大类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财政税务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金融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财务会计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经济贸易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工商管理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0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电子商务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物流类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经济学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理学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管理学</w:t>
            </w:r>
          </w:p>
        </w:tc>
        <w:tc>
          <w:tcPr>
            <w:tcW w:w="267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财政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金融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经济与贸易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统计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工商管理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物流管理与工程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电子商务类</w:t>
            </w:r>
          </w:p>
        </w:tc>
      </w:tr>
      <w:tr>
        <w:trPr>
          <w:trHeight w:val="619" w:hRule="atLeast"/>
        </w:trPr>
        <w:tc>
          <w:tcPr>
            <w:tcW w:w="6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旅游大类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旅游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餐饮类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旅游大类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旅游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餐饮类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管理学</w:t>
            </w:r>
          </w:p>
        </w:tc>
        <w:tc>
          <w:tcPr>
            <w:tcW w:w="267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旅游管理类</w:t>
            </w:r>
          </w:p>
        </w:tc>
      </w:tr>
      <w:tr>
        <w:trPr>
          <w:trHeight w:val="619" w:hRule="atLeast"/>
        </w:trPr>
        <w:tc>
          <w:tcPr>
            <w:tcW w:w="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旅游大类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旅游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餐饮类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旅游大类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旅游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餐饮类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工学</w:t>
            </w:r>
          </w:p>
        </w:tc>
        <w:tc>
          <w:tcPr>
            <w:tcW w:w="267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2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食品科学与工程类</w:t>
            </w:r>
          </w:p>
        </w:tc>
      </w:tr>
      <w:tr>
        <w:trPr>
          <w:trHeight w:val="1224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文化艺术大类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艺术设计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表演艺术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民族文化艺术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文化服务类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文化艺术大类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艺术设计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表演艺术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文化服务类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艺术学</w:t>
            </w:r>
          </w:p>
        </w:tc>
        <w:tc>
          <w:tcPr>
            <w:tcW w:w="267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音乐与舞蹈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戏剧与影视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美术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设计学类</w:t>
            </w:r>
          </w:p>
        </w:tc>
      </w:tr>
      <w:tr>
        <w:trPr>
          <w:trHeight w:val="625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新闻传播大类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6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新闻出版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6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广播影视类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新闻传播大类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新闻出版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广播影视类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文学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艺术学</w:t>
            </w:r>
          </w:p>
        </w:tc>
        <w:tc>
          <w:tcPr>
            <w:tcW w:w="267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新闻传播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戏剧与影视学类</w:t>
            </w:r>
          </w:p>
        </w:tc>
      </w:tr>
      <w:tr>
        <w:trPr>
          <w:trHeight w:val="2296" w:hRule="atLeast"/>
        </w:trPr>
        <w:tc>
          <w:tcPr>
            <w:tcW w:w="6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与体育大类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语言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体育类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与体育大类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语言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体育类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文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艺术学</w:t>
            </w:r>
          </w:p>
        </w:tc>
        <w:tc>
          <w:tcPr>
            <w:tcW w:w="267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体育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国语言文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外国语言文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音乐与舞蹈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美术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设计学类</w:t>
            </w:r>
          </w:p>
        </w:tc>
      </w:tr>
      <w:tr>
        <w:trPr>
          <w:trHeight w:val="1177" w:hRule="atLeast"/>
        </w:trPr>
        <w:tc>
          <w:tcPr>
            <w:tcW w:w="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与体育大类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体育类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与体育大类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体育类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理学</w:t>
            </w:r>
          </w:p>
        </w:tc>
        <w:tc>
          <w:tcPr>
            <w:tcW w:w="267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数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心理学类</w:t>
            </w:r>
          </w:p>
        </w:tc>
      </w:tr>
      <w:tr>
        <w:trPr>
          <w:trHeight w:val="2427" w:hRule="atLeast"/>
        </w:trPr>
        <w:tc>
          <w:tcPr>
            <w:tcW w:w="6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安与司法大类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安管理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安技术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侦查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法律实务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法律执行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司法技术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0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安全防范类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安与司法大类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安技术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侦查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法律实务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法律执行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司法技术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0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安全防范类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法学</w:t>
            </w:r>
          </w:p>
        </w:tc>
        <w:tc>
          <w:tcPr>
            <w:tcW w:w="267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法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安学类</w:t>
            </w:r>
          </w:p>
        </w:tc>
      </w:tr>
      <w:tr>
        <w:trPr>
          <w:trHeight w:val="1828" w:hRule="atLeast"/>
        </w:trPr>
        <w:tc>
          <w:tcPr>
            <w:tcW w:w="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安与司法大类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安管理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安技术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侦查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法律实务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法律执行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司法技术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0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安全防范类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安与司法大类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安技术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侦查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法律实务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法律执行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司法技术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0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安全防范类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工学</w:t>
            </w:r>
          </w:p>
        </w:tc>
        <w:tc>
          <w:tcPr>
            <w:tcW w:w="267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3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安技术类</w:t>
            </w:r>
          </w:p>
        </w:tc>
      </w:tr>
      <w:tr>
        <w:trPr>
          <w:trHeight w:val="1238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共管理与服务大类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共事业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共管理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共服务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文秘类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共管理与服务大类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共事业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共管理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共服务类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法学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文学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管理学</w:t>
            </w:r>
          </w:p>
        </w:tc>
        <w:tc>
          <w:tcPr>
            <w:tcW w:w="2675" w:type="dxa"/>
            <w:tcBorders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社会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国语言文学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共管理类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CFCFC" w:val="clear"/>
        <w:spacing w:before="240" w:after="60"/>
        <w:ind w:left="0" w:right="0" w:firstLine="480"/>
        <w:jc w:val="both"/>
        <w:textAlignment w:val="top"/>
        <w:rPr>
          <w:rFonts w:ascii="Cambria" w:hAnsi="Cambria" w:eastAsia="Cambria" w:cs="Cambri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CFCFC" w:val="clear"/>
        </w:rPr>
        <w:t xml:space="preserve"> 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CFCFC" w:val="clear"/>
        </w:rPr>
        <w:t>说明：考医学类本科专业的考生，高职（专科）所学专业应与本科医学类专业保持相同。</w:t>
      </w:r>
    </w:p>
    <w:p>
      <w:pPr>
        <w:pStyle w:val="Normal"/>
        <w:rPr>
          <w:rFonts w:ascii="Cambria" w:hAnsi="Cambria" w:eastAsia="Cambria" w:cs="Cambri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Cambri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08:13Z</dcterms:created>
  <dc:creator>adimin</dc:creator>
  <dc:description/>
  <dc:language>en-US</dc:language>
  <cp:lastModifiedBy>长尾巴的兔子</cp:lastModifiedBy>
  <dcterms:modified xsi:type="dcterms:W3CDTF">2024-12-13T01:0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24A1590E14B06AA41F099368CC3C1_12</vt:lpwstr>
  </property>
  <property fmtid="{D5CDD505-2E9C-101B-9397-08002B2CF9AE}" pid="3" name="KSOProductBuildVer">
    <vt:lpwstr>2052-12.1.0.19302</vt:lpwstr>
  </property>
</Properties>
</file>